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480"/>
        <w:rPr>
          <w:rStyle w:val="1"/>
          <w:b/>
          <w:b/>
          <w:sz w:val="24"/>
          <w:szCs w:val="24"/>
        </w:rPr>
      </w:pPr>
      <w:r>
        <w:rPr>
          <w:rStyle w:val="121"/>
          <w:bCs w:val="false"/>
          <w:sz w:val="24"/>
          <w:szCs w:val="24"/>
        </w:rPr>
        <w:t xml:space="preserve">             </w:t>
      </w:r>
      <w:r>
        <w:rPr>
          <w:rStyle w:val="121"/>
          <w:bCs w:val="false"/>
          <w:sz w:val="24"/>
          <w:szCs w:val="24"/>
        </w:rPr>
        <w:t>Оценка состояния природных обьектов Восточного Донбасса</w:t>
      </w:r>
    </w:p>
    <w:p>
      <w:pPr>
        <w:pStyle w:val="TextBody"/>
        <w:spacing w:lineRule="auto" w:line="480"/>
        <w:rPr>
          <w:b/>
          <w:b/>
          <w:szCs w:val="28"/>
        </w:rPr>
      </w:pPr>
      <w:r>
        <w:rPr>
          <w:b/>
          <w:sz w:val="24"/>
        </w:rPr>
        <w:t>Л.А Лисутина, Л.З. Ганичева, А.В. Павлов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 w:val="24"/>
        </w:rPr>
        <w:t>(Ростовский государственный строительный университет, комитет по охране окружающей среды и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родных ресурсов Администрации Ростовской области, г. Ростов-на-Дону.) </w:t>
      </w:r>
    </w:p>
    <w:p>
      <w:pPr>
        <w:pStyle w:val="Normal"/>
        <w:ind w:firstLine="432"/>
        <w:jc w:val="both"/>
        <w:rPr/>
      </w:pPr>
      <w:r>
        <w:rPr/>
        <w:t xml:space="preserve">  </w:t>
      </w:r>
    </w:p>
    <w:p>
      <w:pPr>
        <w:pStyle w:val="Normal"/>
        <w:ind w:firstLine="432"/>
        <w:jc w:val="both"/>
        <w:rPr/>
      </w:pPr>
      <w:r>
        <w:rPr/>
        <w:t>Реструктуризация угольной промышленности России, начатая в 1994 году, была вызвана необходимостью вывода отрасли из системного кризиса и перехода к условиям рыночной  экономики. Реструктуризация осуществлялась в соответствии с «Основными направлениями реструктуризации угольной промышленности России», утвержденными Правительством Российской Федерации 14.07.1995 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начало 1994 года в отрасли действовали 251 шахта и 80 разрезов, на начало 2006 года на 203 предприятиях была прекращена добыча угля и проведены ликвидационные работы.</w:t>
      </w:r>
    </w:p>
    <w:p>
      <w:pPr>
        <w:pStyle w:val="Normal"/>
        <w:ind w:firstLine="432"/>
        <w:jc w:val="both"/>
        <w:rPr/>
      </w:pPr>
      <w:r>
        <w:rPr>
          <w:i/>
        </w:rPr>
        <w:t>В Ростовской области  к концу 2006 года прекратили свое существование и находились в стадии ликвидации 51 шахта, в том числе в ОАО «Ростовуголь» - 29 шахт, ОАО «Гуковуголь» - 10 шахт, ОАО «Шахтуголь» - 12 шахт.</w:t>
      </w:r>
    </w:p>
    <w:p>
      <w:pPr>
        <w:pStyle w:val="Normal"/>
        <w:ind w:firstLine="432"/>
        <w:jc w:val="both"/>
        <w:rPr/>
      </w:pPr>
      <w:r>
        <w:rPr/>
        <w:t xml:space="preserve"> </w:t>
      </w:r>
      <w:r>
        <w:rPr/>
        <w:t>В ходе реструктуризации добыча угля сократилась к 2008 г до 5,8 млн. т. Количество действующих шахт сократилась до 13, а суммарная их годовая производственная мощность - до 9,8 млн. т. Численность работников, занятых в угольной отрасли  снизилась более чем на 113 тыс. человек (1)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В связи с вышеизложенным на территории ликвидируемых шахт угледобывающего комплекса Восточного Донбасса сформировались целый ряд негативных экологических процессов :</w:t>
      </w:r>
    </w:p>
    <w:p>
      <w:pPr>
        <w:pStyle w:val="3"/>
        <w:shd w:fill="auto" w:val="clear"/>
        <w:spacing w:lineRule="auto" w:line="240" w:before="0" w:after="0"/>
        <w:ind w:left="20" w:right="20" w:firstLine="340"/>
        <w:jc w:val="center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Загрязнение водных обьектов</w:t>
      </w:r>
    </w:p>
    <w:p>
      <w:pPr>
        <w:pStyle w:val="3"/>
        <w:shd w:fill="auto" w:val="clear"/>
        <w:spacing w:lineRule="auto" w:line="240" w:before="0" w:after="0"/>
        <w:ind w:left="20" w:right="20" w:firstLine="34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мым масштабным техногенным процессом, связанным с закрытием угольных шахт, является выход высокоминерализованной шахтной воды на поверхность. Величина загрязнения поверхностной гидросферы обусловлена объемами изливающихся шахтных вод, их минерализацией и особенностями загрязняемого объекта. Кроме того, загрязнению подвержены подземные воды, входящие в контакт с водами техногенными. Масштабы и экологические последствия этих процессов имеют особую значимость, так как площади их влияния находятся в хозяйственном использовании, а реки и грунтовые воды являются источниками питьевого водопотребления населения региона.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ерешенной остается проблема очистки загрязненных шахтных вод и доведение ее качества до нормативных требований. Существующие технологии очистки минерализованных шахтных вод не позволяют применить экономически целесообразные способы ее деминерализации.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 2011 год в боль</w:t>
      </w:r>
      <w:r>
        <w:rPr>
          <w:rStyle w:val="2"/>
          <w:sz w:val="24"/>
          <w:szCs w:val="24"/>
        </w:rPr>
        <w:t>ши</w:t>
      </w:r>
      <w:r>
        <w:rPr>
          <w:rStyle w:val="1"/>
          <w:sz w:val="24"/>
          <w:szCs w:val="24"/>
        </w:rPr>
        <w:t>е и малые реки Восточного Донбасса с ликвидируемых шахт поступило около 36,5 млн м</w:t>
      </w:r>
      <w:r>
        <w:rPr>
          <w:rStyle w:val="1"/>
          <w:sz w:val="24"/>
          <w:szCs w:val="24"/>
          <w:vertAlign w:val="superscript"/>
        </w:rPr>
        <w:t>3</w:t>
      </w:r>
      <w:r>
        <w:rPr>
          <w:rStyle w:val="1"/>
          <w:sz w:val="24"/>
          <w:szCs w:val="24"/>
        </w:rPr>
        <w:t xml:space="preserve"> высокоминерализованной шахтной воды. Основными источниками загрязнения рек являются шахты: «Глубокая», им. Красина, им. Кирова.</w:t>
      </w:r>
    </w:p>
    <w:p>
      <w:pPr>
        <w:pStyle w:val="Normal"/>
        <w:keepNext w:val="true"/>
        <w:keepLines/>
        <w:rPr>
          <w:rStyle w:val="121"/>
          <w:b w:val="false"/>
          <w:b w:val="false"/>
          <w:bCs w:val="false"/>
          <w:sz w:val="24"/>
          <w:szCs w:val="24"/>
        </w:rPr>
      </w:pPr>
      <w:r>
        <w:rPr>
          <w:rStyle w:val="Style15"/>
          <w:sz w:val="24"/>
          <w:szCs w:val="24"/>
        </w:rPr>
        <w:t xml:space="preserve">Другим техногенным фактором, негативно влияющим на экологическую обстановку, являются воды, вытекающие из-под породных отвалов. Породные отвалы, подверженные воздействию атмосферных осадков, поверхностных вод и контактирующие с грунтовыми водами, формируют собственные высокоминерализованные водопроявления, создающие значительную нагрузку на прилегающие территории </w:t>
      </w:r>
      <w:bookmarkStart w:id="0" w:name="bookmark2"/>
      <w:r>
        <w:rPr>
          <w:rStyle w:val="Style15"/>
          <w:sz w:val="24"/>
          <w:szCs w:val="24"/>
        </w:rPr>
        <w:t>.</w:t>
      </w:r>
    </w:p>
    <w:p>
      <w:pPr>
        <w:pStyle w:val="3"/>
        <w:shd w:fill="auto" w:val="clear"/>
        <w:spacing w:lineRule="auto" w:line="240" w:before="0" w:after="0"/>
        <w:ind w:left="100" w:right="120" w:firstLine="680"/>
        <w:jc w:val="both"/>
        <w:rPr>
          <w:sz w:val="24"/>
          <w:szCs w:val="24"/>
        </w:rPr>
      </w:pPr>
      <w:r>
        <w:rPr>
          <w:rStyle w:val="Exact"/>
          <w:sz w:val="24"/>
          <w:szCs w:val="24"/>
        </w:rPr>
        <w:t>В течение 2011 года гидрогеологический мониторинг осуществлялся на горных отводах 47 ликвидируемых шахт, из которых затоплены 36  (16 - затоплены полностью, шахтные воды выходят на поверхность; 14 - затоплены полностью, шахтные воды перетекают выработки смежных шахт; 6 - частично затоплены, уровень затопления техногенного горизонта поддерживается на безопасных глубинах ).</w:t>
      </w:r>
    </w:p>
    <w:p>
      <w:pPr>
        <w:pStyle w:val="3"/>
        <w:shd w:fill="auto" w:val="clear"/>
        <w:spacing w:lineRule="auto" w:line="240" w:before="0" w:after="0"/>
        <w:ind w:right="20" w:firstLine="680"/>
        <w:jc w:val="both"/>
        <w:rPr>
          <w:sz w:val="24"/>
          <w:szCs w:val="24"/>
        </w:rPr>
      </w:pPr>
      <w:bookmarkEnd w:id="0"/>
      <w:r>
        <w:rPr>
          <w:rStyle w:val="1"/>
          <w:sz w:val="24"/>
          <w:szCs w:val="24"/>
        </w:rPr>
        <w:t>Затопление огромных по площади и объему выработанных пространств ликвидированных шахт привело к существенному изменению гидрогеологического и гидрохимического режима подземных вод. Высокоминерализованные шахтные воды выходят на поверхность, стекают в виде ручьев и водотоков в реки и водоемы, оказывая на них негативное влияние.</w:t>
      </w:r>
    </w:p>
    <w:p>
      <w:pPr>
        <w:pStyle w:val="3"/>
        <w:shd w:fill="auto" w:val="clear"/>
        <w:spacing w:lineRule="auto" w:line="240" w:before="0" w:after="0"/>
        <w:ind w:right="20" w:firstLine="6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собенностью гидрогеологического строения территории Восточного Донбасса является тот факт, что смешанные воды с фильтрационным, либо поверхностным стоком попадают в реку Дон - основной источник хозяйственно-питьевого водоснабжения области. Для оценки влияния техногенных вод ликвидируемых шахт на реки области разработан и реализуется рабочий проект «Мониторинг за загрязнением больших и малых рек Ростовской области техногенными водами ликвидированных шахт Восточного Донбасса».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rStyle w:val="1"/>
          <w:sz w:val="24"/>
          <w:szCs w:val="24"/>
        </w:rPr>
        <w:t xml:space="preserve">В соответствии с указанным проектом на 50 гидрологических створах в 2011 году выполнены следующие работы: отобрано более 900 проб воды в створах рек; также отобрано 408 проб донных отложений. Анализ полученных результатов позволил дать комплексную оценку загрязнению рек, подвергшихся влиянию ликвидируемых шахт Восточного Донбасса, а именно: 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>
          <w:rStyle w:val="1"/>
          <w:color w:val="000000"/>
          <w:sz w:val="24"/>
          <w:szCs w:val="24"/>
          <w:lang w:val="en-US" w:eastAsia="en-US"/>
        </w:rPr>
      </w:pPr>
      <w:r>
        <w:rPr>
          <w:rStyle w:val="1"/>
          <w:sz w:val="24"/>
          <w:szCs w:val="24"/>
        </w:rPr>
        <w:t>В 2011 году в боль</w:t>
      </w:r>
      <w:r>
        <w:rPr>
          <w:rStyle w:val="2"/>
          <w:sz w:val="24"/>
          <w:szCs w:val="24"/>
        </w:rPr>
        <w:t>ши</w:t>
      </w:r>
      <w:r>
        <w:rPr>
          <w:rStyle w:val="1"/>
          <w:sz w:val="24"/>
          <w:szCs w:val="24"/>
        </w:rPr>
        <w:t>е и малые реки Восточного Донбасса с ликвидируемых шахт поступило около 36,5 млн м</w:t>
      </w:r>
      <w:r>
        <w:rPr>
          <w:rStyle w:val="1"/>
          <w:sz w:val="24"/>
          <w:szCs w:val="24"/>
          <w:vertAlign w:val="superscript"/>
        </w:rPr>
        <w:t>3</w:t>
      </w:r>
      <w:r>
        <w:rPr>
          <w:rStyle w:val="1"/>
          <w:sz w:val="24"/>
          <w:szCs w:val="24"/>
        </w:rPr>
        <w:t xml:space="preserve"> высокоминерализованной шахтной воды, что на 0,4 млн м меньше, чем в предыдущем году, воды рек бассейнов Северского Донца и Тузлов характеризуются высокой комплексной загрязненностью, наихудшее качество воды фиксируется в малых реках бассейна реки Тузлов, Малый Несветай, Большой Несветай, Грушевка, Аюта, Атюхта, Кадамовка и др., где она оценивается как «экстремально грязная» </w:t>
      </w:r>
    </w:p>
    <w:p>
      <w:pPr>
        <w:pStyle w:val="3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ачество воды рек бассейна Северского Донца  по результатам комплексной оценки варьирует в пределах от «очень грязная», до «экстремально грязная». «Экстремально грязная вода» прослеживается в реках Быстрая, Лихая, Калитва и в устье р. Северский Донец. Результаты лабораторного анализа донных отложений, отобранных в малых реках, свидетельствуют об аккумулировании в них микро- и макроэлементов с концентрациями, существенно превышающими ПДК.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rStyle w:val="1"/>
          <w:sz w:val="24"/>
          <w:szCs w:val="24"/>
        </w:rPr>
        <w:t>С помощью наблюдательной сети, состоящей из 52 гидронаблюдательных скважин, осуществлялся отбор проб грунтовых вод на лабораторный анализ, а также велся контроль по 19 родникам и эксплуатируемым водозаборным скважинам с отбором проб воды. Созданная центром мониторинга гидронаблюдательная сеть позволяет осуществлять действенный контроль за миграцией высокоминерализованных шахтных вод и своевременно разрабатывать меры по локализации негативного влияния на балансовые месторождения питьевой воды Ростовской области (1).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Деформация земной поверхности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ым последствием перемещения горных масс в ликвидированных и действующих горных выработках является образование на площади горных отводов шахт пологих мульдоседа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что имеет целый ряд негативных последствий: деформация и разрушение зданий, заболачивание территории, изменение гидрологической и гидрогеологической ситуа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озникновение зон повышенной трещиноватости в перекрывающих отработанное пространство горных породах приводит к осушению или деградации подземных водоносных горизонтов. 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 горных отводах ликвидируемых шахт находится 443 провалоопасные зоны, прилегающие к горным выработкам, выходящим на дневную поверхность, которые в соответствии с статьями 6 и 7 Федерального закона от 21.07.1997 №116-ФЗ «О промышленной безопасности опасных производственных объектов» должны обеспечиваться постоянным контролем и приводиться в безопасное состояние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140" w:right="20" w:firstLine="54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На подработанных горными работами территориях закрытых шахт установлены 222 опасные и угрожаемые зоны по выходу опасных и вредных шахтных газов на площади 4031,61 га. В пределах этой площади расположено более 9 тыс. жилых домов и административно-промышленных зданий. 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Газовыделение</w:t>
      </w:r>
    </w:p>
    <w:p>
      <w:pPr>
        <w:pStyle w:val="3"/>
        <w:shd w:fill="auto" w:val="clear"/>
        <w:spacing w:lineRule="auto" w:line="240" w:before="0" w:after="0"/>
        <w:ind w:right="20" w:firstLine="6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онтроль выхода на земную поверхность шахтных газов с опасными концентрациями метана СН^&gt;1%, двуокиси углерода С0</w:t>
      </w:r>
      <w:r>
        <w:rPr>
          <w:rStyle w:val="1"/>
          <w:sz w:val="24"/>
          <w:szCs w:val="24"/>
          <w:vertAlign w:val="subscript"/>
        </w:rPr>
        <w:t>2</w:t>
      </w:r>
      <w:r>
        <w:rPr>
          <w:rStyle w:val="1"/>
          <w:sz w:val="24"/>
          <w:szCs w:val="24"/>
        </w:rPr>
        <w:t>&gt;0,5% и пониженного содержания кислорода 0</w:t>
      </w:r>
      <w:r>
        <w:rPr>
          <w:rStyle w:val="1"/>
          <w:sz w:val="24"/>
          <w:szCs w:val="24"/>
          <w:vertAlign w:val="subscript"/>
        </w:rPr>
        <w:t>2</w:t>
      </w:r>
      <w:r>
        <w:rPr>
          <w:rStyle w:val="1"/>
          <w:sz w:val="24"/>
          <w:szCs w:val="24"/>
        </w:rPr>
        <w:t>&lt;17% («мертвого воздуха») в 2011 году осуществлялся на территориях горных отводов 34 ликвидируемых шахт. К концу 2011 года в Восточном Донбассе числилось 146 угрожаемых и 76 опасных по газовыделению зон, в пределах которых расположено около 9 тысяч объектов жизнедеятельности на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     </w:t>
      </w:r>
      <w:r>
        <w:rPr>
          <w:rStyle w:val="1"/>
          <w:sz w:val="24"/>
          <w:szCs w:val="24"/>
        </w:rPr>
        <w:t>С целью обеспечения безопасных условий проживания населения шахтерских городов и поселков центром мониторинга выполняются технические мероприятия по локализации опасных газовыделений - устройство и профилактика приточно</w:t>
        <w:softHyphen/>
        <w:t>вытяжной вентиляции объектов, установка автоматических приборов контроля состояния газовоздушной среды (2).     В 2011 году выполнены технические мероприятия в 23 заглубленных объектах домовладений, где отмечались наиболее опасные концентрации С0</w:t>
      </w:r>
      <w:r>
        <w:rPr>
          <w:rStyle w:val="1"/>
          <w:sz w:val="24"/>
          <w:szCs w:val="24"/>
          <w:vertAlign w:val="subscript"/>
        </w:rPr>
        <w:t>2</w:t>
      </w:r>
      <w:r>
        <w:rPr>
          <w:rStyle w:val="1"/>
          <w:sz w:val="24"/>
          <w:szCs w:val="24"/>
        </w:rPr>
        <w:t xml:space="preserve"> и 0</w:t>
      </w:r>
      <w:r>
        <w:rPr>
          <w:rStyle w:val="1"/>
          <w:sz w:val="24"/>
          <w:szCs w:val="24"/>
          <w:vertAlign w:val="subscript"/>
        </w:rPr>
        <w:t>2</w:t>
      </w:r>
      <w:r>
        <w:rPr>
          <w:rStyle w:val="1"/>
          <w:sz w:val="24"/>
          <w:szCs w:val="24"/>
        </w:rPr>
        <w:t xml:space="preserve"> на территориях горных отводов шахт «Глубокая», им. Кирова и «Южная</w:t>
      </w:r>
      <w:r>
        <w:rPr>
          <w:rStyle w:val="1"/>
        </w:rPr>
        <w:t xml:space="preserve"> </w:t>
      </w:r>
      <w:r>
        <w:rPr>
          <w:rStyle w:val="1"/>
          <w:sz w:val="24"/>
          <w:szCs w:val="24"/>
        </w:rPr>
        <w:t xml:space="preserve">территории Ростовской области их находится не менее 600, 196 из которых сформированы ликвидируемыми шахтами. 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строй в Восточном Донбассе остается проблема породных отвалов. Из 33 горящих породных отвалов, на которых предусмотрены природоохранные мероприятия, к концу 2011 года непотушенными остаются 11 отвалов, из них 5 находятся в процессе тушения.</w:t>
      </w:r>
    </w:p>
    <w:p>
      <w:pPr>
        <w:pStyle w:val="3"/>
        <w:shd w:fill="auto" w:val="clear"/>
        <w:spacing w:lineRule="auto" w:line="240" w:before="0" w:after="60"/>
        <w:ind w:left="20" w:right="20" w:firstLine="6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дним из решений коллегии Администрации области от 23.03.2009 №10 «Об экологических последствиях выполнения комплекса мероприятий по завершению реструктуризации угольной промышленности Восточного Донбасса явилось обращение к Правительству РФ с предложением о продлении сроков реструктуризации угольной промышленности Восточного Донбасса (3). </w:t>
      </w:r>
    </w:p>
    <w:p>
      <w:pPr>
        <w:pStyle w:val="3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rStyle w:val="1"/>
          <w:sz w:val="24"/>
          <w:szCs w:val="24"/>
        </w:rPr>
        <w:t>В результате обращения комплекс природоохранных мероприятий, включающих тушение породных отвалов, рекультивацию нарушенных горным производством земель, горно-экологический мониторинг, строительство очистных сооружений и др., продлен, как минимум, до конца 2012 г</w:t>
      </w:r>
      <w:r>
        <w:rPr>
          <w:rStyle w:val="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ind w:left="108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120"/>
        <w:jc w:val="both"/>
        <w:rPr/>
      </w:pPr>
      <w:r>
        <w:rPr/>
        <w:t>1.Экологический вестник Дона, издат-во. комитета по охране окружающей среды 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0" w:after="120"/>
        <w:jc w:val="both"/>
        <w:rPr/>
      </w:pPr>
      <w:r>
        <w:rPr/>
        <w:t>природных ресурсов Администрации Ростовской области, Ростов-на- Дону ,20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rPr/>
      </w:pPr>
      <w:r>
        <w:rPr>
          <w:rStyle w:val="1"/>
          <w:sz w:val="24"/>
          <w:szCs w:val="24"/>
        </w:rPr>
        <w:t>2.Инструкция о порядке контроля за выделением газов на земную поверхность при ликвидации шахт» (Кемерово: ВостНИИ, 1998)</w:t>
      </w:r>
    </w:p>
    <w:p>
      <w:pPr>
        <w:pStyle w:val="Normal"/>
        <w:jc w:val="both"/>
        <w:rPr/>
      </w:pPr>
      <w:r>
        <w:rPr/>
        <w:t>3.Проект предложения комитета по охране окружающей среды и природных ресурсов Администрации  Ростовской области по рабочим поездкам Председателя Правительства Российской Федерации в регионы России в первом полугодии 2009 г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ind w:left="108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Exact">
    <w:name w:val="Основной текст Exac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1">
    <w:name w:val="Заголовок №1 (2)"/>
    <w:basedOn w:val="12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0" w:after="240"/>
    </w:pPr>
    <w:rPr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34:00Z</dcterms:created>
  <dc:creator>Customer</dc:creator>
  <dc:description/>
  <cp:keywords/>
  <dc:language>en-US</dc:language>
  <cp:lastModifiedBy>Даня</cp:lastModifiedBy>
  <dcterms:modified xsi:type="dcterms:W3CDTF">2012-09-11T12:38:00Z</dcterms:modified>
  <cp:revision>29</cp:revision>
  <dc:subject/>
  <dc:title/>
</cp:coreProperties>
</file>