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змерительный преобразователь вызванных аудиторных потенциалов биоэлектрической активности моз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А. Федотов</w:t>
      </w:r>
    </w:p>
    <w:p>
      <w:pPr>
        <w:pStyle w:val="Normal"/>
        <w:jc w:val="center"/>
        <w:rPr/>
      </w:pPr>
      <w:r>
        <w:rPr/>
        <w:t>Самарский государственный аэрокосмический университет имени академика С.П. Королева (национальный исследовательский университет), г. Сам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ажным направлением в совершенствовании экспресс систем неврологической диагностики является разработка измерительных преобразователей (ИП) потенциалов биоэлектрической активности мозга, позволяющих получить оперативную информацию о текущем состоянии, как нервной системы человека, так и всего организма в целом. </w:t>
      </w:r>
    </w:p>
    <w:p>
      <w:pPr>
        <w:pStyle w:val="Normal"/>
        <w:jc w:val="both"/>
        <w:rPr/>
      </w:pPr>
      <w:r>
        <w:rPr/>
        <w:tab/>
        <w:t xml:space="preserve">Одним из перспективных направлений развития инструментальных систем неврологической диагностики является разработка современных ИП вызванных потенциалов биоэлектрической активности мозга. </w:t>
      </w:r>
      <w:r>
        <w:rPr>
          <w:color w:val="000000"/>
          <w:shd w:fill="FFFFFF" w:val="clear"/>
        </w:rPr>
        <w:t xml:space="preserve">Метод вызванных потенциалов применяется для исследования функции сенсорных или когнитивных систем головного мозга человека. В основе данного метода лежит регистрация биоэлектрических реакций головного мозга в ответ на внешнее раздражение (соматосенсорное, зрительное или аудиторное) или при выполнении когнитивных задач [1]. </w:t>
      </w:r>
    </w:p>
    <w:p>
      <w:pPr>
        <w:pStyle w:val="Normal"/>
        <w:jc w:val="both"/>
        <w:rPr/>
      </w:pPr>
      <w:r>
        <w:rPr/>
        <w:tab/>
        <w:t xml:space="preserve">В данной работе рассматривается возможность построения экспресс системы неврологической диагностики на основе использования ИП вызванных аудиторных потенциалов биоэлектрической активности мозга. На рисунке 1 изображена структурная схема ИП вызванных аудиторных потенциалов биоэлектрической активности мозг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486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1. Структурная схема ИП вызванных аудиторных потенциалов </w:t>
      </w:r>
    </w:p>
    <w:p>
      <w:pPr>
        <w:pStyle w:val="Normal"/>
        <w:jc w:val="center"/>
        <w:rPr/>
      </w:pPr>
      <w:r>
        <w:rPr>
          <w:sz w:val="20"/>
          <w:szCs w:val="20"/>
        </w:rPr>
        <w:t>биоэлектрической активности мозга</w:t>
      </w:r>
    </w:p>
    <w:p>
      <w:pPr>
        <w:pStyle w:val="Normal"/>
        <w:jc w:val="both"/>
        <w:rPr/>
      </w:pPr>
      <w:r>
        <w:rPr>
          <w:sz w:val="20"/>
          <w:szCs w:val="20"/>
        </w:rPr>
        <w:t>где: Э1…Э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электроды, регистрирующие вызванные потенциалы биоэлектрической активности головного мозга, Б1…Б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буферные усилители, </w:t>
      </w:r>
      <w:r>
        <w:rPr>
          <w:sz w:val="20"/>
          <w:szCs w:val="20"/>
          <w:lang w:val="en-US"/>
        </w:rPr>
        <w:t>MUX</w:t>
      </w:r>
      <w:r>
        <w:rPr>
          <w:sz w:val="20"/>
          <w:szCs w:val="20"/>
        </w:rPr>
        <w:t xml:space="preserve"> – мультиплексор, ИУ – инструментальный усилитель, ДНЭ – драйвер нейтрального электрода, УПН – усилитель переменного напряжения, АЦП – аналого-цифровой преобразователь, МК – микроконтроллер, БФС – блок формирования аудиторного стимула, ПК – персональный компьютер.</w:t>
      </w:r>
    </w:p>
    <w:p>
      <w:pPr>
        <w:pStyle w:val="Style16"/>
        <w:tabs>
          <w:tab w:val="clear" w:pos="907"/>
          <w:tab w:val="clear" w:pos="6237"/>
        </w:tabs>
        <w:spacing w:before="0" w:after="0"/>
        <w:ind w:firstLine="567"/>
        <w:rPr/>
      </w:pPr>
      <w:r>
        <w:rPr>
          <w:sz w:val="24"/>
          <w:szCs w:val="24"/>
        </w:rPr>
        <w:t>Сигнал биоэлектрической активности головного мозга поступает с массива электроэнцефалографических электродов (Э1…Э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 размещенных на поверхности головы пациента, на буферные усилители (Б1…Б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 предназначенные для увеличения входного сопротивления аналогового усилительного каскада. Далее сигнал поступает на аналоговый мультиплексор (</w:t>
      </w:r>
      <w:r>
        <w:rPr>
          <w:sz w:val="24"/>
          <w:szCs w:val="24"/>
          <w:lang w:val="en-US"/>
        </w:rPr>
        <w:t>MUX</w:t>
      </w:r>
      <w:r>
        <w:rPr>
          <w:sz w:val="24"/>
          <w:szCs w:val="24"/>
        </w:rPr>
        <w:t xml:space="preserve">), управляемый сигналами с микроконтроллера (МК). Далее дифференциальный сигнал, определяемый как разность потенциалов, регистрируемая двумя соответствующими электроэнцефалографическими электродами, поступает на инструментальный усилитель (ИУ), обеспечивающий подавление синфазной составляющей помехи, а также предварительное усиление биосигнала. Синфазная составляющая помехи подается на драйвер нейтрального электрода (ДНЭ), и далее в противофазе поступает на нейтральный электрод (НЭ), что позволяет существенно снизить влияние высокочастотных помех от сети переменного тока [2]. Сигнал с выхода ИУ поступает на усилитель переменного напряжения (УПН), где производится усиление биосигнала до уровня необходимого для нормальной работы блока аналого-цифрового преобразования биосигнала (АЦП). </w:t>
      </w:r>
    </w:p>
    <w:p>
      <w:pPr>
        <w:pStyle w:val="Style16"/>
        <w:tabs>
          <w:tab w:val="clear" w:pos="907"/>
          <w:tab w:val="clear" w:pos="6237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м элементом ИП является однокристальный микроконтроллер (МК) семейства </w:t>
      </w:r>
      <w:r>
        <w:rPr>
          <w:sz w:val="24"/>
          <w:szCs w:val="24"/>
          <w:lang w:val="en-US"/>
        </w:rPr>
        <w:t>AVR</w:t>
      </w:r>
      <w:r>
        <w:rPr>
          <w:sz w:val="24"/>
          <w:szCs w:val="24"/>
        </w:rPr>
        <w:t xml:space="preserve"> микроконтроллеров </w:t>
      </w:r>
      <w:r>
        <w:rPr>
          <w:sz w:val="24"/>
          <w:szCs w:val="24"/>
          <w:lang w:val="en-US"/>
        </w:rPr>
        <w:t>ATMega</w:t>
      </w:r>
      <w:r>
        <w:rPr>
          <w:sz w:val="24"/>
          <w:szCs w:val="24"/>
        </w:rPr>
        <w:t xml:space="preserve"> 16, выполняющий одновременно функции формирования аудиторных стимулов, аналого-цифрового преобразования биосигнала, коммутации мультиплексора, передачи оцифрованных отсчетов в персональный компьютер (ПК) по высокоскоростному интерфейсу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, а также выполнение процедур предварительной цифровой обработки биосигналов. </w:t>
      </w:r>
    </w:p>
    <w:p>
      <w:pPr>
        <w:pStyle w:val="Style16"/>
        <w:tabs>
          <w:tab w:val="clear" w:pos="907"/>
          <w:tab w:val="clear" w:pos="6237"/>
        </w:tabs>
        <w:spacing w:before="0" w:after="0"/>
        <w:ind w:firstLine="567"/>
        <w:rPr/>
      </w:pPr>
      <w:r>
        <w:rPr>
          <w:sz w:val="24"/>
          <w:szCs w:val="24"/>
        </w:rPr>
        <w:t xml:space="preserve">На стадии предварительной цифровой обработки биосигналов МК в соответствии с имплементированным программным обеспечением реализует процедуры цифровой фильтрации сигнала биоэлектрической активности мозга – </w:t>
      </w:r>
      <w:r>
        <w:rPr>
          <w:color w:val="000000"/>
          <w:sz w:val="24"/>
          <w:szCs w:val="24"/>
          <w:shd w:fill="FFFFFF" w:val="clear"/>
        </w:rPr>
        <w:t xml:space="preserve">электроэнцефалографического сигнала (ЭЭГ), что обеспечивает </w:t>
      </w:r>
      <w:r>
        <w:rPr>
          <w:sz w:val="24"/>
          <w:szCs w:val="24"/>
        </w:rPr>
        <w:t xml:space="preserve">уменьшение влияния электрических шумов и помех, а также различных артефактов биологического происхождения. В качестве цифровых фильтров использовался полосовой фильтр Баттерворта с бесконечной импульсной характеристикой (БИХ) 8 порядка, к преимуществам фильтров данного типа относится плоская частотная характеристика в полосе пропускания и невысокие требования к вычислительной мощности [3]. </w:t>
      </w:r>
    </w:p>
    <w:p>
      <w:pPr>
        <w:pStyle w:val="Normal"/>
        <w:jc w:val="both"/>
        <w:rPr/>
      </w:pPr>
      <w:r>
        <w:rPr/>
        <w:tab/>
        <w:t xml:space="preserve">Программное обеспечение ПК, созданное в объектно-ориентированном пакете инженерных вычислений MATLAB, реализует алгоритм детектирования вызванного аудиторного потенциала биоэлектрической активности головного мозга на основе применения методов сегментного усреднения исходного ЭЭГ сигнала. </w:t>
      </w:r>
      <w:r>
        <w:rPr>
          <w:color w:val="000000"/>
          <w:shd w:fill="FFFFFF" w:val="clear"/>
        </w:rPr>
        <w:t xml:space="preserve">Амплитуда вызванных биопотенциалов (5-15 мкВ) гораздо меньше амплитуды ЭЭГ в состоянии бодрствования (20-70 мкВ), поэтому для выделения вызванных потенциалов проводится усреднение биосигнала [1, 4]. С этой целью аудиторный стимул формируется в виде пачки импульсов, после чего программное обеспечение ПК осуществляет процедуру усреднения соответствующих фрагментов ЭЭГ, которые следуют после генерирования стимула. В результате детерминированные компоненты вызванных потенциалов суммируются и детектируются, в то время как присутствующие в записи случайные флуктуации и стохастические компоненты ЭЭГ значительно нивелируются. </w:t>
      </w:r>
    </w:p>
    <w:p>
      <w:pPr>
        <w:pStyle w:val="Style16"/>
        <w:tabs>
          <w:tab w:val="clear" w:pos="907"/>
          <w:tab w:val="clear" w:pos="6237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рисунке 2 приведены зависимости изменения сигнала биоэлектрической активности мозга от времени на 3 основных этапах предлагаемой методики: регистрации ЭЭГ сигнала, сегментации ЭЭГ сигнала и усреднения сегментированных фрагментов ЭЭГ сигнала с целью детектирования вызванного потенциала. </w:t>
      </w:r>
    </w:p>
    <w:p>
      <w:pPr>
        <w:pStyle w:val="Style16"/>
        <w:tabs>
          <w:tab w:val="clear" w:pos="907"/>
          <w:tab w:val="clear" w:pos="6237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899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Рис. 2. Формирование вызванного потенциала путем усреднения фрагментов пр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непрерывной регистрации ЭЭГ сигнала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ab/>
        <w:t>На рисунке 3 приведены зависимости изменения отношения сигнал/шум в зависимости от количества используемых фрагментов при усреднении биосигнала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599180" cy="188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Рис. 3. Зависимости изменения отношения сигнал/шум в зависимости от количества используемых фрагментов при усреднении биосигнала (А – при использовании полосовой фильтрации, Б – без использования полосовой фильтрации)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 xml:space="preserve">Полученные данные показали, что применение предварительной полосовой фильтрации с помощью фильтров Баттерворта обеспечивает большее значение сигнал/шум при использовании одинакового количества фрагментов. Анализ полученных зависимостей показывает, что соотношение сигнал/шум при формировании вызванных аудиторных потенциалов из ЭЭГ сигнала находится в прямой зависимости от квадратного корня из количества поданных стимулов: при увеличении числа стимулов в 4 раза, соотношение сигнал/шум увеличивается в 2 раза или на 6 дБ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 xml:space="preserve">Таким образом, увеличение количества генерируемых аудиторных стимулов и, соответственно, сегментов ЭЭГ сигнала при усреднении приводит к значительному увеличению соотношения сигнал/шум, однако, с другой стороны увеличивает длительность проведения диагностической процедуры. Период формирования аудиторных стимулов обычно выбирается из диапазона значений 50 – 100 мс [4], таким образом, длительность операции детектирования одного вызванного аудиторного потенциала при оптимальном (с точки зрения отношения сигнал/шум) значении количества сегментов равного 300 будет составлять 15 – 30 секунд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>1. Шмидт, Р. Физиология человека. В 3-х томах. Т.1 [Текст] / Р. Шмидт – М.: Мир, 1996. – 323 с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Neuman, M.R. Analysis and application of analog electronic circuits to biomedical instrumentation [</w:t>
      </w:r>
      <w:r>
        <w:rPr/>
        <w:t>Текст</w:t>
      </w:r>
      <w:r>
        <w:rPr>
          <w:lang w:val="en-US"/>
        </w:rPr>
        <w:t xml:space="preserve">] / Edited by M.R. Neuman – CRC Press LLC, 2004. – 556 p. </w:t>
      </w:r>
    </w:p>
    <w:p>
      <w:pPr>
        <w:pStyle w:val="Style15"/>
        <w:spacing w:before="0" w:after="0"/>
        <w:jc w:val="both"/>
        <w:rPr/>
      </w:pPr>
      <w:r>
        <w:rPr/>
        <w:t>3. Рангайян, Р.М. Анализ биомедицинских сигналов. Практический подход [Текст] / Пер. с англ. 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Немирко</w:t>
      </w:r>
      <w:r>
        <w:rPr>
          <w:lang w:val="en-US"/>
        </w:rPr>
        <w:t xml:space="preserve"> – </w:t>
      </w:r>
      <w:r>
        <w:rPr/>
        <w:t>М</w:t>
      </w:r>
      <w:r>
        <w:rPr>
          <w:lang w:val="en-US"/>
        </w:rPr>
        <w:t xml:space="preserve">.: </w:t>
      </w:r>
      <w:r>
        <w:rPr/>
        <w:t>Физматлит</w:t>
      </w:r>
      <w:r>
        <w:rPr>
          <w:lang w:val="en-US"/>
        </w:rPr>
        <w:t xml:space="preserve">, 2007. – 44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4. Moore, J. Biomedical technology and devises. Handbook [</w:t>
      </w:r>
      <w:r>
        <w:rPr/>
        <w:t>Текст</w:t>
      </w:r>
      <w:r>
        <w:rPr>
          <w:lang w:val="en-US"/>
        </w:rPr>
        <w:t>] / Edited by J. Moore – CRC Press LLC, 2004. – 750 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отступ"/>
    <w:basedOn w:val="Normal"/>
    <w:qFormat/>
    <w:pPr>
      <w:tabs>
        <w:tab w:val="clear" w:pos="708"/>
        <w:tab w:val="left" w:pos="907" w:leader="none"/>
        <w:tab w:val="right" w:pos="6237" w:leader="dot"/>
      </w:tabs>
      <w:spacing w:before="120" w:after="0"/>
      <w:ind w:firstLine="3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6:00Z</dcterms:created>
  <dc:creator>Alex</dc:creator>
  <dc:description/>
  <cp:keywords/>
  <dc:language>en-US</dc:language>
  <cp:lastModifiedBy>Даня</cp:lastModifiedBy>
  <dcterms:modified xsi:type="dcterms:W3CDTF">2012-09-24T10:56:00Z</dcterms:modified>
  <cp:revision>20</cp:revision>
  <dc:subject/>
  <dc:title/>
</cp:coreProperties>
</file>