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микроинъекций в аксоны нервных клеток, окруженные плотной глиальной оболочкой, с использованием ультразвуковых колебаний микрокапилля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С. Колосов, Е.В. Дузь, В.К. Яценко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нутриклеточных микроинъекций (ВМ) – способ прямого введения клеточных органелл и растворов веществ в живые клетки [1]. В последнее время он широко применяется в биологии для генетической трансформации клеток [2], и в медицине при искусственном оплодотворении путем введения сперматозоида в цитоплазму яйцеклетки (</w:t>
      </w:r>
      <w:r>
        <w:rPr>
          <w:rFonts w:cs="Times New Roman" w:ascii="Times New Roman" w:hAnsi="Times New Roman"/>
          <w:sz w:val="28"/>
          <w:szCs w:val="28"/>
          <w:lang w:val="en-US"/>
        </w:rPr>
        <w:t>ICSI</w:t>
      </w:r>
      <w:r>
        <w:rPr>
          <w:rFonts w:cs="Times New Roman" w:ascii="Times New Roman" w:hAnsi="Times New Roman"/>
          <w:sz w:val="28"/>
          <w:szCs w:val="28"/>
        </w:rPr>
        <w:t xml:space="preserve">) [3]. Традиционно метод ВМ используется для инъекций в клетки, извлеченные из биологических тканей - культивируемые на подложках, или удерживаемые специальными холдерами [4]. Особую значимость метод внутриклеточных микроинъекций, в силу своей избирательности, представляет для нейротрэкинга – визуализации путей, которые образуют в нервной системе проводящие отростки нервных клеток (методика помогает понять структурную и функциональную связность различных отделов нервной системы). Однако использование микроинъекций для введения маркера в отдельные нервные клетки в составе нервной ткани имеет ограниченное применение – маркер удается вводить лишь в те нейроны, которые не окружены многослойной окутывающей оболочкой из глиальных клеток [5]. Прокол последней с использованием традиционной техники осложнен тем, что повышение усилия, необходимого для прокола плотной глиальной оболочки, приводит к повышению вероятности поломки кончика стеклянного микрокапилляра, используемого для прокола клеток (диаметр кончика капилляра обычно составляет единицы микрон). Высокая эластичность нервной ткани приводит к ее значительной деформации до момента прокола, что создает дополнительную проблему, связанную с высоким риском сквозного прокола нервных клеток при достижении усилия достаточного для прокола окружающих оболоч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описывается техника микроинъекций в аксоны нервных клеток, окруженные многослойной глиальной оболочкой. Для отработки методики использовался модельный объект – брюшная нервная цепь (БНЦ) речного рака, которая состоит из скоплений тел нервных клеток (ганглиев), соединенных коннективами (Рис.1). Последние состоят из проводящих отростков нервных клетк – аксонов, окруженных глиальными клетками. Вдоль каждой коннективы проходят две пары гигантских аксонов (средний диаметр 50 мкм), которые залегают на относительно небольшой глубине – порядка их диаметра, но окружены многослойной глиальной оболочкой [6, 7]. Брюшную нервную цепь речного рака располагали в кювете с физиологическим раствором ван Харревельда [8], и по краям препарата фиксировали прижимами к дну кюветы (Рис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68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Брюшная нервная цепь речного рака в экспериментальной кювете с прижимами препарата ко д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085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. – Общий вид экспериментальной установки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устройства для микроинъекций была взята конструкция Чемберса-Копака с ручной механической подачей микрокапилляра, используемая для микроинъекций изолированных клеток [9]. Китайскими авторами было показано снижение деформации ооцитов при их проколе с помощью микрокапилляра на который передавлись ультразвуковые колебания [10]. Поэтому конструкция Чемберса-Копака была совмещена с пьезоэлектрическим преобразователем стержневого типа, который имел канал для подачи давления от гидравлической системы и передавал микроколебания ультразвуковой частоты (25 кГц) на инъекционный капилляр (Рис.2). Капилляры изготавливались из борсиликатного стекла с помощью прибора для вытяжки микропипеток МЭ-3 (ИБП РАН, Пущино). Диаметр кончика составлял 5-10 микрон. В некоторых случаях кончик микрокапилляра скашивали путем заточки на алмазной шлифовальной пленке. Для снижения вероятности повреждения капилляра о дно ванночки он подавался не перпендикулярно плоскости препарата, а под углом примерно 45 градусов к его продольной оси. При проколе растяжение препарата в горизонтальной плоскости ограничивалось прижимами к дну ванночки, поэтому горизонтальная составляющая движения капилляра создавала благоприятные условия для достижения достаточного натяжения ткани для прокола глиальной оболочки. Кроме того, подача микрокапилляра под углом к плоскости препарата снижала риск сквозного прокола аксонов (Рис.3). Прокол аксонов осуществляли под микроскопом в проходящем свете при увеличени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когда отчетливо видны границы гигантских аксонов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9560" cy="204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– Схема подвода инъекционного капилляра к коннективе БНЦ </w:t>
        <w:br/>
        <w:t>(вид сбоку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9230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4. – Коннектива БНЦ после инъекции в медиальный гигантский аксон </w:t>
      </w:r>
      <w:r>
        <w:rPr>
          <w:rFonts w:cs="Times New Roman" w:ascii="Times New Roman" w:hAnsi="Times New Roman"/>
          <w:sz w:val="28"/>
          <w:szCs w:val="28"/>
        </w:rPr>
        <w:t xml:space="preserve">флуоресцентного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Qdot</w:t>
      </w:r>
      <w:r>
        <w:rPr>
          <w:rFonts w:cs="Times New Roman" w:ascii="Times New Roman" w:hAnsi="Times New Roman"/>
          <w:sz w:val="28"/>
          <w:szCs w:val="28"/>
        </w:rPr>
        <w:t xml:space="preserve"> 655 (красный цвет). Синий цвет - ядра глиальных клеток, окраш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Hoechst</w:t>
      </w:r>
      <w:r>
        <w:rPr>
          <w:rFonts w:cs="Times New Roman" w:ascii="Times New Roman" w:hAnsi="Times New Roman"/>
          <w:sz w:val="28"/>
          <w:szCs w:val="28"/>
        </w:rPr>
        <w:t xml:space="preserve">3334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луоресцентная микроскопия. Фото с дорсальной стороны препарата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азвуковые микроколебания инъекционного капилляра облегчали прокол клеточных мембран, в частности, многослойных глиальных оболочек нервных клеток. Эти же колебания способствовали эффективному введению веществ без приложения дополнительного трудноконтролируемого давления к раствору внутри капилляра. Гидравлическая система, которая представляла собой шприц с пластиковой трубочкой, заполненные вазелиновым маслом, использовалась только для поддержания раствора внутри капилляра под минимальным положительным давлением с целью предотвращения засорения капилляра. На Рис. 4 представлен результат использования предложенной техники микроинъекций для визуализации морфологии аксонов при введении раствора флуоресцентного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Qdot</w:t>
      </w:r>
      <w:r>
        <w:rPr>
          <w:rFonts w:cs="Times New Roman" w:ascii="Times New Roman" w:hAnsi="Times New Roman"/>
          <w:sz w:val="28"/>
          <w:szCs w:val="28"/>
        </w:rPr>
        <w:t xml:space="preserve"> 655 (</w:t>
      </w:r>
      <w:r>
        <w:rPr>
          <w:rFonts w:cs="Times New Roman" w:ascii="Times New Roman" w:hAnsi="Times New Roman"/>
          <w:sz w:val="28"/>
          <w:szCs w:val="28"/>
          <w:lang w:val="en-US"/>
        </w:rPr>
        <w:t>Invitrogen</w:t>
      </w:r>
      <w:r>
        <w:rPr>
          <w:rFonts w:cs="Times New Roman" w:ascii="Times New Roman" w:hAnsi="Times New Roman"/>
          <w:sz w:val="28"/>
          <w:szCs w:val="28"/>
        </w:rPr>
        <w:t>, США) в один из гигантских аксонов БН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техника микроинъекций индивидуальных клеток в составе тканей с использованием ультразвуковых колебаний капилляра может быть полезной не только в исследованиях на изолированных тканях, но и в эксперимен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– там, где необходимо инъецировать подповерхностно расположенные клетки, окруженные плотными оболочками. Помимо визуализации клеточной морфологии предложенная техника может быть использована и для генетической трансформации клеток в составе тка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изические механизмы, облегчающие прокол и введение растворов веществ в рамках предложенной нами техники, могут иметь общую природу с нелинейными эффектами действия акустических волн на биоткани [11]. Более детальное изучение этих процессов возможно с помощью методов моделирования ультразвуковых устройств, например, таких как описаны в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1. Yan Zhang and Long-Chuan Yu Single-cell microinjection technology in cell biology [</w:t>
      </w:r>
      <w:r>
        <w:rPr/>
        <w:t>Текст</w:t>
      </w:r>
      <w:r>
        <w:rPr>
          <w:lang w:val="en-US"/>
        </w:rPr>
        <w:t>] // BioEssays, 2008. -№ 30.- P.606–610.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2. Kim T.K., Eberwine J.H. Mammalian cell transfection: the present and the future. [</w:t>
      </w:r>
      <w:r>
        <w:rPr/>
        <w:t>Текст</w:t>
      </w:r>
      <w:r>
        <w:rPr>
          <w:lang w:val="en-US"/>
        </w:rPr>
        <w:t>] // Anal Bioanal Chem, 2010. -№</w:t>
      </w:r>
      <w:r>
        <w:rPr/>
        <w:t xml:space="preserve"> </w:t>
      </w:r>
      <w:r>
        <w:rPr>
          <w:lang w:val="en-US"/>
        </w:rPr>
        <w:t>397(8)- P.3173-31178.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 xml:space="preserve">3. Mansour R. Intracytoplasmic sperm injection: a state of the art technique. </w:t>
      </w:r>
      <w:r>
        <w:rPr/>
        <w:t xml:space="preserve">[Текст] // </w:t>
      </w:r>
      <w:r>
        <w:rPr>
          <w:lang w:val="en-US"/>
        </w:rPr>
        <w:t>Hum</w:t>
      </w:r>
      <w:r>
        <w:rPr/>
        <w:t xml:space="preserve"> </w:t>
      </w:r>
      <w:r>
        <w:rPr>
          <w:lang w:val="en-US"/>
        </w:rPr>
        <w:t>Reprod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, 1998. - № 4(1).- </w:t>
      </w:r>
      <w:r>
        <w:rPr>
          <w:lang w:val="en-US"/>
        </w:rPr>
        <w:t>P</w:t>
      </w:r>
      <w:r>
        <w:rPr/>
        <w:t>.43-56.</w:t>
      </w:r>
    </w:p>
    <w:p>
      <w:pPr>
        <w:pStyle w:val="Style17"/>
        <w:tabs>
          <w:tab w:val="clear" w:pos="708"/>
        </w:tabs>
        <w:ind w:firstLine="426"/>
        <w:rPr/>
      </w:pPr>
      <w:r>
        <w:rPr/>
        <w:t>4. Никитин В.А. Методы введения веществ и органелл в клетку в технологиях клеточной инженерии [Текст] // Цитология, 2007. -№ 49(8).-  С.631-641.</w:t>
      </w:r>
    </w:p>
    <w:p>
      <w:pPr>
        <w:pStyle w:val="Style17"/>
        <w:tabs>
          <w:tab w:val="clear" w:pos="708"/>
        </w:tabs>
        <w:ind w:firstLine="426"/>
        <w:rPr/>
      </w:pPr>
      <w:r>
        <w:rPr/>
        <w:t xml:space="preserve">5. </w:t>
      </w:r>
      <w:r>
        <w:rPr>
          <w:lang w:val="en-US"/>
        </w:rPr>
        <w:t>Eiler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Konner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ye</w:t>
      </w:r>
      <w:r>
        <w:rPr/>
        <w:t xml:space="preserve"> </w:t>
      </w:r>
      <w:r>
        <w:rPr>
          <w:lang w:val="en-US"/>
        </w:rPr>
        <w:t>Load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atch</w:t>
      </w:r>
      <w:r>
        <w:rPr/>
        <w:t xml:space="preserve"> </w:t>
      </w:r>
      <w:r>
        <w:rPr>
          <w:lang w:val="en-US"/>
        </w:rPr>
        <w:t>Pipettes</w:t>
      </w:r>
      <w:r>
        <w:rPr/>
        <w:t xml:space="preserve"> [Электронный ресурс] //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</w:t>
      </w:r>
      <w:r>
        <w:rPr>
          <w:lang w:val="en-US"/>
        </w:rPr>
        <w:t>Harb</w:t>
      </w:r>
      <w:r>
        <w:rPr/>
        <w:t xml:space="preserve"> </w:t>
      </w:r>
      <w:r>
        <w:rPr>
          <w:lang w:val="en-US"/>
        </w:rPr>
        <w:t>Protoc</w:t>
      </w:r>
      <w:r>
        <w:rPr/>
        <w:t xml:space="preserve"> 2009. - Режим доступа: 10.1101/</w:t>
      </w:r>
      <w:r>
        <w:rPr>
          <w:lang w:val="en-US"/>
        </w:rPr>
        <w:t>pdb</w:t>
      </w:r>
      <w:r>
        <w:rPr/>
        <w:t>.</w:t>
      </w:r>
      <w:r>
        <w:rPr>
          <w:lang w:val="en-US"/>
        </w:rPr>
        <w:t>prot</w:t>
      </w:r>
      <w:r>
        <w:rPr/>
        <w:t>5201 (доступ свободный) – Загл. с экрана. – Яз. англ.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6. Shrager P., Starkus J.C., Lo M.V., Peracchia C. The periaxonal space of crayfish giant axons [</w:t>
      </w:r>
      <w:r>
        <w:rPr/>
        <w:t>Текст</w:t>
      </w:r>
      <w:r>
        <w:rPr>
          <w:lang w:val="en-US"/>
        </w:rPr>
        <w:t>] // J Gen Physiol, 1983. -№ 82(2).- P.221-44.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7. Beshay J.E., Hahn P., Beshay V.E., Hargittai P.T., Lieberman E.M. Activity-dependent change in morphology of the glial tubular lattice of the crayfish medial giant nerve fiber [</w:t>
      </w:r>
      <w:r>
        <w:rPr/>
        <w:t>Текст</w:t>
      </w:r>
      <w:r>
        <w:rPr>
          <w:lang w:val="en-US"/>
        </w:rPr>
        <w:t>] // Glia, 2005. -№ 51(2).- P.121-31.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8. Chambers, R., Kopac, M. Microrgical technique for the study of cellular phenomena” [</w:t>
      </w:r>
      <w:r>
        <w:rPr/>
        <w:t>Текст</w:t>
      </w:r>
      <w:r>
        <w:rPr>
          <w:lang w:val="en-US"/>
        </w:rPr>
        <w:t xml:space="preserve">] // McClung's Handbook of Microscopical Technique. -   Hoeber, New York, 1950.- P.492–543. </w:t>
      </w:r>
    </w:p>
    <w:p>
      <w:pPr>
        <w:pStyle w:val="Style17"/>
        <w:tabs>
          <w:tab w:val="clear" w:pos="708"/>
        </w:tabs>
        <w:ind w:firstLine="426"/>
        <w:rPr/>
      </w:pPr>
      <w:r>
        <w:rPr>
          <w:lang w:val="en-US"/>
        </w:rPr>
        <w:t>9. Van Harreveld A. A Physiological Solution for Freshwater Crustaceans [</w:t>
      </w:r>
      <w:r>
        <w:rPr/>
        <w:t>Текст</w:t>
      </w:r>
      <w:r>
        <w:rPr>
          <w:lang w:val="en-US"/>
        </w:rPr>
        <w:t xml:space="preserve">] // Exp Biol Med, 1936. № 34(4).- P.428-432 </w:t>
      </w:r>
    </w:p>
    <w:p>
      <w:pPr>
        <w:pStyle w:val="Style17"/>
        <w:tabs>
          <w:tab w:val="clear" w:pos="708"/>
        </w:tabs>
        <w:ind w:firstLine="426"/>
        <w:rPr>
          <w:lang w:val="en-US"/>
        </w:rPr>
      </w:pPr>
      <w:r>
        <w:rPr>
          <w:lang w:val="en-US"/>
        </w:rPr>
        <w:t>10. Huang, H. B., Su, H., Chen, H. Y., and Mills J. K. Piezoelectric Driven Non-toxic Injector for Automated Cell Manipulation, [</w:t>
      </w:r>
      <w:r>
        <w:rPr/>
        <w:t>Текст</w:t>
      </w:r>
      <w:r>
        <w:rPr>
          <w:lang w:val="en-US"/>
        </w:rPr>
        <w:t>] // Studies in Health Technology and Informatics 163: Medicine Meets Virtual Reality, IOS Press, 2011. – №18.– P.231-235.</w:t>
      </w:r>
    </w:p>
    <w:p>
      <w:pPr>
        <w:pStyle w:val="Style17"/>
        <w:tabs>
          <w:tab w:val="clear" w:pos="708"/>
        </w:tabs>
        <w:ind w:firstLine="426"/>
        <w:rPr/>
      </w:pPr>
      <w:r>
        <w:rPr/>
        <w:t>11. Заграй Н.П. Об особенности нелинейного акустического механизма в медицине [Электронный ресурс] // «Инженерный вестник Дона», 2012, №4 (ч.1). – Режим доступа: http://www.ivdon.ru/magazine/archive/n4p1y2012/1109 (доступ свободный) – Загл. с экрана. – Яз. рус.</w:t>
      </w:r>
    </w:p>
    <w:p>
      <w:pPr>
        <w:pStyle w:val="Style17"/>
        <w:tabs>
          <w:tab w:val="clear" w:pos="708"/>
        </w:tabs>
        <w:ind w:firstLine="426"/>
        <w:rPr/>
      </w:pPr>
      <w:r>
        <w:rPr/>
        <w:t>12. Рябоконь А.С. Моделирование при разработке ультразвукового мобильного монитора скорости кровотока [Электронный ресурс] // «Инженерный вестник Дона», 2012, №3. – Режим доступа: http://www.ivdon.ru/magazine/archive/n3y2012/907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lugpubdate">
    <w:name w:val="slug-pub-date"/>
    <w:basedOn w:val="Style14"/>
    <w:qFormat/>
    <w:rPr/>
  </w:style>
  <w:style w:type="character" w:styleId="Slugvol">
    <w:name w:val="slug-vol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Slugpages">
    <w:name w:val="slug-page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1</dc:creator>
  <dc:description/>
  <cp:keywords/>
  <dc:language>en-US</dc:language>
  <cp:lastModifiedBy>Даня</cp:lastModifiedBy>
  <dcterms:modified xsi:type="dcterms:W3CDTF">2013-12-21T10:28:00Z</dcterms:modified>
  <cp:revision>8</cp:revision>
  <dc:subject/>
  <dc:title/>
</cp:coreProperties>
</file>