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лассификация почвенно-грунтовых условий как важнейшего факторвыбора типов и конструкций машин для расчистки лесных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щадей при строительстве линейных объек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 В. Ивашнев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необходима в отрасли как средство хранения и поиска информации, ориентирования в многообразии терминов, понятий, соответствующих объектов технологии и техники и для установления закономерных связей между понятиями и объектами. Потребность в научно обоснованной классификации возросла в последние годы в связи с увеличением потока научно-технической информации, недостаточной упорядоченностью понятий и терминов, необходимостью формирования баз данных и разработки методов и средств рациональной организации поиска и использования информации [1, 2, 3]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их работах неоднократно рассматривались вопросы, связанные с созданием выбора типов и конструкций машин для расчистки лесных площадей от древесно-кустарниковой растительности (ДКР) при эксплуатации и строительстве линейных объектов [4, 5, 6, 7] и др. В связи с тем, что известные отечественные классификации в области расчистки лесных площадей [8, 9, 10] и др. относятся к лесозаготовкам и не в полной мере учитывают специфику расчистки лесных площадей от ДКР, а в зарубежных источниках [11, 12] и др. подобная классификация нами не установлена, в данной работе рассмотрены вопросы классификации почвенно-грунтовых условий как важнейшего фактора выбора типов и конструкций машин для расчистки лесных площадей от ДК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у линейных объектов предшествуют подготовительные работы: расчистка полосы отвода от ДКР, корчевание пней, уборка валунов и крупных камней и др. с использованием специальной техники и оборудования – навесных, полуприцепных и прицепных машин (корчеватели-собиратели, кусторезы, рыхлители, камнеуборочные машины, канавокопатели, планировщики и др.). В дальнейшем для безопасной эксплуатации линейных объектов просеки и полосы отвода должны периодически расчищаться от ДК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родные условия работы машин, очищающих лесные площади от ДКР, характеризуются рельефом местности, почвенно-грунтовыми и климатическими условиями и отличаются исключительным разнообразием даже в пределах отдельных лесных участков. Поэтому для оценки влияния природных и производственных условий для выполнения работ по расчистке лесных площадей необходимо выполнить их классификацию, когда весь диапазон изменения природных условий делится на типы местности. Ее рельеф характеризуется изрезанностью участка, наличием склонов и препятствий, что заставляет технику работать с переменными нагрузками и влияет на интенсивность износа систем и агрегатов. Оценку рельефа можно выполнить по крутизне склонов: уклонами от 0 до 10°, допускающими использование как гусеничных, так и колесных машин; от 10 до 15°, когда можно применять только гусеничные машины; при крутизне 16° и более, когда необходимо использовать специальные установки или работы выполнять с применением ручных механизмов. Большинство гусеничных машин работает без ограничений по рельефу при крутизне склонов до 15° [1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чвенно-грунтовые условия зависят от механического состава почвы, режима увлажнения, климата и других факторов. К климатическим условиям относятся количество осадков в году, средняя температура воздуха и сезонность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работе [14] производственные условия определяются техническими, организационными и эксплуатационными услов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е условия непосредственно влияют на состояние систем и узлов используемых машин, поскольку предполагают выполнение факторов, направленных на поддержание их работоспособности: наличие оборудования для проведения ТО, соблюдение сроков проведения ТО, обеспеченность запасными частями и другие факт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ые условия также оказывают влияние на работоспособность машин, поскольку только совместная реализация с техническими условиями может дать положительный эффект и включают в себя перечень факторов, которые способствуют нормальной работе: классность и профессиональная подготовка тракториста-оператора, стаж работы тракториста-оператора, состав специалистов при обкатке и ремонте и друг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ксплуатационные условия опреде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ей работ машин, которая характеризуется скоростью передвижения тракторного агрегата, способом движения, видом поворотов и другими факторами, так как выбор скорости движения, способа движения и вид поворотов влияет на интенсивность износа деталей и узлов двигателя, трансмиссии и возникновение отк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ированием комплекта машин, отсюда следует применение той или иной технологии механизирова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ми показателями древесно-кустарниковой растительности: крупномерностью, количеством стволов на единице площади, породным составом раст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1 представлены эксплуатационные показатели ДКР по данным ученых Марийского политехнического институ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Эксплуатационные показатели ДК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00"/>
        <w:gridCol w:w="2100"/>
        <w:gridCol w:w="2100"/>
      </w:tblGrid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ласс крупност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древесной растительности</w:t>
            </w:r>
          </w:p>
        </w:tc>
      </w:tr>
      <w:tr>
        <w:trPr>
          <w:trHeight w:val="7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твол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÷6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олесье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ревесная порос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ерные дерев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÷0,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÷1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растающая на лесных площадях ДКР отличаются по возрасту, высоте, диаметру и типу. Кустарник и мелколесье по густоте делят на редкий до 3000 шт./га, средней густоты – 3000÷10000 шт./га и густой – более 10000 шт./га [15]. В работе [16] предложено деление расчищаемых от древесно-кустарниковой растительности площадей по трудности их расчистки: с наличием деревьев, пней, мелколесья и кустарников; с наличием мелколесья и кустарника, без пней и деревьев; с наличием только кустарниковой растительности; покрытые мелким и средним кустар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расчистка может быть затруднена различными уклонами местности и наличием каменистых включений. В почвенном слое камни по их расположению делятся на поверхностные, полускрытые и скрытые. Их по размерам делят на: более 1 м – глыбы, 1÷0,6 м – крупные камни, 0,6÷0,3 м – средние камни, 0,3÷0,1 – небольшие камни, 0,1÷0,05 м – мелкие камни, 0,05÷0,01 м – галька и щебень.  В таблице 2 представлена характеристика каменистости почвы на 1 га в слое грунта до 30 см, которая определяется в процентах или объеме камней в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аменистости почвы </w:t>
      </w:r>
      <w:r>
        <w:rPr>
          <w:sz w:val="28"/>
          <w:szCs w:val="28"/>
          <w:lang w:val="en-US"/>
        </w:rPr>
        <w:t>[17]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940"/>
        <w:gridCol w:w="2880"/>
      </w:tblGrid>
      <w:tr>
        <w:trPr>
          <w:trHeight w:val="7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ч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камнем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бъем камней на 1 г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а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каменист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÷2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аменист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÷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÷5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каменист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÷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÷100</w:t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чень сильнокаменист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, исходя из анализа, классификация условий применения машин для расчистки лесных площадей приведена на рисунке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04840" cy="405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Классификация условий применения машин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расчистки лесных площад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полненного анализа при выборе машин для расчистки лесных площадей следует учитывать природно-производственные условия, наличие серийно выпускаемых машин, обеспечение высокой производительности при минимальных затратах ручного труда и возможность выполнения производственного процесса с максимальным использованием всей биомассы древесной расти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смус, В. Ф. Учение логики о доказательстве и опровержении [Текст] / </w:t>
      </w:r>
      <w:r>
        <w:rPr>
          <w:rStyle w:val="St1"/>
          <w:sz w:val="28"/>
          <w:szCs w:val="28"/>
        </w:rPr>
        <w:t xml:space="preserve">В. Ф. Асмус. – </w:t>
      </w:r>
      <w:r>
        <w:rPr>
          <w:rStyle w:val="St1"/>
          <w:bCs/>
          <w:sz w:val="28"/>
          <w:szCs w:val="28"/>
        </w:rPr>
        <w:t>М</w:t>
      </w:r>
      <w:r>
        <w:rPr>
          <w:rStyle w:val="St1"/>
          <w:sz w:val="28"/>
          <w:szCs w:val="28"/>
        </w:rPr>
        <w:t xml:space="preserve">.: Госполитиздат, </w:t>
      </w:r>
      <w:r>
        <w:rPr>
          <w:rStyle w:val="St1"/>
          <w:bCs/>
          <w:sz w:val="28"/>
          <w:szCs w:val="28"/>
        </w:rPr>
        <w:t>1954</w:t>
      </w:r>
      <w:r>
        <w:rPr>
          <w:rStyle w:val="St1"/>
          <w:sz w:val="28"/>
          <w:szCs w:val="28"/>
        </w:rPr>
        <w:t>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лауберг, И. В. Становление и сущность системного подхода [Текст] / И. В. Блауберг, Б. Г. Юдин. – М. : Наука, 1973. – 270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гельман, И. Р. Функционально-технологический анализ: метод формирования инновационных технических решений для лесной промышленности [Текст] : Монография  / И. Р. Шегельман. – Петрозаводск: ПетрГУ, 2012. – 96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шнев, М. В. Обоснование технических решений, повышающих эффективность срезания древесно-кустарниковой растительности машиной роторного типа [Текст] : дис. канд. техн. наук : 05.21.01 : защищена 17.04.09. – Петрозаводск: ПетрГУ, 2009. – 171 с. – Библиогр. : С. 149-160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шнев, М. В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собенности формирования зон, защищающих линейные сооружения от древесно-кустарниковой растительности</w:t>
        </w:r>
      </w:hyperlink>
      <w:r>
        <w:rPr>
          <w:sz w:val="28"/>
          <w:szCs w:val="28"/>
        </w:rPr>
        <w:t xml:space="preserve"> [Электронный ресурс] / М. В. Ивашнев, И. Р. Шегельман // «</w:t>
      </w:r>
      <w:r>
        <w:rPr>
          <w:bCs/>
          <w:sz w:val="28"/>
          <w:szCs w:val="28"/>
          <w:lang w:val="en-US"/>
        </w:rPr>
        <w:t>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 xml:space="preserve">3,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– Режим доступа: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 w:val="28"/>
            <w:szCs w:val="28"/>
            <w:u w:val="none"/>
          </w:rPr>
          <w:t>2013/1651</w:t>
        </w:r>
      </w:hyperlink>
      <w:r>
        <w:rPr>
          <w:sz w:val="28"/>
          <w:szCs w:val="28"/>
        </w:rPr>
        <w:t xml:space="preserve"> (доступ </w:t>
      </w:r>
      <w:r>
        <w:rPr>
          <w:bCs/>
          <w:sz w:val="28"/>
          <w:szCs w:val="28"/>
        </w:rPr>
        <w:t>свободный) – Загл. с экрана</w:t>
      </w:r>
      <w:r>
        <w:rPr>
          <w:sz w:val="28"/>
          <w:szCs w:val="28"/>
        </w:rPr>
        <w:t>. – Яз. ру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шнев, М. В. Повышение эффективности процесса функционирования роторной машины для срезания мелколесья и кустов [Электронный ресурс] / М. В. Ивашнев, И. Р. Шегельман // «</w:t>
      </w:r>
      <w:r>
        <w:rPr>
          <w:bCs/>
          <w:sz w:val="28"/>
          <w:szCs w:val="28"/>
          <w:lang w:val="en-US"/>
        </w:rPr>
        <w:t>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en-US"/>
        </w:rPr>
        <w:t>2012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№</w:t>
      </w:r>
      <w:r>
        <w:rPr>
          <w:bCs/>
          <w:sz w:val="28"/>
          <w:szCs w:val="28"/>
        </w:rPr>
        <w:t xml:space="preserve"> 4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жим доступа: </w:t>
      </w:r>
    </w:p>
    <w:p>
      <w:pPr>
        <w:pStyle w:val="2"/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www.ivdon.ru/magazine/archive/n4t1y2012/1185</w:t>
        </w:r>
      </w:hyperlink>
      <w:r>
        <w:rPr>
          <w:bCs/>
          <w:sz w:val="28"/>
          <w:szCs w:val="28"/>
        </w:rPr>
        <w:t xml:space="preserve"> (доступ свободный) – Загл. с экрана</w:t>
      </w:r>
      <w:r>
        <w:rPr>
          <w:sz w:val="28"/>
          <w:szCs w:val="28"/>
        </w:rPr>
        <w:t>. – Яз. ру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гельман, И. Р.</w:t>
      </w:r>
      <w:r>
        <w:rPr>
          <w:bCs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тенсификации процессов расчистки лесных площадей от деревьев и кустов</w:t>
        </w:r>
      </w:hyperlink>
      <w:r>
        <w:rPr>
          <w:sz w:val="28"/>
          <w:szCs w:val="28"/>
        </w:rPr>
        <w:t xml:space="preserve"> [Электронный ресурс] </w:t>
      </w:r>
      <w:r>
        <w:rPr>
          <w:bCs/>
          <w:sz w:val="28"/>
          <w:szCs w:val="28"/>
          <w:lang w:val="en-US"/>
        </w:rPr>
        <w:t xml:space="preserve">/  </w:t>
      </w:r>
      <w:r>
        <w:rPr>
          <w:iCs/>
          <w:sz w:val="28"/>
          <w:szCs w:val="28"/>
        </w:rPr>
        <w:t>И. Р. Шегельман, М. В. Ивашне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//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Инжене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естник Дона</w:t>
      </w:r>
      <w:r>
        <w:rPr>
          <w:bCs/>
          <w:sz w:val="28"/>
          <w:szCs w:val="28"/>
        </w:rPr>
        <w:t xml:space="preserve">», </w:t>
      </w:r>
      <w:r>
        <w:rPr>
          <w:bCs/>
          <w:sz w:val="28"/>
          <w:szCs w:val="28"/>
          <w:lang w:val="en-US"/>
        </w:rPr>
        <w:t>2012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 xml:space="preserve">№ 2. </w:t>
      </w:r>
      <w:r>
        <w:rPr>
          <w:sz w:val="28"/>
          <w:szCs w:val="28"/>
        </w:rPr>
        <w:t xml:space="preserve">– Режим доступа: </w:t>
      </w:r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tes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2012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ag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8/</w:t>
        </w:r>
      </w:hyperlink>
      <w:r>
        <w:rPr>
          <w:bCs/>
          <w:sz w:val="28"/>
          <w:szCs w:val="28"/>
        </w:rPr>
        <w:t xml:space="preserve"> (доступ свободный) – Загл. с экрана</w:t>
      </w:r>
      <w:r>
        <w:rPr>
          <w:sz w:val="28"/>
          <w:szCs w:val="28"/>
        </w:rPr>
        <w:t>. – Яз. ру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а машин для комплексной механизации лесозаготовительного производства на 1981-1985 гг. [Текст] / Химки : ЦНИИМЭ, 1983. – 158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гельман, И. Р. Обоснование технологических и технических решений для перспективных технологических процессов подготовки биомассы дерева к переработке на щепу [Текст] : дис. докт. техн. наук. – СПб. : ЛТА, 1997. – 261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гельман, И. Р. Классификация сквозных технологий заготовки биомассы дерева [Текст] / И. Р. Шегельман, П. В. Будник // Перспективы науки, 2012. – № 4 (31). – С. 90-92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for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ner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orestplatfo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(доступ </w:t>
      </w:r>
      <w:r>
        <w:rPr>
          <w:bCs/>
          <w:sz w:val="28"/>
          <w:szCs w:val="28"/>
        </w:rPr>
        <w:t>свободный) – Загл. с экрана</w:t>
      </w:r>
      <w:r>
        <w:rPr>
          <w:sz w:val="28"/>
          <w:szCs w:val="28"/>
        </w:rPr>
        <w:t xml:space="preserve">. – Яз. анг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Larsson, M. Holzerntesysteme </w:t>
      </w:r>
      <w:r>
        <w:rPr>
          <w:sz w:val="28"/>
          <w:szCs w:val="28"/>
          <w:lang w:val="en-US"/>
        </w:rPr>
        <w:t>[Text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en-US" w:eastAsia="en-US"/>
        </w:rPr>
        <w:t xml:space="preserve">M. Larsson </w:t>
      </w: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  <w:lang w:val="en-US" w:eastAsia="en-US"/>
        </w:rPr>
        <w:t xml:space="preserve">Fortec die Gesellschaft fur schwedische Forsttechnik. – Stockholm : Fortec, </w:t>
      </w:r>
      <w:r>
        <w:rPr>
          <w:sz w:val="28"/>
          <w:szCs w:val="28"/>
          <w:lang w:val="en-US"/>
        </w:rPr>
        <w:t xml:space="preserve">2000. – </w:t>
      </w:r>
      <w:r>
        <w:rPr>
          <w:sz w:val="28"/>
          <w:szCs w:val="28"/>
          <w:lang w:val="en-US" w:eastAsia="en-US"/>
        </w:rPr>
        <w:t xml:space="preserve">P. </w:t>
      </w:r>
      <w:r>
        <w:rPr>
          <w:sz w:val="28"/>
          <w:szCs w:val="28"/>
          <w:lang w:val="en-US"/>
        </w:rPr>
        <w:t>10-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чистка лесных площадей и трасс воздушных линий электропередач [Текст] / С. М. Гордеев [и др.] ; под ред. П. М. Мазуркина. – Йошкар-Ола : МарПИ, 1992. – 95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алиев, И. Г. Повышение эффективности использования тракторов в современных условиях [Электронный ресурс] / И. Г. Галиев, А. А. Мухаметшин, И. Р. Исхаков, А. Р. Шамсутдинов. –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km.ru/referats/B27E23913579444CB2DE5819F0A8FE60#</w:t>
        </w:r>
      </w:hyperlink>
      <w:r>
        <w:rPr>
          <w:sz w:val="28"/>
          <w:szCs w:val="28"/>
        </w:rPr>
        <w:t xml:space="preserve"> (доступ </w:t>
      </w:r>
      <w:r>
        <w:rPr>
          <w:bCs/>
          <w:sz w:val="28"/>
          <w:szCs w:val="28"/>
        </w:rPr>
        <w:t>свободный) – Загл. с экрана</w:t>
      </w:r>
      <w:r>
        <w:rPr>
          <w:sz w:val="28"/>
          <w:szCs w:val="28"/>
        </w:rPr>
        <w:t>. – Яз. р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осударственные элементные сметные нормы на строительные и специальные строительные работы [Электронный ресурс] : ГЭСН 81-02-01-2001 Часть 1. Земляные работы : утв. Прик. Мин. рег. разв. РФ 17.11.08 № 253. – М., 2009. –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files.stroyinf.ru/Data1/56/56019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оступ свободный) – Загл. с экрана</w:t>
      </w:r>
      <w:r>
        <w:rPr>
          <w:sz w:val="28"/>
          <w:szCs w:val="28"/>
        </w:rPr>
        <w:t>. – Яз. ру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разаков, Ф. К. Перспективные технологии и средства удаления древесно-кустарниковой растительности [Текст]  / Ф. К. Абдразаков, И. Н. Потапов, В. Н. Мараев  // Механизация строительства, 2007. – № 4. – С. 13-17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ляченко, В. П. Дорожно-строительные машины [Текст] / В. П. Мигляченко, П. Г. Сергеев. – М : Лесная промышленность, 1978. – 288 с.</w:t>
      </w:r>
    </w:p>
    <w:p>
      <w:pPr>
        <w:pStyle w:val="Footnote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25"/>
      </w:pPr>
      <w:rPr>
        <w:vertAlign w:val="baseline"/>
        <w:position w:val="0"/>
        <w:sz w:val="28"/>
        <w:sz w:val="28"/>
        <w:spacing w:val="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9z1">
    <w:name w:val="WW8Num9z1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1">
    <w:name w:val="st1"/>
    <w:basedOn w:val="Style13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don.ru/magazine/archive/n2y2013/1651" TargetMode="External"/><Relationship Id="rId4" Type="http://schemas.openxmlformats.org/officeDocument/2006/relationships/hyperlink" Target="http://ivdon.ru/magazine/archive/n2y2013/1651" TargetMode="External"/><Relationship Id="rId5" Type="http://schemas.openxmlformats.org/officeDocument/2006/relationships/hyperlink" Target="http://www.ivdon.ru/magazine/archive/n4t1y2012/1185" TargetMode="External"/><Relationship Id="rId6" Type="http://schemas.openxmlformats.org/officeDocument/2006/relationships/hyperlink" Target="http://ivdon.ru/magazine/latest/n2y2012/851/" TargetMode="External"/><Relationship Id="rId7" Type="http://schemas.openxmlformats.org/officeDocument/2006/relationships/hyperlink" Target="http://ivdon.ru/magazine/latest/n2y2012/page/8/" TargetMode="External"/><Relationship Id="rId8" Type="http://schemas.openxmlformats.org/officeDocument/2006/relationships/hyperlink" Target="http://www.forestplatform.org/" TargetMode="External"/><Relationship Id="rId9" Type="http://schemas.openxmlformats.org/officeDocument/2006/relationships/hyperlink" Target="http://www.km.ru/referats/B27E23913579444CB2DE5819F0A8FE60" TargetMode="External"/><Relationship Id="rId10" Type="http://schemas.openxmlformats.org/officeDocument/2006/relationships/hyperlink" Target="http://files.stroyinf.ru/Data1/56/56019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03:00Z</dcterms:created>
  <dc:creator>Admin</dc:creator>
  <dc:description/>
  <cp:keywords/>
  <dc:language>en-US</dc:language>
  <cp:lastModifiedBy>Даня</cp:lastModifiedBy>
  <cp:lastPrinted>2013-12-22T16:56:00Z</cp:lastPrinted>
  <dcterms:modified xsi:type="dcterms:W3CDTF">2014-01-13T11:08:00Z</dcterms:modified>
  <cp:revision>22</cp:revision>
  <dc:subject/>
  <dc:title>Машины для подготовительных работ</dc:title>
</cp:coreProperties>
</file>