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12.png" ContentType="image/png"/>
  <Override PartName="/word/media/image22.wmf" ContentType="image/x-wmf"/>
  <Override PartName="/word/media/image20.jpeg" ContentType="image/jpeg"/>
  <Override PartName="/word/media/image11.png" ContentType="image/png"/>
  <Override PartName="/word/media/image19.jpeg" ContentType="image/jpeg"/>
  <Override PartName="/word/media/image15.wmf" ContentType="image/x-wmf"/>
  <Override PartName="/word/media/image7.png" ContentType="image/png"/>
  <Override PartName="/word/media/image34.jpeg" ContentType="image/jpeg"/>
  <Override PartName="/word/media/image37.png" ContentType="image/png"/>
  <Override PartName="/word/media/image8.png" ContentType="image/png"/>
  <Override PartName="/word/media/image13.png" ContentType="image/png"/>
  <Override PartName="/word/media/image30.jpeg" ContentType="image/jpeg"/>
  <Override PartName="/word/media/image32.jpeg" ContentType="image/jpeg"/>
  <Override PartName="/word/media/image9.png" ContentType="image/png"/>
  <Override PartName="/word/media/image33.jpeg" ContentType="image/jpeg"/>
  <Override PartName="/word/media/image35.jpeg" ContentType="image/jpeg"/>
  <Override PartName="/word/media/image5.png" ContentType="image/png"/>
  <Override PartName="/word/media/image29.jpeg" ContentType="image/jpeg"/>
  <Override PartName="/word/media/image36.jpeg" ContentType="image/jpeg"/>
  <Override PartName="/word/media/image31.jpeg" ContentType="image/jpeg"/>
  <Override PartName="/word/media/image10.wmf" ContentType="image/x-wmf"/>
  <Override PartName="/word/media/image2.png" ContentType="image/png"/>
  <Override PartName="/word/media/image25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1.png" ContentType="image/png"/>
  <Override PartName="/word/media/image14.png" ContentType="image/png"/>
  <Override PartName="/word/media/image16.jpeg" ContentType="image/jpeg"/>
  <Override PartName="/word/media/image18.jpeg" ContentType="image/jpeg"/>
  <Override PartName="/word/media/image21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Получение наноразмерных электролитических порошков меди в электролитах с водорастворимыми полимерами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Cs w:val="28"/>
        </w:rPr>
        <w:t>Дерлугян П.Д.</w:t>
      </w:r>
      <w:r>
        <w:rPr>
          <w:i/>
          <w:szCs w:val="28"/>
          <w:vertAlign w:val="superscript"/>
        </w:rPr>
        <w:t>1</w:t>
      </w:r>
      <w:r>
        <w:rPr>
          <w:i/>
          <w:szCs w:val="28"/>
        </w:rPr>
        <w:t xml:space="preserve">, </w:t>
      </w:r>
      <w:r>
        <w:rPr>
          <w:i/>
        </w:rPr>
        <w:t>Данюшина Г.А.</w:t>
      </w:r>
      <w:r>
        <w:rPr>
          <w:i/>
          <w:vertAlign w:val="superscript"/>
        </w:rPr>
        <w:t>1</w:t>
      </w:r>
      <w:r>
        <w:rPr>
          <w:i/>
        </w:rPr>
        <w:t xml:space="preserve">, </w:t>
      </w:r>
      <w:r>
        <w:rPr>
          <w:i/>
          <w:szCs w:val="28"/>
        </w:rPr>
        <w:t>Липкин М.С.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, Липкин В.М.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, Бережной Ю.М.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, Попов С.В.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, Шишка Н.В.</w:t>
      </w:r>
      <w:r>
        <w:rPr>
          <w:i/>
          <w:szCs w:val="28"/>
          <w:vertAlign w:val="superscript"/>
        </w:rPr>
        <w:t>2</w:t>
      </w:r>
      <w:r>
        <w:rPr>
          <w:i/>
          <w:szCs w:val="28"/>
        </w:rPr>
        <w:t>, Онышко Д.А.</w:t>
      </w:r>
      <w:r>
        <w:rPr>
          <w:i/>
          <w:szCs w:val="28"/>
          <w:vertAlign w:val="superscript"/>
        </w:rPr>
        <w:t>2</w:t>
      </w:r>
    </w:p>
    <w:p>
      <w:pPr>
        <w:pStyle w:val="Normal"/>
        <w:spacing w:lineRule="auto" w:line="240"/>
        <w:jc w:val="center"/>
        <w:rPr>
          <w:i/>
          <w:i/>
          <w:sz w:val="24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</w:rPr>
        <w:t xml:space="preserve">Особое конструкторско-технологическое бюро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266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i/>
          <w:sz w:val="24"/>
        </w:rPr>
        <w:t>Орион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266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35" r="-47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240"/>
        <w:jc w:val="center"/>
        <w:rPr/>
      </w:pPr>
      <w:r>
        <w:rPr>
          <w:i/>
          <w:sz w:val="24"/>
          <w:vertAlign w:val="superscript"/>
        </w:rPr>
        <w:t>2</w:t>
      </w:r>
      <w:r>
        <w:rPr>
          <w:i/>
          <w:sz w:val="24"/>
        </w:rPr>
        <w:t>Южно-Российский государственный политехнический университет (Новочеркасский политехнический институт)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3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Рассмотрено влияние двух видов ПАВ, поливинилпирролидона (ПВП) и полиакриламида (ПАА) на кинетику формирования анодно синтезируемых электролитов получения порошков меди, а также на свойства продукт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о, чт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а порошков меди определяет полимерная пленка ПВП и ПАА, формирующаяся на поверхности катода. Увеличению доли наноразмерных частиц способствует прямой разряд ионов меди из аммиакатных комплексных ионов, обеспечиваемый полимерной пленкой. В электролите, содержащем ПАА, возможно получение порошка меди с содержанием наноразмерных (менее 100 нм) частиц 50,2 %, средним размером в наноразмерной области 43 нм с игольчато-дендритной формой частиц.</w:t>
      </w:r>
    </w:p>
    <w:p>
      <w:pPr>
        <w:pStyle w:val="Normal"/>
        <w:spacing w:lineRule="auto" w:line="240" w:before="0" w:after="0"/>
        <w:contextualSpacing/>
        <w:rPr>
          <w:sz w:val="24"/>
        </w:rPr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 xml:space="preserve">электролитический порошок меди, виброкатод, поляризационная кривая, хронопотенциометрия, спад потенциала после отключения тока, гранулометрический состав, водорастворимый полимер, наноразмерная частица, хлорид аммония, поливинилпирролидон, полиакриламид, аммиакатный комплекс меди. </w:t>
      </w:r>
    </w:p>
    <w:p>
      <w:pPr>
        <w:pStyle w:val="Normal"/>
        <w:spacing w:lineRule="auto" w:line="240"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  <w:lang w:val="en-US"/>
        </w:rPr>
        <w:t xml:space="preserve"> </w:t>
      </w:r>
      <w:r>
        <w:rPr>
          <w:b/>
        </w:rPr>
        <w:t>Введение</w:t>
      </w:r>
    </w:p>
    <w:p>
      <w:pPr>
        <w:pStyle w:val="Normal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настоящее время металлические порошки нашли свое применение в таких отраслях производства, как: порошковая металлургия, при создании антифрикционных [1], фрикционных [2, 3], конструкционных, электротехнических материалов; гальванопластика, при изготовлении копий изделий и покрытий драгметаллами; сельское хозяйство, в качестве биоактивных добавок [4]; медицина, как составляющие бактерицидных тканей и мазей. </w:t>
      </w:r>
      <w:r>
        <w:rPr>
          <w:rFonts w:eastAsia="Calibri"/>
          <w:szCs w:val="28"/>
        </w:rPr>
        <w:t xml:space="preserve">Физико-химические методы получения наноразмерных металлических порошков  включают: конденсацию металлических паров, термическую диссоциацию </w:t>
      </w:r>
      <w:r>
        <w:rPr>
          <w:szCs w:val="28"/>
        </w:rPr>
        <w:t>[5]</w:t>
      </w:r>
      <w:r>
        <w:rPr>
          <w:rFonts w:eastAsia="Calibri"/>
          <w:szCs w:val="28"/>
        </w:rPr>
        <w:t xml:space="preserve"> некоторых соединений, восстановление оксидов при высоких температурах, химическое восстановление из растворов и электролиз. </w:t>
      </w:r>
      <w:r>
        <w:rPr>
          <w:szCs w:val="28"/>
        </w:rPr>
        <w:t xml:space="preserve">Из методов синтеза порошков металлов [6] наибольшими перспективами, на наш взгляд, обладают электрохимические методы [7-9], которые за счет варьирования выбора условий электролиза, в первую очередь, плотности тока и потенциала электрода дают возможность управления скоростью электродных реакций и за счет этого производительностью, химическим составом, размерами и формой получаемых продуктов. Одним из новых, эффективных приемов электрохимического получения ультрадисперсных порошков является применение анодно синтезированных электролитов. Эти электролиты  сочетают низкую концентрацию компонента с его высокой электрохимическую активностью, что создает условия для образования наноразмерных порошков с высокой скоростью [10]. На производительность процесса оказывают влияние режимы поляризации [11], кинетика накопления основного компонента в растворе, а на дисперсность получаемых порошков существенно влияют присутствующие в растворе ПАВ [12, 13]. В настоящей работе рассмотрено влияние двух видов ПАВ, поливинилпирролидона (ПВП) и полиакриламида (ПАА) на кинетику формирования анодно синтезируемых электролитов получения порошков меди, а также на свойства продукта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одика эксперимента</w:t>
      </w:r>
    </w:p>
    <w:p>
      <w:pPr>
        <w:pStyle w:val="Normal"/>
        <w:rPr>
          <w:rFonts w:eastAsia="+mn-ea;Times New Roman"/>
          <w:color w:val="000000"/>
          <w:kern w:val="2"/>
          <w:szCs w:val="28"/>
        </w:rPr>
      </w:pPr>
      <w:r>
        <w:rPr>
          <w:szCs w:val="28"/>
        </w:rPr>
        <w:tab/>
        <w:t>Исходными для получения анодно синтезируемых электролитов являлись: раствор 1 М хлорида аммония (ХА); раствор 1 М хлорида аммония, содержащий также ПВП в количестве 20 г/л (ХАПВП); раствор 1 М хлорида аммония, содержащий также ПАА в количестве 40 г/л (ХАПАА). Процессы накопления комплексных ионов меди в в результате анодного растворения проводили при плотности анодного тока 0,08 А/см</w:t>
      </w:r>
      <w:r>
        <w:rPr>
          <w:szCs w:val="28"/>
          <w:vertAlign w:val="superscript"/>
        </w:rPr>
        <w:t>2</w:t>
      </w:r>
      <w:r>
        <w:rPr>
          <w:szCs w:val="28"/>
        </w:rPr>
        <w:t xml:space="preserve">. Порошки меди получали на титановом виброэлектроде в режиме импульсного электролиза с соотношением импульс:пауза 1с:1с. Поверхность титана перед проведением электролиза подвергали электрополированию. Поляризационные измерения, а также хронопотенциометрические исследования проводили на электрополированном титане с хлорсеребряным электродом-сравнения и вспомогательным электродом из стеклоуглерода. Измерения проводили на потенциостате Р-8 </w:t>
      </w:r>
      <w:r>
        <w:rPr>
          <w:szCs w:val="28"/>
          <w:lang w:val="en-US"/>
        </w:rPr>
        <w:t>nano</w:t>
      </w:r>
      <w:r>
        <w:rPr>
          <w:szCs w:val="28"/>
        </w:rPr>
        <w:t xml:space="preserve"> фирмы </w:t>
      </w:r>
      <w:r>
        <w:rPr>
          <w:szCs w:val="28"/>
          <w:lang w:val="en-US"/>
        </w:rPr>
        <w:t>Ellins</w:t>
      </w:r>
      <w:r>
        <w:rPr>
          <w:szCs w:val="28"/>
        </w:rPr>
        <w:t xml:space="preserve">, скорость развертки потенциала при получении катодных поляризационных зависимостей составляла 4 мВ/с. Полученные в результате электролиза порошки промывали на фильтре дистиллированной водой и высушивали при температуре 100̊С. Исследования гранулометрического состава проводили на приборе </w:t>
      </w:r>
      <w:r>
        <w:rPr>
          <w:szCs w:val="28"/>
          <w:lang w:val="en-US"/>
        </w:rPr>
        <w:t>Microtrack</w:t>
      </w:r>
      <w:r>
        <w:rPr>
          <w:szCs w:val="28"/>
        </w:rPr>
        <w:t xml:space="preserve"> </w:t>
      </w:r>
      <w:r>
        <w:rPr>
          <w:szCs w:val="28"/>
          <w:lang w:val="en-US"/>
        </w:rPr>
        <w:t>Bluewave</w:t>
      </w:r>
      <w:r>
        <w:rPr>
          <w:szCs w:val="28"/>
        </w:rPr>
        <w:t xml:space="preserve"> </w:t>
      </w:r>
      <w:r>
        <w:rPr>
          <w:szCs w:val="28"/>
          <w:lang w:val="en-US"/>
        </w:rPr>
        <w:t>S</w:t>
      </w:r>
      <w:r>
        <w:rPr>
          <w:szCs w:val="28"/>
        </w:rPr>
        <w:t>3500, электронномикроскопические исследования с помощью</w:t>
      </w:r>
      <w:r>
        <w:rPr>
          <w:rFonts w:eastAsia="+mn-ea;Times New Roman"/>
          <w:color w:val="000000"/>
          <w:kern w:val="2"/>
          <w:szCs w:val="28"/>
        </w:rPr>
        <w:t xml:space="preserve"> растрового электронного микроскопа </w:t>
      </w:r>
      <w:r>
        <w:rPr>
          <w:rFonts w:eastAsia="+mn-ea;Times New Roman"/>
          <w:color w:val="000000"/>
          <w:kern w:val="2"/>
          <w:szCs w:val="28"/>
          <w:lang w:val="en-US"/>
        </w:rPr>
        <w:t>QUANTA</w:t>
      </w:r>
      <w:r>
        <w:rPr>
          <w:rFonts w:eastAsia="+mn-ea;Times New Roman"/>
          <w:color w:val="000000"/>
          <w:kern w:val="2"/>
          <w:szCs w:val="28"/>
        </w:rPr>
        <w:t xml:space="preserve"> 200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зультаты и обсуждение</w:t>
      </w:r>
    </w:p>
    <w:p>
      <w:pPr>
        <w:pStyle w:val="Normal"/>
        <w:rPr/>
      </w:pPr>
      <w:r>
        <w:rPr>
          <w:szCs w:val="28"/>
        </w:rPr>
        <w:tab/>
        <w:t>В зависимости от природы электролита процессы катодного восстановления имеющихся в электролите форм меди значительно различаются. В электролите ХА наблюдалось прямое восстановление четырехкоординированного аммиакатного комплекса (первый максимум на кривых рис. 1а, таблица№1), а также восстановление оксида меди (</w:t>
      </w:r>
      <w:r>
        <w:rPr>
          <w:szCs w:val="28"/>
          <w:lang w:val="en-US"/>
        </w:rPr>
        <w:t>I</w:t>
      </w:r>
      <w:r>
        <w:rPr>
          <w:szCs w:val="28"/>
        </w:rPr>
        <w:t>) (второй максимум на кривых), образующегося, по-видимому, из однозарядных комплексов, появляющихся за счет восстановления двухзарядных вследствие подщелачивания приэлектродного слоя:</w:t>
      </w:r>
    </w:p>
    <w:p>
      <w:pPr>
        <w:pStyle w:val="Normal"/>
        <w:rPr>
          <w:i/>
          <w:i/>
          <w:szCs w:val="28"/>
        </w:rPr>
      </w:pPr>
      <w:r>
        <w:rPr/>
        <w:drawing>
          <wp:inline distT="0" distB="0" distL="0" distR="0">
            <wp:extent cx="4237990" cy="3143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8"/>
          <w:lang w:val="en-US"/>
        </w:rPr>
      </w:pPr>
      <w:r>
        <w:rPr/>
        <w:drawing>
          <wp:inline distT="0" distB="0" distL="0" distR="0">
            <wp:extent cx="3361690" cy="3143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8"/>
          <w:lang w:val="en-US"/>
        </w:rPr>
      </w:pPr>
      <w:r>
        <w:rPr/>
        <w:drawing>
          <wp:inline distT="0" distB="0" distL="0" distR="0">
            <wp:extent cx="3714115" cy="3143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8"/>
        </w:rPr>
      </w:pPr>
      <w:r>
        <w:rPr/>
        <w:drawing>
          <wp:inline distT="0" distB="0" distL="0" distR="0">
            <wp:extent cx="4352290" cy="3143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При этом в процессе электролиза концентрация двухзарядных комплексов, оцениваемая по величине тока максимума (рис. 2а), вначале убывала до нуля, затем возрастала. В то же время количество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09575" cy="3143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 xml:space="preserve"> оставалось практически постоянным. Такой характер изменения участников электродных реакций можно связать со чередующимися процессами пассивации и последующей активации медного анода.</w:t>
      </w:r>
    </w:p>
    <w:p>
      <w:pPr>
        <w:pStyle w:val="Normal"/>
        <w:ind w:firstLine="708"/>
        <w:rPr/>
      </w:pPr>
      <w:r>
        <w:rPr>
          <w:szCs w:val="28"/>
        </w:rPr>
        <w:t>В электролите ХАПВП фиксируется восстановление несвязанных ионов меди (</w:t>
      </w:r>
      <w:r>
        <w:rPr>
          <w:szCs w:val="28"/>
          <w:lang w:val="en-US"/>
        </w:rPr>
        <w:t>II</w:t>
      </w:r>
      <w:r>
        <w:rPr>
          <w:szCs w:val="28"/>
        </w:rPr>
        <w:t xml:space="preserve">) (рис. 1б). В более отрицательной области потенциалов происходит восстановление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09575" cy="3143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8" t="-115" r="-8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szCs w:val="28"/>
        </w:rPr>
        <w:t>, образующегося в приэлектродном слое за счет частичного восстановления меди (</w:t>
      </w:r>
      <w:r>
        <w:rPr>
          <w:szCs w:val="28"/>
          <w:lang w:val="en-US"/>
        </w:rPr>
        <w:t>II</w:t>
      </w:r>
      <w:r>
        <w:rPr>
          <w:szCs w:val="28"/>
        </w:rPr>
        <w:t>) и последующего выпадения оксида в осадок в щелочной среде:</w:t>
      </w:r>
    </w:p>
    <w:p>
      <w:pPr>
        <w:pStyle w:val="Normal"/>
        <w:rPr>
          <w:szCs w:val="28"/>
        </w:rPr>
      </w:pPr>
      <w:r>
        <w:rPr/>
        <w:drawing>
          <wp:inline distT="0" distB="0" distL="0" distR="0">
            <wp:extent cx="2885440" cy="3143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8"/>
          <w:lang w:val="en-US"/>
        </w:rPr>
      </w:pPr>
      <w:r>
        <w:rPr/>
        <w:drawing>
          <wp:inline distT="0" distB="0" distL="0" distR="0">
            <wp:extent cx="3876040" cy="3143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5" r="-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8"/>
        </w:rPr>
        <w:t>После короткого периода возрастания токов максимумов процесса восстановления несвязанных в комплекс ионов меди (</w:t>
      </w:r>
      <w:r>
        <w:rPr>
          <w:szCs w:val="28"/>
          <w:lang w:val="en-US"/>
        </w:rPr>
        <w:t>II</w:t>
      </w:r>
      <w:r>
        <w:rPr>
          <w:szCs w:val="28"/>
        </w:rPr>
        <w:t xml:space="preserve">) наблюдалось снижение их концентрации и ее стабилизация (рис. 2б). Как было установлено ранее [14] результатом анодного растворения меди в аммиакатной среде является образование аммиакатных комплексов. Фиксируемый потенциал восстановления, соответствующий несвязанным в комплекс ионам меди, может быть связан с предшествующей диссоциацией комплекса, усиливаемой в пленке ПВП на поверхности катода. Стабилизация токов максимумов во времени была, по-видимому, обусловлена выравниванием катодного и анодного выхода по току. В то же время, в отличие от электролита ХА, происходило постепенное снижение количество пленки оксида </w:t>
      </w:r>
      <w:r>
        <w:rPr/>
        <w:object w:dxaOrig="679" w:dyaOrig="3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.1pt;height:19.15pt" filled="f" o:ole="">
            <v:imagedata r:id="rId13" o:title=""/>
          </v:shape>
          <o:OLEObject Type="Embed" ProgID="" ShapeID="ole_rId12" DrawAspect="Content" ObjectID="_699214266" r:id="rId12"/>
        </w:object>
      </w:r>
      <w:r>
        <w:rPr/>
        <w:t xml:space="preserve"> </w:t>
      </w:r>
      <w:r>
        <w:rPr>
          <w:szCs w:val="28"/>
        </w:rPr>
        <w:t>(рис. 2б). То есть, поверхностная пленка ПВП меняла баланс рН приэлектродного слоя, что постепенно снижало возможности образование в этой пленке оксида меди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№1 </w:t>
      </w:r>
    </w:p>
    <w:p>
      <w:pPr>
        <w:pStyle w:val="Normal"/>
        <w:rPr>
          <w:szCs w:val="28"/>
        </w:rPr>
      </w:pPr>
      <w:r>
        <w:rPr>
          <w:szCs w:val="28"/>
        </w:rPr>
        <w:t>Потенциалы максимумов вольтамперометрических зависимостей и соответствующие им электродные проце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832"/>
        <w:gridCol w:w="1697"/>
        <w:gridCol w:w="4400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Электроли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Потенциал максимума (н.в.э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Справочные данные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Реакция</w:t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Х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0,2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0,23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2656840" cy="31432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15" r="-1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0,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0,36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466850" cy="314325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ХАПВ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15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i/>
                <w:i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343025" cy="314325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115" r="-2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zCs w:val="28"/>
              </w:rPr>
              <w:t>-0,35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0,36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466850" cy="31432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115" r="-2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ХАПА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33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33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333500" cy="31432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115" r="-2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0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,15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1343025" cy="314325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115" r="-2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-0,30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0,23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2656840" cy="314325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15" r="-1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08"/>
        <w:rPr/>
      </w:pPr>
      <w:r>
        <w:rPr>
          <w:szCs w:val="28"/>
        </w:rPr>
        <w:t xml:space="preserve">Особенностью электролита ХАПАА является отсутствие восстановления из </w:t>
      </w:r>
      <w:r>
        <w:rPr>
          <w:szCs w:val="28"/>
        </w:rPr>
        <w:object w:dxaOrig="679" w:dyaOrig="3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.1pt;height:19.15pt" filled="f" o:ole="">
            <v:imagedata r:id="rId22" o:title=""/>
          </v:shape>
          <o:OLEObject Type="Embed" ProgID="" ShapeID="ole_rId21" DrawAspect="Content" ObjectID="_2098131054" r:id="rId21"/>
        </w:object>
      </w:r>
      <w:r>
        <w:rPr>
          <w:szCs w:val="28"/>
        </w:rPr>
        <w:t>. Первый максимум связан с восстановлением свободных двухзарядных ионов меди (</w:t>
      </w:r>
      <w:r>
        <w:rPr>
          <w:szCs w:val="28"/>
          <w:lang w:val="en-US"/>
        </w:rPr>
        <w:t>II</w:t>
      </w:r>
      <w:r>
        <w:rPr>
          <w:szCs w:val="28"/>
        </w:rPr>
        <w:t>), второй – с восстановлением меди (</w:t>
      </w:r>
      <w:r>
        <w:rPr>
          <w:szCs w:val="28"/>
          <w:lang w:val="en-US"/>
        </w:rPr>
        <w:t>II</w:t>
      </w:r>
      <w:r>
        <w:rPr>
          <w:szCs w:val="28"/>
        </w:rPr>
        <w:t>) до меди (</w:t>
      </w:r>
      <w:r>
        <w:rPr>
          <w:szCs w:val="28"/>
          <w:lang w:val="en-US"/>
        </w:rPr>
        <w:t>I</w:t>
      </w:r>
      <w:r>
        <w:rPr>
          <w:szCs w:val="28"/>
        </w:rPr>
        <w:t>), третий  - с прямым восстановлением комплексов. Следовательно, действие поверхностной пленки ПАА полностью исключало образование оксида меди, способствовало промежуточной диссоциации медно-аммиачных комплексов, однако, в отличие от пленки ПВП, не исключало и прямого восстановления аммиакатных комплексных ионов. Как концентрация ионов меди, так и концентрация комплексных ионов в основном возрастают во времени (рис. 2в), что можно связать с превышением анодного выхода по току над катодным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715260" cy="1898015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5260" cy="189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2656205" cy="184277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205" cy="184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drawing>
                <wp:inline distT="0" distB="0" distL="0" distR="0">
                  <wp:extent cx="2800350" cy="241935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ис. 1 Поляризационные зависимости катодного восстановления продуктов анодного растворения меди в электролитах: ХА (а), ХАПВП (б), ХАПАА (в). Цифрами на кривых обозначено время электролиза.</w:t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2484755" cy="1905635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90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2298700" cy="190500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drawing>
                <wp:inline distT="0" distB="0" distL="0" distR="0">
                  <wp:extent cx="2303780" cy="18034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80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ис. 2 Зависимость токов максимумов катодных поляризационных зависимостей от времени электролиза для электролитов: ХА (а), ХАПВП (б), ХАПАА (в), 1 – ток первого максимума, 2 – ток второго максимума</w:t>
            </w:r>
          </w:p>
        </w:tc>
      </w:tr>
    </w:tbl>
    <w:p>
      <w:pPr>
        <w:pStyle w:val="Normal"/>
        <w:rPr/>
      </w:pPr>
      <w:r>
        <w:rPr>
          <w:szCs w:val="28"/>
        </w:rPr>
        <w:t>Хронопотенциограммы восстановления ионов меди из полученных анодно синтезированных электролитов (рис. 3) соответствуют: восстановлению меди (</w:t>
      </w:r>
      <w:r>
        <w:rPr>
          <w:szCs w:val="28"/>
          <w:lang w:val="en-US"/>
        </w:rPr>
        <w:t>I</w:t>
      </w:r>
      <w:r>
        <w:rPr>
          <w:szCs w:val="28"/>
        </w:rPr>
        <w:t>) С</w:t>
      </w:r>
      <w:r>
        <w:rPr>
          <w:szCs w:val="28"/>
          <w:lang w:val="en-US"/>
        </w:rPr>
        <w:t>u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</w:rPr>
        <w:t xml:space="preserve"> из хлоридно-аммониевого электролита (рис. 3а), восстановлению меди (</w:t>
      </w:r>
      <w:r>
        <w:rPr>
          <w:szCs w:val="28"/>
          <w:lang w:val="en-US"/>
        </w:rPr>
        <w:t>II</w:t>
      </w:r>
      <w:r>
        <w:rPr>
          <w:szCs w:val="28"/>
        </w:rPr>
        <w:t>) из аммиакатного комплекса при токах более 1,4 мА для электролита с ПВП (рис. 3б) и менее 1,8 мА для электролита с ПАА (рис. 3в). Изменение диапазона потенциалов, в котором находятся переходные участки хронопотенциограмм при изменении плотности тока, свидетельствует о возможностях смены схемы процесса. В связи с этим можно ожидать зависимости характеристик получаемых порошков от плотности тока. Зависимость переходного времени от плотности тока во всех случаях удовлетворительно линеаризуется в координатах √</w:t>
      </w:r>
      <w:r>
        <w:rPr>
          <w:szCs w:val="28"/>
          <w:lang w:val="en-US"/>
        </w:rPr>
        <w:t>T</w:t>
      </w:r>
      <w:r>
        <w:rPr>
          <w:szCs w:val="28"/>
        </w:rPr>
        <w:t xml:space="preserve"> – 1/</w:t>
      </w:r>
      <w:r>
        <w:rPr>
          <w:szCs w:val="28"/>
          <w:lang w:val="en-US"/>
        </w:rPr>
        <w:t>I</w:t>
      </w:r>
      <w:r>
        <w:rPr>
          <w:szCs w:val="28"/>
        </w:rPr>
        <w:t xml:space="preserve"> (рис. 4), что соответствует схеме параллельного восстановления ионов меди из адсорбированного состояния (или покрывающего слоя) или непосредственно из раствора. Согласно уравнению связи переходного времени с плотностью тока (1) для этого случая [15]:</w:t>
      </w:r>
    </w:p>
    <w:p>
      <w:pPr>
        <w:pStyle w:val="Normal"/>
        <w:jc w:val="right"/>
        <w:rPr/>
      </w:pPr>
      <w:r>
        <w:rPr/>
        <w:object w:dxaOrig="3519" w:dyaOrig="7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75.55pt;height:36.2pt" filled="f" o:ole="">
            <v:imagedata r:id="rId30" o:title=""/>
          </v:shape>
          <o:OLEObject Type="Embed" ProgID="" ShapeID="ole_rId29" DrawAspect="Content" ObjectID="_59741929" r:id="rId29"/>
        </w:object>
      </w:r>
      <w:r>
        <w:rPr/>
        <w:tab/>
        <w:tab/>
        <w:tab/>
        <w:tab/>
        <w:tab/>
        <w:t>(1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Свободный коэффициент прямой, полученной в координатах √</w:t>
      </w:r>
      <w:r>
        <w:rPr>
          <w:szCs w:val="28"/>
          <w:lang w:val="en-US"/>
        </w:rPr>
        <w:t>T</w:t>
      </w:r>
      <w:r>
        <w:rPr>
          <w:szCs w:val="28"/>
        </w:rPr>
        <w:t xml:space="preserve"> – 1/</w:t>
      </w:r>
      <w:r>
        <w:rPr>
          <w:szCs w:val="28"/>
          <w:lang w:val="en-US"/>
        </w:rPr>
        <w:t>I</w:t>
      </w:r>
      <w:r>
        <w:rPr>
          <w:szCs w:val="28"/>
        </w:rPr>
        <w:t xml:space="preserve"> согласно уравнению (1) пропорционален поверхностному избытку потенциалопределяющих ионов. Результаты вычислений свободного коэффициента для рассматриваемых случаев (таблица №</w:t>
      </w:r>
      <w:r>
        <w:rPr/>
        <w:t>2) показывают, что максимальное его значение достигается в хлоридно-аммониевом электролите, что соответствует предположениям о преобладающей катодной реакции восстановления из оксида. Для электролита с ПАА поверхностный избыток оказывается меньше, что согласуется с предположением о восстановлении из аммиакатного комплекса. Для электролита с ПВП наблюдается минимальный поверхностный избыток, что связано, вероятно, с блокировкой большей части поверхности в случае этой добавк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70"/>
        <w:gridCol w:w="4616"/>
      </w:tblGrid>
      <w:tr>
        <w:trPr>
          <w:trHeight w:val="3597" w:hRule="atLeast"/>
        </w:trPr>
        <w:tc>
          <w:tcPr>
            <w:tcW w:w="495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drawing>
                <wp:inline distT="0" distB="0" distL="0" distR="0">
                  <wp:extent cx="2850515" cy="212090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drawing>
                <wp:inline distT="0" distB="0" distL="0" distR="0">
                  <wp:extent cx="2794000" cy="2055495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5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55" w:type="dxa"/>
            <w:gridSpan w:val="2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drawing>
                <wp:inline distT="0" distB="0" distL="0" distR="0">
                  <wp:extent cx="2796540" cy="222821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654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1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ис. 3. Хронопотенциограммы катодного восстановления продуктов анодного растворения для электролитов: ХА (а), ХАПВП (б), ХАПАА (в). Числа на кривых – плотность тока. </w:t>
            </w:r>
          </w:p>
        </w:tc>
      </w:tr>
      <w:tr>
        <w:trPr>
          <w:trHeight w:val="2411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2018665" cy="1570355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8665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</w:rPr>
            </w:pPr>
            <w:r>
              <w:rPr/>
              <w:drawing>
                <wp:inline distT="0" distB="0" distL="0" distR="0">
                  <wp:extent cx="2155825" cy="155194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5825" cy="155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86610" cy="1468120"/>
                  <wp:effectExtent l="0" t="0" r="0" b="0"/>
                  <wp:docPr id="2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46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</w:rPr>
              <w:t>Рис. 4 Зависимости переходного времени от плотности тока в критериальных координатах (√</w:t>
            </w:r>
            <w:r>
              <w:rPr>
                <w:szCs w:val="28"/>
                <w:lang w:val="en-US"/>
              </w:rPr>
              <w:t>T</w:t>
            </w:r>
            <w:r>
              <w:rPr>
                <w:szCs w:val="28"/>
              </w:rPr>
              <w:t xml:space="preserve"> – 1/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) для электролитов: ХА (а), ХАПВП (б), ХАПАА (в).</w:t>
            </w:r>
          </w:p>
        </w:tc>
      </w:tr>
    </w:tbl>
    <w:p>
      <w:pPr>
        <w:pStyle w:val="Normal"/>
        <w:ind w:firstLine="708"/>
        <w:rPr/>
      </w:pPr>
      <w:r>
        <w:rPr>
          <w:szCs w:val="28"/>
        </w:rPr>
        <w:t>Кривые спада потенциала после отключения катодного тока (рис. 5) для электролита ХА имеют отчетливо выраженный участок задержки (рис.</w:t>
      </w:r>
      <w:r>
        <w:rPr>
          <w:szCs w:val="28"/>
          <w:lang w:val="en-US"/>
        </w:rPr>
        <w:t> </w:t>
      </w:r>
      <w:r>
        <w:rPr>
          <w:szCs w:val="28"/>
        </w:rPr>
        <w:t>5а), что соответствует десорбции прочно адсорбированного слоя, то есть оксида меди(</w:t>
      </w:r>
      <w:r>
        <w:rPr>
          <w:szCs w:val="28"/>
          <w:lang w:val="en-US"/>
        </w:rPr>
        <w:t>I</w:t>
      </w:r>
      <w:r>
        <w:rPr/>
        <w:t>). Для электролита с ПАА и ПВП такого участка задержки не наблюдается, что можно связать с менее прочной адсорбцией комплексных ионов. При этом в случае ПАА (рис. 5б) спад потенциала происходит медленнее, чем ПВП (рис. 5в), то есть в случае ПАА адсорбция комплексных ионов является более прочн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"/>
        <w:gridCol w:w="4785"/>
      </w:tblGrid>
      <w:tr>
        <w:trPr>
          <w:trHeight w:val="4259" w:hRule="atLeast"/>
        </w:trPr>
        <w:tc>
          <w:tcPr>
            <w:tcW w:w="4503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2850515" cy="2171065"/>
                  <wp:effectExtent l="0" t="0" r="0" b="0"/>
                  <wp:docPr id="30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217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2855595" cy="2123440"/>
                  <wp:effectExtent l="0" t="0" r="0" b="0"/>
                  <wp:docPr id="31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5595" cy="212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2800985" cy="2092960"/>
                  <wp:effectExtent l="0" t="0" r="0" b="0"/>
                  <wp:docPr id="3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09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ис. 5 Кривые спада потенциала после отключения тока для электролитов: ХА (а), ХАПВП (б), ХАПАА (в). Числа на кривых – значения плотностей тока.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№2 </w:t>
      </w:r>
    </w:p>
    <w:p>
      <w:pPr>
        <w:pStyle w:val="Normal"/>
        <w:rPr>
          <w:szCs w:val="28"/>
        </w:rPr>
      </w:pPr>
      <w:r>
        <w:rPr>
          <w:szCs w:val="28"/>
        </w:rPr>
        <w:t>Значения свободного коэффициента уравнения (1), вычисленные по экспериментальным данным рис. 4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4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лектролит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ободный коэффициен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,95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ПВП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2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ПАА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,172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>Выход порошка (таблица №3) рассчитывали в соответствии с основной катодной реакцией, для хлоридно-аммониевого электролита восстановление из пленки оксида меди (</w:t>
      </w:r>
      <w:r>
        <w:rPr>
          <w:szCs w:val="28"/>
          <w:lang w:val="en-US"/>
        </w:rPr>
        <w:t>I</w:t>
      </w:r>
      <w:r>
        <w:rPr>
          <w:szCs w:val="28"/>
        </w:rPr>
        <w:t>), для ПВП и ПАА восстановление из аммиакатных комплексов меди (</w:t>
      </w:r>
      <w:r>
        <w:rPr>
          <w:szCs w:val="28"/>
          <w:lang w:val="en-US"/>
        </w:rPr>
        <w:t>II</w:t>
      </w:r>
      <w:r>
        <w:rPr>
          <w:szCs w:val="28"/>
        </w:rPr>
        <w:t>). В случае ПВП достигается максимальный выход по веществу, что может быть связано с действием ПВП как добавки, увеличивающей перенапряжение водорода. Таким же является и действие ПАА, но в меньшей степени. С этим, возможно, связано то, что в присутствии добавок восстановление происходит из аммиакатных комплексов, а в электролите без таковых образование оксида меди (</w:t>
      </w:r>
      <w:r>
        <w:rPr>
          <w:szCs w:val="28"/>
          <w:lang w:val="en-US"/>
        </w:rPr>
        <w:t>I</w:t>
      </w:r>
      <w:r>
        <w:rPr>
          <w:szCs w:val="28"/>
        </w:rPr>
        <w:t>) можно рассматривать как следствие подщелачивания приэлектродного слоя.</w:t>
      </w:r>
    </w:p>
    <w:p>
      <w:pPr>
        <w:pStyle w:val="Normal"/>
        <w:rPr/>
      </w:pPr>
      <w:r>
        <w:rPr>
          <w:szCs w:val="28"/>
        </w:rPr>
        <w:tab/>
        <w:t>В гранулометрическом составе получаемых порошков доля частиц с размером менее 100 нм убывает в ряду: ПАА-ПВП-хлорид аммония (рис. 6а). Это можно объяснить тем, что в хлоридно-аммониевом электролите происходит восстановление из поверхностной пленки, что создает больше возможностей для сращивания кристаллических зародышей, что подтверждают также электронно-микроскопические изображения (рис. 6в). В электролите с ПВП снижается средний размер частиц в наноразмерной области (рис. 6б), что, в сравнении с хлоридно-аммониевым электролитом, можно связать с основным электродным процессом формирования кристаллических зародышей – прямое восстановление из аммиакатных комплексных ионов. Увеличивается также доля наноразмерных частиц в общем гранулометрическом составе порошка. При этом в ультрамикронной области наблюдается появление крупных агломератов с размерами до 40 мкм. Форма частиц по данным электронной микроскопии (рис. 6г) становится равномерно дендритной со сферическими фрагментами. Такие особенности гранулометрического состава можно связать с последующими процессами формирования агломератов частиц из первоначально существующих кристаллических зародышей. Увеличение энергии связи аммиакатных комплексных ионов меди с поверхностью в случае электролита с ПАА приводит к значительному увеличению доли наноразмерных частиц, а также снижению их склонности к агломерации, что может быть объяснено сохранением сольватной оболочки кристаллических зародышей. Это приводит к игольчато-дендритной форме кристаллитов (рис. 6д), значительно менее агломерированных, что выражает ультрамикронный диапазон дифференциальной функции распределения частиц порошка по размерам.</w:t>
      </w:r>
    </w:p>
    <w:p>
      <w:pPr>
        <w:pStyle w:val="Normal"/>
        <w:rPr/>
      </w:pPr>
      <w:r>
        <w:rPr/>
        <w:tab/>
        <w:t>Роль добавок в процессах формирования частиц можно, таким образом, свести к увеличению перенапряжения водорода, что препятствует разрушению аммиакатных комплексов в приэлектродном слое, влиянию на прочность связи комплексного иона с поверхностью, а также возможность сохранения сольватной оболочки кристаллическими зародышами. Можно, вероятно, представить процесс разряда комплексных ионов меди происходящим в полимерной микропленке ПАВ на поверхности катода, структура и свойства которой являются матрицей для формирования кристаллических зародышей и их агломератов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402"/>
      </w:tblGrid>
      <w:tr>
        <w:trPr>
          <w:trHeight w:val="3348" w:hRule="atLeast"/>
        </w:trPr>
        <w:tc>
          <w:tcPr>
            <w:tcW w:w="51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2733040" cy="2111375"/>
                  <wp:effectExtent l="0" t="0" r="0" b="0"/>
                  <wp:docPr id="3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040" cy="211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2304415" cy="2043430"/>
                  <wp:effectExtent l="0" t="0" r="0" b="0"/>
                  <wp:docPr id="3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441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69" w:type="dxa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545080" cy="2340610"/>
                  <wp:effectExtent l="0" t="0" r="0" b="0"/>
                  <wp:docPr id="3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5080" cy="2340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570480" cy="2369820"/>
                  <wp:effectExtent l="0" t="0" r="0" b="0"/>
                  <wp:docPr id="3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0480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2562860" cy="2361565"/>
                  <wp:effectExtent l="0" t="0" r="0" b="0"/>
                  <wp:docPr id="3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236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 w:eastAsia="en-US"/>
              </w:rPr>
              <w:t>Рис. 6 Дифференциальная функция распределения массы порошка в зависимости от размеров частиц для диапазонов: наноразмерного (а), микронного (б),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EM</w:t>
            </w:r>
            <w:r>
              <w:rPr>
                <w:szCs w:val="28"/>
              </w:rPr>
              <w:t xml:space="preserve"> – изображения частиц порошков меди, полученных из электролитов: ХА (в), ХАПВП (г), ХАПАА (д)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Кривые подписаны обозначениями электролитов, из которых получены порошки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№3 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>Производительность, выход и основные характеристики порошка меди при разных режимах электролиз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1193"/>
        <w:gridCol w:w="2036"/>
        <w:gridCol w:w="1782"/>
        <w:gridCol w:w="1939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Условия получения порош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ыхо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.в. вероятный размер в наноразмерной области, н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оля частиц с размером менее 100 н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Форма частиц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лир пов, имп/пауза 1: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1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3,6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лоская, сферическая, игольчата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лирование, доб ПВП имп./пауза 1: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67,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35,6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дендритная со сферическими фрагментами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Полирование, доб. ПАА, имп./пауза 1: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29,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50,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  <w:lang w:val="en-US"/>
              </w:rPr>
            </w:pPr>
            <w:r>
              <w:rPr>
                <w:szCs w:val="28"/>
              </w:rPr>
              <w:t>игольчато-дендритн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ыводы: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ояние ионов меди в анодно синтезированных электролитах меняется в зависимости от присутствия в растворе добавок ПАВ. При наличии в растворе добавок ПВП и ПАА основным компонентом, восстанавливающимся на катоде, являются аммиакатные комплексные ионы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). В хлоридно-аммониевом электролите разряд ионов меди происходит через образования поверхностной пленки оксида меди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, выпадающего в осадок в результате разрушения аммиакатных комплексов вследствие повышения рН приэлектродного слоя.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лите, содержащем добавку ПАА, обеспечиваются условия более прочной связи комплексных ионов с поверхностью электрода, чем в электролите, содержащем ПВП, в то же время ПВП в большей степени снижает перенапряжение выделения водорода, чем ПАА, что повышает выход по веществу.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йства порошков меди, получаемых из анодно синтезированных электролитов, определяет поверхностная пленка оксидов меди в случае хлоридно-аммониевого электролита и полимерная пленка ПАВ при наличии в растворе ПВП и ПАА. Увеличению доли наноразмерных частиц в общем гранулометрическом составе порошка способствует прямой разряд ионов меди из аммиакатных комплексных ионов, обеспечиваемый полимерной пленкой. </w:t>
      </w:r>
    </w:p>
    <w:p>
      <w:pPr>
        <w:pStyle w:val="Style30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лите, содержащем ПАА, возможно получение порошка меди с содержанием наноразмерных (менее 100 нм) частиц 50,2 %, средним размером в наноразмерной области 43 нм с игольчато-дендритной формой частиц.</w:t>
      </w:r>
      <w:r>
        <w:br w:type="page"/>
      </w:r>
    </w:p>
    <w:p>
      <w:pPr>
        <w:pStyle w:val="Style3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Zha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Y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Y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, </w:t>
      </w:r>
      <w:r>
        <w:rPr>
          <w:rFonts w:cs="Times New Roman" w:ascii="Times New Roman" w:hAnsi="Times New Roman"/>
          <w:sz w:val="28"/>
          <w:szCs w:val="28"/>
          <w:lang w:val="en-US"/>
        </w:rPr>
        <w:t>Zha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., 2010. </w:t>
      </w:r>
      <w:r>
        <w:rPr>
          <w:rFonts w:cs="Times New Roman" w:ascii="Times New Roman" w:hAnsi="Times New Roman"/>
          <w:sz w:val="28"/>
          <w:szCs w:val="28"/>
          <w:lang w:val="en-US"/>
        </w:rPr>
        <w:t>Effect of Nano-Cu Lubrication Additive on the Contact Fatigue Behavior of Steel. Tribol Lett.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37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pp.203–207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Jeongseok Oh, Changkyu Rhee, 2008. Tribological Performance of Cu-Ni Alloy Nanoparticles Synthesized using a Pulsed-Wire Evaporation Method. metals and materials International, 14: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p.425-432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ytsya A.R., Bazylyak L.I., Hrynda Yu.M., Vynar V.A., Korniy S.A., 2013. Preparation of Silver-Copper Core-Shell Nanoparticles as Anti-Wear Oil Additive. proceedings of the international conference nanomaterials: applications and properties, 2: pp.3-6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расько Е. В., Тесакова М. В., Чуловская С. А., Парфенюк В. И. Применение наноразмерных медьсодержащих порошков в качестве эффективных биоцидных препаратов. // Изв. вузов. Химия и хим. технология. 2008. №10. с. 116 -119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ибов Г. С., Старовойтенко Е. И., Катков О. П., Кошелев В. Я., Иноземцев А. А., Колесов Н. А., Василенко А. А. Установка для получения металлического порошка  Пат. 2356696 Россия, МПК B 22 F 9/10 (2006.01). ОАО Всерос. ин-т легких сплавов. N 2007134196/02; Заявл. 14.09.2007; Опубл. 27.05.2009. Рус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ошки для порошковой металлургии //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>naukasp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pravochniki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Demo</w:t>
      </w:r>
      <w:r>
        <w:rPr>
          <w:rFonts w:cs="Times New Roman" w:ascii="Times New Roman" w:hAnsi="Times New Roman"/>
          <w:sz w:val="28"/>
          <w:szCs w:val="28"/>
        </w:rPr>
        <w:t>%20</w:t>
      </w:r>
      <w:r>
        <w:rPr>
          <w:rFonts w:cs="Times New Roman" w:ascii="Times New Roman" w:hAnsi="Times New Roman"/>
          <w:sz w:val="28"/>
          <w:szCs w:val="28"/>
          <w:lang w:val="en-US"/>
        </w:rPr>
        <w:t>Metall</w:t>
      </w:r>
      <w:r>
        <w:rPr>
          <w:rFonts w:cs="Times New Roman" w:ascii="Times New Roman" w:hAnsi="Times New Roman"/>
          <w:sz w:val="28"/>
          <w:szCs w:val="28"/>
        </w:rPr>
        <w:t>/3_21.</w:t>
      </w:r>
      <w:r>
        <w:rPr>
          <w:rFonts w:cs="Times New Roman" w:ascii="Times New Roman" w:hAnsi="Times New Roman"/>
          <w:sz w:val="28"/>
          <w:szCs w:val="28"/>
          <w:lang w:val="en-US"/>
        </w:rPr>
        <w:t>htm</w:t>
      </w:r>
      <w:r>
        <w:rPr>
          <w:rFonts w:cs="Times New Roman" w:ascii="Times New Roman" w:hAnsi="Times New Roman"/>
          <w:sz w:val="28"/>
          <w:szCs w:val="28"/>
        </w:rPr>
        <w:t xml:space="preserve"> (дата обращения: 2008)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Style w:val="FontStyle79"/>
          <w:sz w:val="28"/>
          <w:szCs w:val="28"/>
          <w:lang w:val="en-US"/>
        </w:rPr>
        <w:t>Parthasarathy P., Virkar A. V., 2010. Electrochemical Coarsening of Copper Powder in Aqueous Media. Journal of The Electrochemical Society</w:t>
      </w:r>
      <w:r>
        <w:rPr>
          <w:rStyle w:val="FontStyle79"/>
          <w:sz w:val="28"/>
          <w:szCs w:val="28"/>
        </w:rPr>
        <w:t>,</w:t>
      </w:r>
      <w:r>
        <w:rPr>
          <w:rStyle w:val="FontStyle79"/>
          <w:sz w:val="28"/>
          <w:szCs w:val="28"/>
          <w:lang w:val="en-US"/>
        </w:rPr>
        <w:t xml:space="preserve"> 5</w:t>
      </w:r>
      <w:r>
        <w:rPr>
          <w:rStyle w:val="FontStyle79"/>
          <w:sz w:val="28"/>
          <w:szCs w:val="28"/>
        </w:rPr>
        <w:t>:</w:t>
      </w:r>
      <w:r>
        <w:rPr>
          <w:rStyle w:val="FontStyle79"/>
          <w:sz w:val="28"/>
          <w:szCs w:val="28"/>
          <w:lang w:val="en-US"/>
        </w:rPr>
        <w:t xml:space="preserve"> </w:t>
      </w:r>
      <w:r>
        <w:rPr>
          <w:rStyle w:val="FontStyle79"/>
          <w:sz w:val="28"/>
          <w:szCs w:val="28"/>
        </w:rPr>
        <w:t>р</w:t>
      </w:r>
      <w:r>
        <w:rPr>
          <w:rStyle w:val="FontStyle79"/>
          <w:sz w:val="28"/>
          <w:szCs w:val="28"/>
          <w:lang w:val="en-US"/>
        </w:rPr>
        <w:t>p</w:t>
      </w:r>
      <w:r>
        <w:rPr>
          <w:rStyle w:val="FontStyle79"/>
          <w:sz w:val="28"/>
          <w:szCs w:val="28"/>
        </w:rPr>
        <w:t>.</w:t>
      </w:r>
      <w:r>
        <w:rPr>
          <w:rStyle w:val="FontStyle79"/>
          <w:sz w:val="28"/>
          <w:szCs w:val="28"/>
          <w:lang w:val="en-US"/>
        </w:rPr>
        <w:t>768-775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Chang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>., 2005. Nanoparticle suspension preparation using the arc spray nanoparticle synthesis system combined with ultrasonic vibration and rotation electrode. Int. J. Adv. Manuf. Technol.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26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552. 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Haas I., Shanmugam S., Gedanken A., 2006. Pulsed sonoelectrochemical synthesis of size-controlled copper nanoparticles stabilized by poly(N-vinylpyrrolidone). The Journal of Physical Chemistr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110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16947–16952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ыбалко Е.А., Липкин М.С., Липкин В.М., Науменко А.А., Шишка В.Г., Получение металлических порошков из анодно-синтезированных электролитов // Результаты исследований - 2011 : материалы 60-й научно-техническая конференция профессорско-преподавательского состава, науч. работников, аспирантов и студентов. Новочеркасск: ЮРГТУ (НПИ), 2011.  с</w:t>
      </w:r>
      <w:r>
        <w:rPr>
          <w:rFonts w:cs="Times New Roman" w:ascii="Times New Roman" w:hAnsi="Times New Roman"/>
          <w:sz w:val="28"/>
          <w:szCs w:val="28"/>
          <w:lang w:val="en-US"/>
        </w:rPr>
        <w:t>. 218-219.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okhan O., Gokce H., 2010. Effect of electrolysis parameters on the morphologies of copper powder obtained in a rotating cylinder electrode cell. Powder Technology, 20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57-63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asoul Khayyam Nekouie, Fereshteh Rashchi, Nasrollah Naseri Joda, 2013. Effect of organic additives on synthesis of copper nano powders by pulsing electrolysis. Powder Technolog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237</w:t>
      </w:r>
      <w:r>
        <w:rPr>
          <w:rFonts w:cs="Times New Roman" w:ascii="Times New Roman" w:hAnsi="Times New Roman"/>
          <w:sz w:val="28"/>
          <w:szCs w:val="28"/>
        </w:rPr>
        <w:t>: р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554-561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юши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Шишк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Бережн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Дерлугя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</w:t>
      </w:r>
      <w:r>
        <w:rPr>
          <w:rFonts w:cs="Times New Roman" w:ascii="Times New Roman" w:hAnsi="Times New Roman"/>
          <w:sz w:val="28"/>
          <w:szCs w:val="28"/>
        </w:rPr>
        <w:t>Липки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ие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нопорошков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д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одифицированных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дорастворимым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лимерами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// </w:t>
      </w:r>
      <w:r>
        <w:rPr>
          <w:rFonts w:cs="Times New Roman" w:ascii="Times New Roman" w:hAnsi="Times New Roman"/>
          <w:sz w:val="28"/>
          <w:szCs w:val="28"/>
        </w:rPr>
        <w:t>Инженер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2015, №2, 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lang w:val="en-US"/>
        </w:rPr>
        <w:t>.2 URL: ivdon.ru/ru/magazine/archive/n2p2y2015/3100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 А. Рыбалко, М.С. Липкин Температурная зависимость получения анодного порошка меди на диоксиде свинца и диоксиде марганца // Инженерный вестник Дона, 2012, №2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d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magazin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archive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2012/865</w:t>
      </w:r>
    </w:p>
    <w:p>
      <w:pPr>
        <w:pStyle w:val="Style30"/>
        <w:numPr>
          <w:ilvl w:val="0"/>
          <w:numId w:val="3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. Галюс. Теоретические основы электрохимического анализа. М., 1974. 552 с.</w:t>
      </w:r>
    </w:p>
    <w:p>
      <w:pPr>
        <w:pStyle w:val="Style30"/>
        <w:spacing w:lineRule="auto" w:line="360"/>
        <w:ind w:left="0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30"/>
        <w:spacing w:lineRule="auto" w:line="360"/>
        <w:ind w:left="0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30"/>
        <w:spacing w:lineRule="auto" w:line="360"/>
        <w:ind w:left="0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Style30"/>
        <w:spacing w:lineRule="auto" w:line="360"/>
        <w:ind w:left="0" w:firstLine="42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en-US"/>
        </w:rPr>
        <w:t>References</w:t>
      </w:r>
    </w:p>
    <w:p>
      <w:pPr>
        <w:pStyle w:val="Style30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.Zhang Y.D., Yan J.S., Yu L.G., Zhang P.Y., 2010. Tribol Lett., 37: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p.203–207.</w:t>
      </w:r>
    </w:p>
    <w:p>
      <w:pPr>
        <w:pStyle w:val="Style30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Jeongseok Oh, Changkyu Rhee, 2008. Metals and materials International, 14: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p.425-432.</w:t>
      </w:r>
    </w:p>
    <w:p>
      <w:pPr>
        <w:pStyle w:val="Style30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Kytsya A.R., Bazylyak L.I., Hrynda Yu.M., Vynar V.A., Korniy S.A., 2013. Proceedings of the international conference nanomaterials: applications and properties, 2: pp.3-6.</w:t>
      </w:r>
    </w:p>
    <w:p>
      <w:pPr>
        <w:pStyle w:val="Style30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4.Garas'ko E. V., Tesakova M. V., Chulovskaya S. A., Parfenyuk V. I. Izv. vuzov. Khimiya i khim. tekhnologiya. 2008. №10. p.116 -119.</w:t>
      </w:r>
    </w:p>
    <w:p>
      <w:pPr>
        <w:pStyle w:val="Style30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5.Garibov G. S., Starovoytenko E. I., Katkov O. P., Koshelev V. Ya., Inozemtsev A. A., Kolesov N. A., Vasilenko A. A. Ustanovka dlya polucheniya metallicheskogo poroshka  Pat. 2356696 Rossiya, MPK B 22 F 9/10 (2006.01). OAO Vseros. in-t legkikh splavov. N 2007134196/02; Zayavl. 14.09.2007; Opubl. 27.05.2009. Rus.</w:t>
      </w:r>
    </w:p>
    <w:p>
      <w:pPr>
        <w:pStyle w:val="Style30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6.Poroshki dlya poroshkovoy metallurgii [Powders for powder metalurgy]. URL: www.naukaspb.ru/spravochniki/Demo%20Metall/3_21.htm (data obrashcheniya: 2008).</w:t>
      </w:r>
    </w:p>
    <w:p>
      <w:pPr>
        <w:pStyle w:val="Style30"/>
        <w:spacing w:lineRule="auto" w:line="360"/>
        <w:ind w:left="0" w:hanging="0"/>
        <w:jc w:val="both"/>
        <w:rPr>
          <w:rStyle w:val="FontStyle79"/>
          <w:color w:val="000000"/>
          <w:sz w:val="28"/>
          <w:szCs w:val="28"/>
          <w:shd w:fill="FFFFFF" w:val="clear"/>
          <w:lang w:val="en-US"/>
        </w:rPr>
      </w:pPr>
      <w:r>
        <w:rPr>
          <w:rStyle w:val="FontStyle79"/>
          <w:sz w:val="28"/>
          <w:szCs w:val="28"/>
          <w:lang w:val="en-US"/>
        </w:rPr>
        <w:t xml:space="preserve">7. Parthasarathy P., Virkar A. V., 2010. Journal of The Electrochemical Society, 5: </w:t>
      </w:r>
      <w:r>
        <w:rPr>
          <w:rStyle w:val="FontStyle79"/>
          <w:sz w:val="28"/>
          <w:szCs w:val="28"/>
        </w:rPr>
        <w:t>р</w:t>
      </w:r>
      <w:r>
        <w:rPr>
          <w:rStyle w:val="FontStyle79"/>
          <w:sz w:val="28"/>
          <w:szCs w:val="28"/>
          <w:lang w:val="en-US"/>
        </w:rPr>
        <w:t>p.768-775</w:t>
      </w:r>
    </w:p>
    <w:p>
      <w:pPr>
        <w:pStyle w:val="Style30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Chang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, 2005. Int. J. Adv. Manuf. Technol., 26: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552. </w:t>
      </w:r>
    </w:p>
    <w:p>
      <w:pPr>
        <w:pStyle w:val="Style30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9. Haas I., Shanmugam S., Gedanken A., 2006. The Journal of Physical Chemistry, 110: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p.16947–16952.</w:t>
      </w:r>
    </w:p>
    <w:p>
      <w:pPr>
        <w:pStyle w:val="Style30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0.Rybalko E.A., Lipkin M.S., Lipkin V.M., Naumenko A.A., Shishka V.G. Rezul'taty issledovaniy. 2011: materialy 60-y nauchno-tekhnicheskaya konferentsiya professorsko-prepodavatel'skogo sostava, nauch. rabotnikov, aspirantov i studentov. Novocherkassk: YuRGTU (NPI), 2011.  pp. 218-219.</w:t>
      </w:r>
    </w:p>
    <w:p>
      <w:pPr>
        <w:pStyle w:val="Style30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1. Gokhan O., Gokce H., 2010. Powder Technology, 201: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p. 57-63</w:t>
      </w:r>
    </w:p>
    <w:p>
      <w:pPr>
        <w:pStyle w:val="Style30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2.Rasoul Khayyam Nekouie, Fereshteh Rashchi, Nasrollah Naseri Joda, 2013. Powder Technology, 237: 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lang w:val="en-US"/>
        </w:rPr>
        <w:t>p. 554-561</w:t>
      </w:r>
    </w:p>
    <w:p>
      <w:pPr>
        <w:pStyle w:val="Style30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13.Danyushina G.A., Shishka V.G., Berezhnoy Yu.M.,  Derlugyan P.D., Lipkin V.M.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nženernyj vestnik Dona (Rus)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2015, №2 </w:t>
      </w:r>
      <w:r>
        <w:rPr>
          <w:rFonts w:cs="Times New Roman" w:ascii="Times New Roman" w:hAnsi="Times New Roman"/>
          <w:sz w:val="28"/>
          <w:szCs w:val="28"/>
          <w:lang w:val="en-US"/>
        </w:rPr>
        <w:t>URL: ivdon.ru/ru/magazine/archive/n2p2y2015/3100</w:t>
      </w:r>
    </w:p>
    <w:p>
      <w:pPr>
        <w:pStyle w:val="Style30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14. Rybalko E. A, Lipkin M. S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/>
        </w:rPr>
        <w:t>Inženernyj vestnik Dona (Rus)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2012, №2 </w:t>
      </w:r>
      <w:r>
        <w:rPr>
          <w:rFonts w:cs="Times New Roman" w:ascii="Times New Roman" w:hAnsi="Times New Roman"/>
          <w:sz w:val="28"/>
          <w:szCs w:val="28"/>
          <w:lang w:val="en-US"/>
        </w:rPr>
        <w:t>URL: ivdon.ru/ru/magazine/archive/n2y2012/865</w:t>
      </w:r>
    </w:p>
    <w:p>
      <w:pPr>
        <w:pStyle w:val="Style30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Z. Galyus. Teoreticheskie osnovy elektrokhimicheskogo analiza [</w:t>
      </w:r>
      <w:r>
        <w:rPr>
          <w:rFonts w:cs="Times New Roman" w:ascii="Times New Roman" w:hAnsi="Times New Roman"/>
          <w:sz w:val="28"/>
          <w:szCs w:val="28"/>
          <w:lang w:val="en-US"/>
        </w:rPr>
        <w:t>Theoretical basics of electrochemical analyze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]. M., 1974. 552 p.</w:t>
      </w:r>
    </w:p>
    <w:p>
      <w:pPr>
        <w:pStyle w:val="Style30"/>
        <w:spacing w:lineRule="auto" w:line="360" w:before="0" w:after="20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</w:r>
    </w:p>
    <w:sectPr>
      <w:headerReference w:type="default" r:id="rId45"/>
      <w:footerReference w:type="default" r:id="rId4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9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222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32"/>
      <w:szCs w:val="32"/>
    </w:rPr>
  </w:style>
  <w:style w:type="character" w:styleId="WW8Num4z0">
    <w:name w:val="WW8Num4z0"/>
    <w:qFormat/>
    <w:rPr>
      <w:rFonts w:ascii="Times New Roman" w:hAnsi="Times New Roman" w:eastAsia="Calibri" w:cs="Times New Roman"/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FontStyle63">
    <w:name w:val="Font Style63"/>
    <w:basedOn w:val="Style12"/>
    <w:qFormat/>
    <w:rPr>
      <w:rFonts w:ascii="Times New Roman" w:hAnsi="Times New Roman" w:cs="Times New Roman"/>
      <w:sz w:val="24"/>
      <w:szCs w:val="24"/>
    </w:rPr>
  </w:style>
  <w:style w:type="character" w:styleId="Wmicallto">
    <w:name w:val="wmi-callto"/>
    <w:basedOn w:val="Style12"/>
    <w:qFormat/>
    <w:rPr/>
  </w:style>
  <w:style w:type="character" w:styleId="FontStyle79">
    <w:name w:val="Font Style79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21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2.png"/><Relationship Id="rId18" Type="http://schemas.openxmlformats.org/officeDocument/2006/relationships/image" Target="media/image14.png"/><Relationship Id="rId19" Type="http://schemas.openxmlformats.org/officeDocument/2006/relationships/image" Target="media/image13.png"/><Relationship Id="rId20" Type="http://schemas.openxmlformats.org/officeDocument/2006/relationships/image" Target="media/image11.png"/><Relationship Id="rId21" Type="http://schemas.openxmlformats.org/officeDocument/2006/relationships/oleObject" Target="embeddings/oleObject2.bin"/><Relationship Id="rId22" Type="http://schemas.openxmlformats.org/officeDocument/2006/relationships/image" Target="media/image15.wmf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oleObject" Target="embeddings/oleObject3.bin"/><Relationship Id="rId30" Type="http://schemas.openxmlformats.org/officeDocument/2006/relationships/image" Target="media/image22.wmf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8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10-06T14:21:00Z</dcterms:modified>
  <cp:revision>1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