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  <w:lang w:val="en-US"/>
        </w:rPr>
        <w:t>Auto</w:t>
      </w:r>
      <w:r>
        <w:rPr>
          <w:b/>
          <w:szCs w:val="28"/>
          <w:shd w:fill="FFFFFF" w:val="clear"/>
        </w:rPr>
        <w:t>CAD: презентация как инструмен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инженерно-геометрическ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>Н.В.Ковалева, А.В.Федорова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hd w:fill="FFFFFF" w:val="clear"/>
        </w:rPr>
      </w:pPr>
      <w:r>
        <w:rPr>
          <w:i/>
          <w:sz w:val="24"/>
          <w:shd w:fill="FFFFFF" w:val="clear"/>
        </w:rPr>
        <w:t>Доской государственный технический университет</w:t>
      </w:r>
    </w:p>
    <w:p>
      <w:pPr>
        <w:pStyle w:val="Normal"/>
        <w:spacing w:lineRule="atLeast" w:line="240" w:before="0" w:after="0"/>
        <w:contextualSpacing/>
        <w:rPr>
          <w:b/>
          <w:b/>
          <w:i/>
          <w:i/>
          <w:sz w:val="24"/>
          <w:shd w:fill="FFFFFF" w:val="clear"/>
        </w:rPr>
      </w:pPr>
      <w:r>
        <w:rPr>
          <w:b/>
          <w:i/>
          <w:sz w:val="24"/>
          <w:shd w:fill="FFFFFF" w:val="clea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4"/>
          <w:shd w:fill="FFFFFF" w:val="clear"/>
        </w:rPr>
        <w:t xml:space="preserve">Аннотация: </w:t>
      </w:r>
      <w:r>
        <w:rPr>
          <w:sz w:val="24"/>
          <w:shd w:fill="FFFFFF" w:val="clear"/>
        </w:rPr>
        <w:t>Представлен</w:t>
      </w:r>
      <w:r>
        <w:rPr>
          <w:b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краткий обзор программного продукта AutoCAD, который является общепризнанным мировым лидером в области автоматизации графических работ и получает все большее распространение в нашей стране. Используя презентационные возможности AutoCAD, авторы создали электронную обучающую программу по инженерной графике, </w:t>
      </w:r>
      <w:r>
        <w:rPr>
          <w:sz w:val="24"/>
        </w:rPr>
        <w:t xml:space="preserve">решая при этом двуединую задачу: с одной стороны – закрепить и популяризировать классический учебный материал по курсу инженерной графики; с другой - привить будущим инженерам навыки владения современным </w:t>
      </w:r>
      <w:r>
        <w:rPr>
          <w:sz w:val="24"/>
          <w:shd w:fill="FFFFFF" w:val="clear"/>
        </w:rPr>
        <w:t>«электронным кульманом».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4"/>
          <w:shd w:fill="FFFFFF" w:val="clear"/>
        </w:rPr>
        <w:t>Ключевые слова:</w:t>
      </w:r>
      <w:r>
        <w:rPr>
          <w:b/>
          <w:i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AutoCAD, Autodesk, презентация, слайд, сценарий, инженерное образование, инженерная и компьютерная графика. </w:t>
      </w:r>
    </w:p>
    <w:p>
      <w:pPr>
        <w:pStyle w:val="Normal"/>
        <w:spacing w:before="0" w:after="0"/>
        <w:ind w:firstLine="709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 xml:space="preserve">AutoCAD – это система автоматизированного проектирования, позволяющая чертить 2- и 3-мерные объекты. Разработчик – американская фирма Autodesk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ервая версия AutoCAD была выпущена в 1982 году. Первоначально AutoCAD выполнял только графические примитивы - построение отрезков, окружностей, дуг, надписей, объединяя которые, можно было выполнять различные графические построения, то есть </w:t>
      </w:r>
      <w:r>
        <w:rPr>
          <w:szCs w:val="28"/>
        </w:rPr>
        <w:t xml:space="preserve">вместо кульмана стал использоваться компьютер с графической системой AutoCAD [1]. Именно </w:t>
      </w:r>
      <w:r>
        <w:rPr>
          <w:szCs w:val="28"/>
          <w:shd w:fill="FFFFFF" w:val="clear"/>
        </w:rPr>
        <w:t xml:space="preserve">за примитивное перенесение чертёжной работы в цифровой вид САПР (Система автоматизированного проектирования) получила название «электронный кульман» </w:t>
      </w:r>
      <w:r>
        <w:rPr>
          <w:szCs w:val="28"/>
        </w:rPr>
        <w:t xml:space="preserve">[2] </w:t>
      </w:r>
      <w:r>
        <w:rPr>
          <w:szCs w:val="28"/>
          <w:shd w:fill="FFFFFF" w:val="clear"/>
        </w:rPr>
        <w:t>и до сих пор сохраняет его, несмотря на современные, постоянно расширяющиеся, возможности программы.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настоящее время AutoCAD применяется практически во всех отраслях, где требуется проектно-конструкторская документация – машиностроение, строительство, электротехника, картография, да всего не перечесть!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 xml:space="preserve">Программа распространена во многих странах и выпускается на 18-ти языках -  от перевода документации до полной адаптации. На сегодняшний день AutoCAD – общепризнанный мировой лидер в области автоматизации графических работ, получающий все большее распространение. В русской версии переведены как документация, так и интерфейс </w:t>
      </w:r>
      <w:r>
        <w:rPr>
          <w:szCs w:val="28"/>
        </w:rPr>
        <w:t xml:space="preserve">[1], </w:t>
      </w:r>
      <w:r>
        <w:rPr>
          <w:szCs w:val="28"/>
          <w:shd w:fill="FFFFFF" w:val="clear"/>
        </w:rPr>
        <w:t>что подтверждает популярность продукта и в нашей стран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 xml:space="preserve">Однако, сохраняющийся в нашей стране отраслевой разрыв между образованием, наукой и производством до сих пор не позволяет эффективно использовать современное научное оборудование, как для исследований, так и для обучения </w:t>
      </w:r>
      <w:r>
        <w:rPr>
          <w:szCs w:val="28"/>
        </w:rPr>
        <w:t xml:space="preserve">[3]. </w:t>
      </w:r>
      <w:r>
        <w:rPr>
          <w:szCs w:val="28"/>
          <w:shd w:fill="FFFFFF" w:val="clear"/>
        </w:rPr>
        <w:t xml:space="preserve">Один из методов минимизации этого разрыва - </w:t>
      </w:r>
      <w:r>
        <w:rPr>
          <w:szCs w:val="28"/>
        </w:rPr>
        <w:t xml:space="preserve">подготовка инженерных работников, профессионалов современного уровня, владеющих, в том числе, навыками компьютерной графики. С этой целью </w:t>
      </w:r>
      <w:r>
        <w:rPr>
          <w:szCs w:val="28"/>
          <w:shd w:fill="FFFFFF" w:val="clear"/>
        </w:rPr>
        <w:t xml:space="preserve">AutoCAD активно внедряется в учебный процесс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 xml:space="preserve">Так, реализуя принцип профильного образования, в учебный процесс АСА ДГТУ (ранее РГСУ) введен курс инженерной графики на базе пакета AutoCAD </w:t>
      </w:r>
      <w:r>
        <w:rPr>
          <w:szCs w:val="28"/>
        </w:rPr>
        <w:t xml:space="preserve">[4]. </w:t>
      </w:r>
      <w:r>
        <w:rPr>
          <w:szCs w:val="28"/>
          <w:shd w:fill="FFFFFF" w:val="clear"/>
        </w:rPr>
        <w:t xml:space="preserve">В нем инженерная и компьютерная графика успешно сосуществуют в учебной практике, взаимно дополняя и обогащая друг друга. AutoCAD в этом случае вписывается в концепцию концентрического метода </w:t>
      </w:r>
      <w:r>
        <w:rPr>
          <w:szCs w:val="28"/>
        </w:rPr>
        <w:t>[5]</w:t>
      </w:r>
      <w:r>
        <w:rPr>
          <w:szCs w:val="28"/>
          <w:shd w:fill="FFFFFF" w:val="clear"/>
        </w:rPr>
        <w:t xml:space="preserve"> изучения курса графических дисциплин: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1-ый концентр – курс черчения в общеобразовательном учебном заведении;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2-ой концентр – элективные курсы «Основы инженерно-геометрической подготовки» и «Решение инженерно-геометрических задач» в АСА ДГТУ;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-ий концентр – курс инженерной и компьютерной графики на базе AutoCAD в АСА ДГТУ. 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вая же расчетно-графическая работа, предполагающая выполнение чертежей, убеждает учащихся в необходимости активно браться за освоение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b w:val="false"/>
          <w:szCs w:val="28"/>
          <w:shd w:fill="FFFFFF" w:val="clear"/>
        </w:rPr>
        <w:t xml:space="preserve">AutoCAD - </w:t>
      </w:r>
      <w:r>
        <w:rPr>
          <w:szCs w:val="28"/>
          <w:shd w:fill="FFFFFF" w:val="clear"/>
        </w:rPr>
        <w:t>этого очень полезного и интересного программного и паке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 xml:space="preserve">Система проектирования основана на интерактивном подходе, подразумевающем диалог пользователя с программой на языке специальных команд. Практически все команды имеют различные варианты исполнения. Разнообразные инструменты для работы с двух- и трехмерными объектами позволяют легко переключаться между различными режимами отображения, изменять масштаб и вращать объекты </w:t>
      </w:r>
      <w:r>
        <w:rPr>
          <w:szCs w:val="28"/>
        </w:rPr>
        <w:t xml:space="preserve">[6]. </w:t>
      </w:r>
      <w:r>
        <w:rPr>
          <w:szCs w:val="28"/>
          <w:shd w:fill="FFFFFF" w:val="clear"/>
        </w:rPr>
        <w:t xml:space="preserve">При этом программа доступна рядовому пользователю, так как для работы в </w:t>
      </w:r>
      <w:r>
        <w:rPr>
          <w:bCs/>
          <w:szCs w:val="28"/>
        </w:rPr>
        <w:t>AutoCAD</w:t>
      </w:r>
      <w:r>
        <w:rPr>
          <w:b/>
          <w:bCs/>
          <w:szCs w:val="28"/>
        </w:rPr>
        <w:t xml:space="preserve"> </w:t>
      </w:r>
      <w:r>
        <w:rPr>
          <w:szCs w:val="28"/>
          <w:shd w:fill="FFFFFF" w:val="clear"/>
        </w:rPr>
        <w:t xml:space="preserve">не требуется специальный опыт программирования. 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собый интерес представляет то, что AutoCAD обладает необходимыми средствами для создания анимационных роликов, которые могут быть использованы в презентациях. Для проведения презентаций в AutoCAD используют слайды (моментальные снимки чертежей), которые демонстрируются в определенной последовательности с заданным интервалом времени, то есть по определенному сценарию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>Именно по этой методике на кафедре «Инженерная геометрия и компьютерная графика» АСА ДГТУ, с привлечением студентов, подготовлена презентация – «Обучающая программа по инженерной графике «Построение сопряжений</w:t>
      </w:r>
      <w:r>
        <w:rPr>
          <w:szCs w:val="28"/>
        </w:rPr>
        <w:t>». Тема выбрана не случайно, так как является обязательной при изучении курса графических дисциплин.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начальном этапе в AutoCAD были выполнены чертежи – заготовки будущих слайдов. На чертежах представлены примеры оформления типовых сопряжений, с подробным описанием хода и последовательности промежуточных построений. Использовались команды: графические примитивы – отрезок, дуга, текст; команды простановки размеров; различные команды редактирования и управления изображением на экране. Затем эти чертежи были преобразованы в слайды и объединены в сценарий. </w:t>
      </w:r>
    </w:p>
    <w:p>
      <w:pPr>
        <w:pStyle w:val="Normal"/>
        <w:spacing w:before="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етодика выполнения работы тако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ервый этап - создание слай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rPr>
          <w:bCs/>
          <w:szCs w:val="28"/>
          <w:shd w:fill="FFFFFF" w:val="clear"/>
        </w:rPr>
      </w:pPr>
      <w:r>
        <w:rPr>
          <w:bCs/>
          <w:szCs w:val="28"/>
        </w:rPr>
        <w:t xml:space="preserve">Второй этап - создание сценария. </w:t>
      </w:r>
      <w:r>
        <w:rPr>
          <w:szCs w:val="28"/>
          <w:shd w:fill="FFFFFF" w:val="clear"/>
        </w:rPr>
        <w:t xml:space="preserve">После создания слайдов пишется сценарий, по которому слайды должны выводиться друг за другом и задерживаться на экране некоторое заданное врем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ind w:left="0" w:firstLine="709"/>
        <w:contextualSpacing/>
        <w:rPr>
          <w:bCs/>
          <w:szCs w:val="28"/>
          <w:shd w:fill="FFFFFF" w:val="clear"/>
        </w:rPr>
      </w:pPr>
      <w:r>
        <w:rPr>
          <w:bCs/>
          <w:szCs w:val="28"/>
        </w:rPr>
        <w:t>Третий этап - демонстрация слайдов с помощью сценария, п</w:t>
      </w:r>
      <w:r>
        <w:rPr>
          <w:szCs w:val="28"/>
        </w:rPr>
        <w:t xml:space="preserve">осле создания библиотеки слайдов и написания сценария [7]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Работа с представленным программным продуктом предполагает установленную, как минимум, учебную версию AutoCAD, в которую импортируются готовые слайды и сценари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На рисунках 1-12 приведена часть чертежей – слайдов обучающей программы</w:t>
      </w:r>
      <w:r>
        <w:rPr>
          <w:szCs w:val="28"/>
          <w:shd w:fill="FFFFFF" w:val="clear"/>
        </w:rPr>
        <w:t xml:space="preserve"> по инженерной графике «Построение сопряжений</w:t>
      </w:r>
      <w:r>
        <w:rPr>
          <w:szCs w:val="28"/>
        </w:rPr>
        <w:t>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3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740535" cy="937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783715" cy="739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bCs/>
                <w:iCs/>
                <w:color w:val="000000"/>
                <w:sz w:val="24"/>
              </w:rPr>
              <w:t>Рис. 1.- Слайд 1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bCs/>
                <w:iCs/>
                <w:color w:val="000000"/>
                <w:sz w:val="24"/>
              </w:rPr>
              <w:t>Рис. 2. - Слайд 2</w:t>
            </w:r>
          </w:p>
        </w:tc>
      </w:tr>
      <w:tr>
        <w:trPr>
          <w:trHeight w:val="217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2286635" cy="10623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936115" cy="919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3. - Слайд 3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4. - Слайд 4</w:t>
            </w:r>
          </w:p>
        </w:tc>
      </w:tr>
      <w:tr>
        <w:trPr>
          <w:trHeight w:val="1445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2066925" cy="7575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2103755" cy="10312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bCs/>
                <w:iCs/>
                <w:color w:val="000000"/>
                <w:sz w:val="24"/>
              </w:rPr>
              <w:t>Рис. 5. - Слайд 5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/>
            </w:pPr>
            <w:r>
              <w:rPr>
                <w:bCs/>
                <w:iCs/>
                <w:color w:val="000000"/>
                <w:sz w:val="24"/>
              </w:rPr>
              <w:t>Рис. 6. - Слайд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1483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898650" cy="10293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drawing>
                <wp:inline distT="0" distB="0" distL="0" distR="0">
                  <wp:extent cx="1852295" cy="7080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7. - Слайд 7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8. - Слайд 8</w:t>
            </w:r>
          </w:p>
        </w:tc>
      </w:tr>
      <w:tr>
        <w:trPr>
          <w:trHeight w:val="50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drawing>
                <wp:inline distT="0" distB="0" distL="0" distR="0">
                  <wp:extent cx="2134235" cy="1066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drawing>
                <wp:inline distT="0" distB="0" distL="0" distR="0">
                  <wp:extent cx="2917825" cy="13804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9. - Слайд 9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10. - Слайд 10</w:t>
            </w:r>
          </w:p>
        </w:tc>
      </w:tr>
      <w:tr>
        <w:trPr>
          <w:trHeight w:val="50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drawing>
                <wp:inline distT="0" distB="0" distL="0" distR="0">
                  <wp:extent cx="2148205" cy="13042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drawing>
                <wp:inline distT="0" distB="0" distL="0" distR="0">
                  <wp:extent cx="1468120" cy="8801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475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11. - Слайд 11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center"/>
              <w:outlineLvl w:val="1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 w:val="24"/>
              </w:rPr>
              <w:t>Рис. 12. - Слайд 12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редставленный фрагмент презентации может стать началом для создания комплекса обучающих программ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  <w:shd w:fill="FFFFFF" w:val="clear"/>
        </w:rPr>
        <w:t>Презентационные возможности AutoCAD стали базовыми в реализации проекта создания электронного учебника по инженерной графике, работа над которым планируется на кафедре «Инженерная геометрия и компьютерная графика» АСА ДГТУ, причем с активным привлечением студентов в рамках НИР. Последнее немаловажно, так как,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инженер должен проходить обучение в условиях максимально приближённых к реальным, жизненным, естественным </w:t>
      </w:r>
      <w:r>
        <w:rPr>
          <w:szCs w:val="28"/>
        </w:rPr>
        <w:t>[8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</w:t>
      </w:r>
      <w:bookmarkStart w:id="0" w:name="_GoBack"/>
      <w:bookmarkEnd w:id="0"/>
      <w:r>
        <w:rPr>
          <w:szCs w:val="28"/>
        </w:rPr>
        <w:t>оворя о современном высшем образовании, мы имеем в виду систему обучения, которое позволяет молодым специалистам быстро вписываться в рынок труда [9]. Другими словами, такие специалисты должны быть снабжены необходимыми знаниями и навыками не только для того, чтобы выполнить работу над проектом, но и творчески подойти к решению рабочего задания [10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Как показала апробация, при реализации описанной разработки решается двуединая образовательная задача: с одной стороны – закрепить и популяризировать классический учебный материал по курсу инженерной графики; с другой – привить будущим инженерам навыки владения современным </w:t>
      </w:r>
      <w:r>
        <w:rPr>
          <w:szCs w:val="28"/>
          <w:shd w:fill="FFFFFF" w:val="clear"/>
        </w:rPr>
        <w:t>«электронным кульманом»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А это, с учетом массовой компьютеризации молодежи, предпочитающей традиционному учебнику современные информационные технологии, несомненно, повысит качество инженерного образования и, в дальнейшем, поможет молодым специалистам, овладевшим чертежом, как международным языком техники, интегрироваться в мировое техническое сообществ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ков Н.А. Начертательная геометрия – база для компьютерной графики //Геометрия и графика. 2016. Том 4, вып.2. С.3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проектирова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utoCA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раткий обзор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ydrugp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gram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ektirovani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ratkij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z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shd w:fill="EFEFEF" w:val="clea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икова А.В., Федотова А.Ю., Шевченко И.К. Проблемы и перспективы инженерного образования в инновационной экономике </w:t>
      </w:r>
      <w:r>
        <w:rPr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1, №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2y2011/233/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Н.В., Федорова А.В. Предпрофильность, профильность и элективность в предметной области «Инженерная графика» //Строительство -2015: Современные проблемы строительства. Материалы международной научно - практической конференции. Ростов-на-Дону: Ростовский государственный строительный университет, Союз строителей Южного Федерального округа, Ассоциация строителей Дона. 2015. С. 360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ева Н.В., Федорова А.В. Инженерно-геометрическая подготовка как концентр курса графических дисциплин //Современные проблемы развития образования и воспитания молодежи.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Махачкала. 2017. С.60-6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Автокад" – что это такое? Опис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fb.ru/article/275299/avtokad---chto-eto-takoe-opisanie-programmyi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AutoCAD 2011 </w:t>
      </w:r>
      <w:r>
        <w:rPr>
          <w:rFonts w:cs="Times New Roman" w:ascii="Times New Roman" w:hAnsi="Times New Roman"/>
          <w:sz w:val="28"/>
          <w:szCs w:val="28"/>
          <w:lang w:val="en-US"/>
        </w:rPr>
        <w:t>//URL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s.autodesk.com/ACD/2011/RUS/landing.htm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упонько Н.В. Конкретика в профессиональной подготовке инженера </w:t>
      </w:r>
      <w:r>
        <w:rPr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3,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3/233/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on A., Ruus A. From learning outcomes to the team of advisers //In: Scientific Proceedings of the 12th International Conference on Engineering Graphics BALTGRAF 2013. (Editor M. Dobrelis), June 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7, 2013, Riga, Latvia, pp.199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08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vcharenko O. Mutual support and usage of CAD systems //In: Scientific Proceedings of the 13th International Conference of Engineering and Computer Graphic BALTGRAF 2015. (Editor E. Timinskas), June 25–26, 2015, Vilnius, Lithuanian, pp. 34-39. </w:t>
      </w:r>
    </w:p>
    <w:p>
      <w:pPr>
        <w:pStyle w:val="Style27"/>
        <w:rPr>
          <w:lang w:val="en-US"/>
        </w:rPr>
      </w:pPr>
      <w:r>
        <w:rPr/>
        <w:t>Reference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l'kov N.A. Geometrija i grafika. 2016. Tom 4, vyp.2.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>3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gramma proektirovanija AutoCAD – kratkij obzor.URL: moydrugpc.ru/programma-proektirovaniya-autocad-kratkij-obzor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bikova A.V., Fedotova A.Ju., Shevchenko I.K. Inzhenernyj vestnik Dona (Rus), 2011, №2. URL: ivdon.ru/ru/magazine/archive/n2y2011/233/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valeva N.V., Fedorova A.V. Stroitel'stvo - 2015: Sovremennye problemy stroitel'stva. Materialy mezhdunarodnoj nauchno - prakticheskoj konferencii. Rostov-na-Donu: Rostovskij gosudarstvennyj stroitel'nyj universitet, Sojuz stroitelej Juzhnogo Federal'nogo okruga, Associacija stroitelej Dona. 2015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60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valeva N.V., Fedorova A.V. Sovremennye problemy razvitija obrazovanija i vospitanija molodezhi. Sbornik materialov XIV Mezhdunarodnoj nauchno-prakticheskoj konferencii. Mahachkala. 2017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60-6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"Avtokad" – chto jeto takoe? Opisanie programmy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fb.ru/article/275299/avtokad---chto-eto-takoe-opisanie-programmy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ravka po AutoCAD 2011. URL: docs.autodesk.com/ACD/2011/RUS/landing.html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upon'ko N.V. Inzhenernyj vestnik Dona (Rus), 2013, №1. URL: ivdon.ru/ru/magazine/archive/n1y2013/233/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on A., Ruus A. In: Scientific Proceedings of the 12th International Conference on Engineering Graphics BALTGRAF 2013. (Editor M. Dobrelis), June 5-7, 2013, Riga, Latvia, pp.199-2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vcharenko O. In: Scientific Proceedings of the 13th International Conference of Engineering and Computer Graphic BALTGRAF 2015. (Editor E. Timinskas), June 25–26, 2015, Vilnius, Lithuanian, pp. 34-39.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docs.autodesk.com/ACD/2011/RUS/landing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1:00Z</dcterms:created>
  <dc:creator>Инженерный вестник Дона</dc:creator>
  <dc:description/>
  <cp:keywords/>
  <dc:language>en-US</dc:language>
  <cp:lastModifiedBy>2</cp:lastModifiedBy>
  <cp:lastPrinted>2018-03-17T12:29:00Z</cp:lastPrinted>
  <dcterms:modified xsi:type="dcterms:W3CDTF">2018-03-24T13:2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