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изация толщины гетероструктуры перовскитов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ечных элементов с помощью численного моделир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П. Малюков, А.В. Саенко, Ю.В. Клунникова, А.В. Па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Аннотация: </w:t>
      </w:r>
      <w:r>
        <w:rPr/>
        <w:t xml:space="preserve">Проведено численное физико-топологическое моделирование для оптимизации толщины перовскитовых солнечных элементов на основе гетероструктуры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/CH</w:t>
      </w:r>
      <w:r>
        <w:rPr>
          <w:vertAlign w:val="subscript"/>
        </w:rPr>
        <w:t>3</w:t>
      </w:r>
      <w:r>
        <w:rPr/>
        <w:t>CN</w:t>
      </w:r>
      <w:r>
        <w:rPr>
          <w:vertAlign w:val="subscript"/>
        </w:rPr>
        <w:t>3</w:t>
      </w:r>
      <w:r>
        <w:rPr/>
        <w:t>PbI</w:t>
      </w:r>
      <w:r>
        <w:rPr>
          <w:vertAlign w:val="subscript"/>
        </w:rPr>
        <w:t>3-x</w:t>
      </w:r>
      <w:r>
        <w:rPr/>
        <w:t>Cl</w:t>
      </w:r>
      <w:r>
        <w:rPr>
          <w:vertAlign w:val="subscript"/>
        </w:rPr>
        <w:t>x</w:t>
      </w:r>
      <w:r>
        <w:rPr/>
        <w:t xml:space="preserve">/Spiro-OMeTAD. Результаты проведенных исследований показали, что оптимальные значения толщин пленок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CH</w:t>
      </w:r>
      <w:r>
        <w:rPr>
          <w:vertAlign w:val="subscript"/>
        </w:rPr>
        <w:t>3</w:t>
      </w:r>
      <w:r>
        <w:rPr/>
        <w:t>CN</w:t>
      </w:r>
      <w:r>
        <w:rPr>
          <w:vertAlign w:val="subscript"/>
        </w:rPr>
        <w:t>3</w:t>
      </w:r>
      <w:r>
        <w:rPr/>
        <w:t>PbI</w:t>
      </w:r>
      <w:r>
        <w:rPr>
          <w:vertAlign w:val="subscript"/>
        </w:rPr>
        <w:t>3-x</w:t>
      </w:r>
      <w:r>
        <w:rPr/>
        <w:t>Cl</w:t>
      </w:r>
      <w:r>
        <w:rPr>
          <w:vertAlign w:val="subscript"/>
        </w:rPr>
        <w:t>x</w:t>
      </w:r>
      <w:r>
        <w:rPr/>
        <w:t xml:space="preserve"> гетероструктуры, позволяющие получить высокий коэффициент полезного действия солнечного элемента, лежат в относительно узких пределах. Проведенные исследования показали возможность эффективного использования численного физико-топологического моделирования для разработки перовскитовых солнечных элементов с учетом особенностей фотогенерации, рекомбинации и переноса носителей заряда в реальных гетероструктурах.</w:t>
      </w:r>
    </w:p>
    <w:p>
      <w:pPr>
        <w:pStyle w:val="Default"/>
        <w:jc w:val="both"/>
        <w:rPr>
          <w:strike/>
        </w:rPr>
      </w:pPr>
      <w:r>
        <w:rPr>
          <w:b/>
          <w:bCs/>
        </w:rPr>
        <w:t xml:space="preserve">Ключевые слова: </w:t>
      </w:r>
      <w:r>
        <w:rPr>
          <w:bCs/>
        </w:rPr>
        <w:t>солнечный элемент, перовскит, диоксид титана, гетероструктура, численное моделирование</w:t>
      </w:r>
      <w:r>
        <w:rPr/>
        <w:t>.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элементы на основе перовскитов являются наиболее перспективными и широко исследуемыми благодаря простой технологии изготовления и высокому коэффициенту полезного действия (КПД) порядка 15-20 % [1]. Несмотря на значительный прогресс данных солнечных элементов, многие проблемы, связанные с увеличением параметров (КПД, фактор заполнения) и стабильностью их во времени остаются мало исследова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ущественного фактора, влияющего на параметры перовскитовых солнечных элементов, является толщина металлоорганического перовскита 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), поскольку она влияет на поглощение солнечного излучения и перенос носителей заряда. Толщина прозрачной пленки диоксида титана (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также оказывает существенное влияние на параметры солнечного элемента, поскольку с увеличением толщины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озрастает сопротивление переносу носителей заряда и снижается её коэффициент пропускания [1, 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работы проводилось численное физико-топологическое моделирование для оптимизации параметров перовскитовых солнечных элементов на основе гетероструктуры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/Spiro-OMeTAD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оделировании рассматривалась конструкция перовскитового солнечного элемента с планарно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етероструктурой (рис. 1), где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честве поглощающего материала использовался широко исследованный перовскит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-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очетании с электронным (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и дырочным (Spiro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TAD) транспортными слоями </w:t>
      </w:r>
      <w:r>
        <w:rPr>
          <w:rFonts w:cs="Times New Roman" w:ascii="Times New Roman" w:hAnsi="Times New Roman"/>
          <w:sz w:val="28"/>
          <w:szCs w:val="28"/>
        </w:rPr>
        <w:t>[2, 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топологическая модель перовскитового солнечного элемента основана на стационарной диффузионно-дрейфовой системе уравнений полупроводника, в которую входят уравнения непрерывности для определения концентраций носителей зарядов (электронов и дырок), отражающие закон сохранения числа частиц в гетероструктуре, и уравнение Пуассона для установления связи между параметрами электрического поля и концентрациями электронов, дырок и ионизированной примеси [3-6]: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(1)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(2)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(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электронов и дырок;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одвижности электронов и дырок;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– электростатический потенциал;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ный потенциал;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гетероструктурные потенциалы в зоне проводимости и в валентной зоне;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q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лементарный заряд;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диэлектрическая проницаемость;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постоянная;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G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корость оптической генерации электронно-дырочных пар;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екомбинации электронно-дырочных пар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донорной легирующей примеси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акцепторной легирующей примеси.</w:t>
      </w:r>
    </w:p>
    <w:p>
      <w:pPr>
        <w:pStyle w:val="BodyChar"/>
        <w:tabs>
          <w:tab w:val="clear" w:pos="567"/>
        </w:tabs>
        <w:spacing w:lineRule="auto" w:line="360"/>
        <w:ind w:firstLine="567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вышения адекватности результатов моделирования учитывались процессы генерации и рекомбинации носителей заряда в гетероструктуре солнечного элемента с использованием аналитических моделей. Модель генерации носителей заряда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в спектральном диапазоне поглощения перовскита основана на физическом законе Бугер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мберта-Бера и аппроксимации солнечного спектра АМ1.5 спектром теплового излучения абсолютно черного тела при температуре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5780 К (использовалась стандартная величина интенсивности спектра AM1,5 равная 100 мВт/см</w:t>
      </w:r>
      <w:r>
        <w:rPr>
          <w:rStyle w:val="Hps"/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в диапазоне длин волн 100-2000 нм) [3, 5]. Модель рекомбинации носителей заряда во всех материалах гетеростуктуры описывалась в рамках теории Шокли-Рида-Холла (рекомбинация через ловушки) [7, 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иффузионно-дрейфовой системы уравнений модели солнечного элемента осуществлялось численно в системе Matlab итерационным методом Гуммеля, в котором на каждой итерации сначала решались уравнения непрерывности, а затем вычисленные значения концентраций носителей заряда подставлялись в уравнение Пуассона для расчета электрического потенциал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дел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численного моделирования получены вольт-амперные характеристики перовскитовых солнечных элементов при толщине пленки перовскита от 100 до 1000 нм (толщина пл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авляла 50 нм) и при толщине пл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0 до 300 нм (толщина пленки перовскита составляла 300 нм), а также построены зависимости КПД от толщины пленок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000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764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inline distT="0" distB="0" distL="0" distR="0">
            <wp:extent cx="262445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inline distT="0" distB="0" distL="0" distR="0">
            <wp:extent cx="2820670" cy="211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– Вольт-амперные характеристики и зависимости КПД 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 пленки перовскита (а) и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. 1(а) следует, что оптимальная толщина пленки перовскита составляет 300-400 нм. Наличие максимума связано с тем, что при увеличении толщины пленки возрастает фототок солнечного элемента, который выходит на насыщение, в то время как фотонапряжение с ростом толщины уменьшается вследствие возрастания скорости рекомбинации [8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ис. 1(б) следует, что оптимальная толщина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ляет 50-100 нм. Фототок и фотонапряжение солнечных элементов постепенно снижается с увеличением толщины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оглощения части падающего излучения пленкой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озрастающей объемной рекомбинации, а также увеличением последовательного сопротивления в солнечном элементе [9, 10]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численного моделирования показано, что наблюдается сильная зависимость КПД солнечного элемента от толщины пленок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иапазон толщин пленок гетероструктуры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/Spiro-OMeTAD, позволяющий создавать высоко-эффективные солнечные элементы, достаточно узок. Разработанная физико-топологическая модель позволила достичь хорошего соответствия между теоретическими расчетами и экспериментальными данными [1]. Таким образом, результаты проведенных исследований позволяют сделать вывод о возможности эффективного использования численного физико-топологического моделирования перовскитовых солнечных элементов для оптимизации толщины их гетеро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олнено при финансовой поддержке РФФИ в рамках научного проекта № 16-38-00204 мол_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obeom Kim, Kyung-Geum Lim, Tae-Woo Lee. Planar heterojunction organometal halide perovskite solar cells: roles of interfacial layers // Energy Environ. Sci., 2016. Vol. 9. PP. 12-30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yun Suk Jung, Nam-Gyu Park. Perovskite Solar Cells: From Materials to Devices // Small, 2015. Vol. 11. № 1. PP. 10-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.P. Malyukov, A.V. Sayenko, E.A. Ryndin, Y.V. Klunnikova. The drift-diffusion simulation of p-i-n heterojunction perovskite solar cells // Proceedings of the 2016 International Conference on «Physics, Mechanics of New Materials and Their Applications». Nova Science Publishers, 2017. Chapter 67. PP. 419-42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Yecheng Zhou, Angus Gray-Weale. A numerical model for charge transport and energy conversion of perovskite solar cells // Phys. Chem. Chem. Phys., 2016. Vol. 18. pp.4476-4486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alyukov S.P., Sayenko A.V., Ivanova A.V. Numerical modeling of perovskite solar cells with a planar structure // IOP Conference Series: Materials Science and Engineering, 2016. Vol. 151. PP</w:t>
      </w:r>
      <w:r>
        <w:rPr>
          <w:rFonts w:cs="Times New Roman" w:ascii="Times New Roman" w:hAnsi="Times New Roman"/>
          <w:sz w:val="28"/>
          <w:szCs w:val="28"/>
        </w:rPr>
        <w:t>. 120-12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Bernabe Mari Soucase, Inmaculada Guaita Pradas, Krishna R. Adhikari. Numerical Simulations on Perovskite Photovoltaic Devices // InTech, 2016. Chapter 15. PP. 445-488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алюков С.П., Саенко А.В. Разработка модели сенсибилизированного красителем солнечного элемента // Известия ЮФУ. Технические науки, 2014. № 1. С. 120-126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Hui-Jing Du, Wei-Chao Wang, Yi-Fan Gu. Simulation design of P-I-N-type all-perovskite solar cells with high efﬁciency // Chi. Phys. B, 2017. Vol. 26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люков С.П., Саенко А.В., Бондарчук Д.А. Исследование влияния толщины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фотоэлектрические характеристики перовскитовых солнечных элементов // Инженерный вестник Дона. 2016.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6/3866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юков С.П., Саенко А.В., Палий А.В., Бондарчук Д.А., Бесполудин В.В. Исследование распределения температуры в пленке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импульсном лазерном нагреве // Инженерный вестник Дона. 2017. № 3. URL: ivdon.ru/ru/magazine/archive/N3y2017/43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obeom Kim, Kyung-Geum Lim, Tae-Woo Lee. Energy Environ. Sci., 2016. Vol. 9. pp. 12-30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Hyun Suk Jung, Nam-Gyu Park. Small, 2015. Vol. 11. № 1. pp. 10-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.P. Malyukov, A.V. Sayenko, E.A. Ryndin, Y.V. Klunnikova. Proceedings of the 2016 International Conference on «Physics, Mechanics of New Materials and Their Applications». Nova Science Publishers, 2017. Chapter 67. pp. 419-4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Yecheng Zhou, Angus Gray-Weale. Phys. Chem. Chem. Phys., 2016. Vol. 18. pp. 4476-4486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Malyukov S.P., Sayenko A.V., Ivanova A.V. IOP Conference Series: Materials Science and Engineering, 2016. Vol. 151. pp. 120-123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Bernabe Mari Soucase, Inmaculada Guaita Pradas, Krishna R. InTech, 2016. Chapter 15. pp. 445-488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Maljukov S.P., Saenko A.V. Izvestiya SFedU. </w:t>
      </w:r>
      <w:r>
        <w:rPr>
          <w:rFonts w:cs="Times New Roman" w:ascii="Times New Roman" w:hAnsi="Times New Roman"/>
          <w:sz w:val="28"/>
          <w:szCs w:val="28"/>
          <w:lang w:val="en-US"/>
        </w:rPr>
        <w:t>Tehnicheskie nauki, 2014. № 1. pp. 120-126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Hui-Jing Du, Wei-Chao Wang, Yi-Fan Gu. Chi. Phys. B, 2017. Vol. 26, № 2. pp. 1-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Maljukov S.P., Saenko A.V., Klunnikova Ju.V. Inženernyj vestnik Dona (Rus). 2016. № 4. URL: ivdon.ru/ru/magazine/archive/n4y2016/3866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0. Maljukov S.P., Saenko A.V., Paliy A.V., Bondarchuk D.A., Bespoludin V.V. Inženernyj vestnik Dona (Rus). 2017. № 3. URL: </w:t>
      </w:r>
      <w:r>
        <w:rPr>
          <w:rFonts w:cs="Times New Roman" w:ascii="Times New Roman" w:hAnsi="Times New Roman"/>
          <w:sz w:val="28"/>
          <w:szCs w:val="28"/>
        </w:rPr>
        <w:t>ivdon.ru/ru/magazine/archive/N3y2017/4306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5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5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акалавр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калавр"/>
    <w:basedOn w:val="Normal"/>
    <w:qFormat/>
    <w:pPr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09:00Z</dcterms:created>
  <dc:creator>владик</dc:creator>
  <dc:description/>
  <cp:keywords/>
  <dc:language>en-US</dc:language>
  <cp:lastModifiedBy>2</cp:lastModifiedBy>
  <cp:lastPrinted>2017-12-07T12:32:00Z</cp:lastPrinted>
  <dcterms:modified xsi:type="dcterms:W3CDTF">2017-12-13T17:59:00Z</dcterms:modified>
  <cp:revision>3</cp:revision>
  <dc:subject/>
  <dc:title/>
</cp:coreProperties>
</file>