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Исследование эффективности теплоотводящей поверхности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 xml:space="preserve">объемного тела с внутренним теплонагруженным источником в аэродинамическом потоке 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Н.Н. Чернов, А.В. Палий, А.В. Саенко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Институт нанотехнологий, электроники и приборостроения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b/>
          <w:sz w:val="24"/>
        </w:rPr>
        <w:t xml:space="preserve">Аннотация: </w:t>
      </w:r>
      <w:r>
        <w:rPr>
          <w:color w:val="000000"/>
          <w:sz w:val="24"/>
        </w:rPr>
        <w:t xml:space="preserve">В работе произведено исследование эффективности теплоотводящей поверхности </w:t>
      </w:r>
      <w:r>
        <w:rPr>
          <w:sz w:val="24"/>
        </w:rPr>
        <w:t>объемного тела</w:t>
      </w:r>
      <w:r>
        <w:rPr>
          <w:color w:val="000000"/>
          <w:sz w:val="24"/>
        </w:rPr>
        <w:t xml:space="preserve"> с внутренним источником тепла. Подобран электростатический аналог распределения теплового поля. Предложена модель конвективного потока, при определенных начальных и граничных условиях переходящего в отвод тепла теплопроводностью среды. Сделан вывод о неэффективности выполнения теплоотводящей поверхности в виде штыревых, оребренных и прочих конструкций существующих теплоотводов, увеличивающих только массу, технологическую сложность изготовления, тепловое сопротивление и температуру теплонагруженного элемента.   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температурное поле, конвективный теплоперенос, эффективная площадь теплоотвода, электростатический аналог, теория подобия.</w:t>
      </w:r>
    </w:p>
    <w:p>
      <w:pPr>
        <w:pStyle w:val="Style34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20"/>
        <w:rPr>
          <w:szCs w:val="28"/>
        </w:rPr>
      </w:pPr>
      <w:r>
        <w:rPr>
          <w:szCs w:val="28"/>
        </w:rPr>
        <w:t>Конвективным теплопереносом называется перенос тепла в результате движения масс газа или жидкости. Исследования и расчеты эффективности теплоотводящих поверхностей объемных тел известных конструкций, как и процессов течения газов и жид</w:t>
        <w:softHyphen/>
        <w:t>костей, приводимые в литературных источниках [1-3] производятся при помощи гидродинамических критериев подобия. Механический перенос критериев подобия при изменении линейных размеров тел приводит к выводу, что с большей площади поверхности отводится и больше тепла. На этот же вывод наводит и многообразие существующих форм поверхностей: оребренная, штыревая, игольчатая, типа «краб» и другие.  В литературе не приводятся также и данные об эффективности площади теплоотводящей поверхности и об оптимальности формы выступа на ней с точки зрения снижения температуры теплонагруженного элемента [4,5].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20"/>
        <w:rPr>
          <w:szCs w:val="28"/>
        </w:rPr>
      </w:pPr>
      <w:r>
        <w:rPr>
          <w:szCs w:val="28"/>
        </w:rPr>
        <w:t xml:space="preserve">Говоря об исследовании и расчете эффективности теплоотвода в условиях теплопроводности воздуха (без конвекции) нам требуется, в качестве начальных и граничных условий, задать температуру окружающей среды (аэродинамического потока), количество тепла, выделяемого теплонагруженным источником, коэффициенты теплопроводности теплоотвода и рабочей среды и формы источника и объемного тела [6].  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Описание исследования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20"/>
        <w:rPr/>
      </w:pPr>
      <w:r>
        <w:rPr>
          <w:szCs w:val="28"/>
        </w:rPr>
        <w:t xml:space="preserve">Задача распределения теплового поля от теплонагруженного источника в условиях теплопроводности окружающей среды решается при помощи уравнения теплопроводности в установившемся режиме, при заданных граничных условиях, когда все тепло уходит на расстояние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, при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, </w:t>
      </w:r>
      <w:r>
        <w:rPr>
          <w:szCs w:val="28"/>
        </w:rPr>
        <w:t xml:space="preserve">стремящемся к бесконечности, и температур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. Можно представить задачу в виде следующей схемы (рис. 1) [7].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jc w:val="center"/>
        <w:rPr>
          <w:szCs w:val="28"/>
        </w:rPr>
      </w:pPr>
      <w:r>
        <w:rPr>
          <w:szCs w:val="28"/>
        </w:rPr>
        <w:object w:dxaOrig="5528" w:dyaOrig="3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45pt;height:176.9pt" filled="f" o:ole="">
            <v:imagedata r:id="rId3" o:title=""/>
          </v:shape>
          <o:OLEObject Type="Embed" ProgID="" ShapeID="ole_rId2" DrawAspect="Content" ObjectID="_732219067" r:id="rId2"/>
        </w:objec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20"/>
        <w:rPr>
          <w:szCs w:val="28"/>
        </w:rPr>
      </w:pPr>
      <w:r>
        <w:rPr>
          <w:szCs w:val="28"/>
        </w:rPr>
        <w:t>Рис. 1 - Распространение теплового поля от теплонагруженного источника при теплопроводности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20"/>
        <w:rPr/>
      </w:pPr>
      <w:r>
        <w:rPr>
          <w:szCs w:val="28"/>
        </w:rPr>
        <w:t xml:space="preserve">В условиях конвекции среда с температуро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из бесконечности приблизится со стороны потока к источнику, а сферическая изотерм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преобразуется в общем виде в эллипсоид или в ближней зоне – параболоид. Вмес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подставим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>, которая будет равна сумме температурной и потоковой составляющих, показанных на рис.2 [8].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jc w:val="center"/>
        <w:rPr>
          <w:szCs w:val="28"/>
        </w:rPr>
      </w:pPr>
      <w:r>
        <w:rPr>
          <w:szCs w:val="28"/>
        </w:rPr>
        <w:object w:dxaOrig="5914" w:dyaOrig="52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05pt;height:230.1pt" filled="f" o:ole="">
            <v:imagedata r:id="rId5" o:title=""/>
          </v:shape>
          <o:OLEObject Type="Embed" ProgID="" ShapeID="ole_rId4" DrawAspect="Content" ObjectID="_1822698331" r:id="rId4"/>
        </w:objec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20"/>
        <w:rPr/>
      </w:pPr>
      <w:r>
        <w:rPr>
          <w:szCs w:val="28"/>
        </w:rPr>
        <w:t>Рис.2 - Распространение теплового поля от теплонагруженного источника при конвекции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20"/>
        <w:rPr/>
      </w:pPr>
      <w:r>
        <w:rPr>
          <w:szCs w:val="28"/>
        </w:rPr>
        <w:t>Данная модель позволяет нам теперь решать статическую задачу, для чего следует подобрать соответствующий электростатический аналог. При этом источник будет заряжен положительно (+</w:t>
      </w:r>
      <w:r>
        <w:rPr>
          <w:i/>
          <w:szCs w:val="28"/>
          <w:lang w:val="en-US"/>
        </w:rPr>
        <w:t>Q</w:t>
      </w:r>
      <w:r>
        <w:rPr>
          <w:szCs w:val="28"/>
        </w:rPr>
        <w:t>), а эллипсоид или параболоид отрицательно (-</w:t>
      </w:r>
      <w:r>
        <w:rPr>
          <w:i/>
          <w:szCs w:val="28"/>
          <w:lang w:val="en-US"/>
        </w:rPr>
        <w:t>Q</w:t>
      </w:r>
      <w:r>
        <w:rPr>
          <w:szCs w:val="28"/>
        </w:rPr>
        <w:t>) (рис.3) [9].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jc w:val="center"/>
        <w:rPr>
          <w:szCs w:val="28"/>
          <w:lang w:val="en-US"/>
        </w:rPr>
      </w:pPr>
      <w:r>
        <w:rPr>
          <w:szCs w:val="28"/>
        </w:rPr>
        <w:object w:dxaOrig="9555" w:dyaOrig="16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0.35pt;height:125.6pt" filled="f" o:ole="">
            <v:imagedata r:id="rId7" o:title=""/>
          </v:shape>
          <o:OLEObject Type="Embed" ProgID="" ShapeID="ole_rId6" DrawAspect="Content" ObjectID="_1518485793" r:id="rId6"/>
        </w:objec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20"/>
        <w:rPr>
          <w:szCs w:val="28"/>
        </w:rPr>
      </w:pPr>
      <w:r>
        <w:rPr>
          <w:szCs w:val="28"/>
        </w:rPr>
        <w:t>Рис.3 - Электростатический аналог теплового поля от точечного источника в конвективном потоке в установившемся режиме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20"/>
        <w:rPr>
          <w:szCs w:val="28"/>
        </w:rPr>
      </w:pPr>
      <w:r>
        <w:rPr>
          <w:szCs w:val="28"/>
        </w:rPr>
        <w:t xml:space="preserve">Таким образом, задача по конвективному тепломассопереносу сводится к задаче по теплопроводности. 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20"/>
        <w:rPr/>
      </w:pPr>
      <w:r>
        <w:rPr>
          <w:szCs w:val="28"/>
        </w:rPr>
        <w:t>Покажем теперь, что увеличение общей площади теплоотводящего тела не приводит к увеличению эффективной площади рассеяния, а дополнительно увеличивает сопротивление тепловому потоку. К примеру, если преобразовать тело в тонкую пластину, то увеличится его тепловое сопротивление и тем сильнее, чем сильнее отойти от эквитемпературных поверхностей источника. В данном случае верхняя часть пластины тепло отводить не будет, так как вся она находится в потоке горячего воздуха, идущего с нижней части. Если  преобразовать форму тела еще сильнее, то, как видно из рис. 4, тепло может не поступать и в нижнюю часть</w:t>
      </w:r>
      <w:r>
        <w:rPr>
          <w:szCs w:val="28"/>
          <w:lang w:val="en-US"/>
        </w:rPr>
        <w:t xml:space="preserve"> [10]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jc w:val="center"/>
        <w:rPr>
          <w:szCs w:val="28"/>
        </w:rPr>
      </w:pPr>
      <w:r>
        <w:rPr>
          <w:szCs w:val="28"/>
        </w:rPr>
        <w:object w:dxaOrig="7165" w:dyaOrig="105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0.55pt;height:233.4pt" filled="f" o:ole="">
            <v:imagedata r:id="rId9" o:title=""/>
          </v:shape>
          <o:OLEObject Type="Embed" ProgID="" ShapeID="ole_rId8" DrawAspect="Content" ObjectID="_1854516501" r:id="rId8"/>
        </w:objec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20"/>
        <w:rPr/>
      </w:pPr>
      <w:r>
        <w:rPr>
          <w:szCs w:val="28"/>
        </w:rPr>
        <w:t>Рис. 4 - Эффективная площадь отвода тепла от преобразованного тела с внутренним источником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before="240" w:after="0"/>
        <w:jc w:val="center"/>
        <w:rPr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20"/>
        <w:rPr/>
      </w:pPr>
      <w:r>
        <w:rPr>
          <w:szCs w:val="28"/>
        </w:rPr>
        <w:t>Таким образом, можно сделать вывод: основную массу тепла отводит малая часть объемного тела. Чем сильнее форма теплоотводящей поверхности тел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удет отличаться от формы эквипотенциальных линий источника (для точечного источника в конвективном потоке – эллипсоид или параболоид), тем выше будет температура на источнике тепла при прочих равных условиях. 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20"/>
        <w:rPr>
          <w:szCs w:val="28"/>
        </w:rPr>
      </w:pPr>
      <w:r>
        <w:rPr>
          <w:szCs w:val="28"/>
        </w:rPr>
        <w:t xml:space="preserve">Штыри и ребра выполняемые на поверхности объемного тела это излишнее тепловое сопротивление и технологические сложности изготовления теплоотводов, не приводящие к увеличению эффективной поверхности теплоотвода и снижению температуры теплонагруженного источника. 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before="120" w:after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31"/>
        <w:widowControl w:val="false"/>
        <w:tabs>
          <w:tab w:val="clear" w:pos="708"/>
          <w:tab w:val="center" w:pos="3391" w:leader="none"/>
          <w:tab w:val="right" w:pos="6719" w:leader="none"/>
          <w:tab w:val="right" w:pos="6793" w:leader="none"/>
        </w:tabs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lex Townsend. A graduate introduction to numerical methods: From the Viewpoint of Backward Error Analysis // Springer, 2013. P. 252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2. </w:t>
      </w:r>
      <w:r>
        <w:rPr>
          <w:szCs w:val="28"/>
          <w:shd w:fill="FFFFFF" w:val="clear"/>
          <w:lang w:val="en-US"/>
        </w:rPr>
        <w:t>Tien-Mo Shih. Numerical Heat Transfer // CRC Press, 1984. P. 563.</w:t>
      </w:r>
    </w:p>
    <w:p>
      <w:pPr>
        <w:pStyle w:val="31"/>
        <w:widowControl w:val="false"/>
        <w:tabs>
          <w:tab w:val="clear" w:pos="708"/>
          <w:tab w:val="center" w:pos="3391" w:leader="none"/>
          <w:tab w:val="right" w:pos="6719" w:leader="none"/>
          <w:tab w:val="right" w:pos="67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en-US"/>
        </w:rPr>
        <w:t>3. Jamshid Ghaboussi, Xiping Steven Wu. Numerical Methods in Computational Mechanics // CRC Press, 2016. P. 313.</w:t>
      </w:r>
    </w:p>
    <w:p>
      <w:pPr>
        <w:pStyle w:val="Normal"/>
        <w:rPr/>
      </w:pPr>
      <w:r>
        <w:rPr>
          <w:szCs w:val="28"/>
          <w:lang w:val="en-US"/>
        </w:rPr>
        <w:t>4. W. H. Press, S. A. Teukolsky, W. T. Vetterling, B. P. Flannery, Numerical Recipes: The Art of Scientific Computing // Cambridge University Press, 2007. P. 517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5. G. Strang. Introduction to Linear Algebra // Wellesley-Cambridge Press, 2009. P</w:t>
      </w:r>
      <w:r>
        <w:rPr>
          <w:szCs w:val="28"/>
        </w:rPr>
        <w:t>. 372.</w:t>
      </w:r>
    </w:p>
    <w:p>
      <w:pPr>
        <w:pStyle w:val="Normal"/>
        <w:autoSpaceDE w:val="false"/>
        <w:rPr/>
      </w:pPr>
      <w:r>
        <w:rPr>
          <w:bCs/>
          <w:color w:val="000000"/>
          <w:szCs w:val="28"/>
        </w:rPr>
        <w:t xml:space="preserve">6. Чернов Н.Н., Палий А.В., Саенко А.В., Бесполудин В.В. Оптимизация конструкции теплоотвода с внутренним теплонагруженным источником в условиях конвективного тепломассопереноса воздуха  // </w:t>
      </w:r>
      <w:r>
        <w:rPr>
          <w:bCs/>
          <w:color w:val="000000"/>
          <w:szCs w:val="28"/>
          <w:lang w:val="en-US"/>
        </w:rPr>
        <w:t>XVIII</w:t>
      </w:r>
      <w:r>
        <w:rPr>
          <w:bCs/>
          <w:color w:val="000000"/>
          <w:szCs w:val="28"/>
        </w:rPr>
        <w:t xml:space="preserve"> Всероссийская конференция молодых ученых по математическому моделированию и информационным технологиям, 2017. С. 59-60.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7. Чернов Н.Н., Палий А.В., Саенко А.В., Бесполудин В.В. Исследование распределения температурного поля от точечного источника тепла в конвективном потоке численными методами // Инженерный вестник Дона, 2017. №3. </w:t>
      </w:r>
      <w:r>
        <w:rPr>
          <w:szCs w:val="28"/>
        </w:rPr>
        <w:t>URL: ivdon.ru/ru/magazine/archive/N3y2017/4307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Палий А.В. Исследование способов улучшения тепловых режимов теплонагруженных микроэлектронных устройств. Кандидатская диссертация. Таганрог, 2007. </w:t>
      </w:r>
      <w:r>
        <w:rPr>
          <w:szCs w:val="28"/>
          <w:lang w:val="en-US"/>
        </w:rPr>
        <w:t>C</w:t>
      </w:r>
      <w:r>
        <w:rPr>
          <w:szCs w:val="28"/>
        </w:rPr>
        <w:t>. 140.</w:t>
      </w:r>
    </w:p>
    <w:p>
      <w:pPr>
        <w:pStyle w:val="Normal"/>
        <w:rPr>
          <w:szCs w:val="28"/>
        </w:rPr>
      </w:pPr>
      <w:r>
        <w:rPr>
          <w:szCs w:val="28"/>
        </w:rPr>
        <w:t>9. Кулагин А.В. Газодинамический подход к оценке потерь на теплоотдачу в простом газопроводе // Инженерный вестник Дона, 2013. № 2. URL: ivdon.ru/ru/magazine/archive/n2y2013/1736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10. Палий А.В., Саенко А.В., Бесполудин В.В. Влияние формы выступа и его расположения на поверхности радиатора на температуру источника тепла // Инженерный вестник Дона, 2016. </w:t>
      </w:r>
      <w:r>
        <w:rPr>
          <w:szCs w:val="28"/>
          <w:lang w:val="en-US"/>
        </w:rPr>
        <w:t>№ 2. URL: ivdon.ru/ru/magazine/ archive/</w:t>
      </w:r>
    </w:p>
    <w:p>
      <w:pPr>
        <w:pStyle w:val="Normal"/>
        <w:rPr/>
      </w:pPr>
      <w:r>
        <w:rPr>
          <w:szCs w:val="28"/>
          <w:lang w:val="en-US"/>
        </w:rPr>
        <w:t>n2y2016/3661.</w:t>
      </w:r>
    </w:p>
    <w:p>
      <w:pPr>
        <w:pStyle w:val="31"/>
        <w:widowControl w:val="false"/>
        <w:tabs>
          <w:tab w:val="clear" w:pos="708"/>
          <w:tab w:val="center" w:pos="3391" w:leader="none"/>
          <w:tab w:val="right" w:pos="6719" w:leader="none"/>
          <w:tab w:val="right" w:pos="6793" w:leader="none"/>
        </w:tabs>
        <w:suppressAutoHyphens w:val="true"/>
        <w:spacing w:lineRule="auto" w:line="360" w:before="24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eferences</w:t>
      </w:r>
    </w:p>
    <w:p>
      <w:pPr>
        <w:pStyle w:val="31"/>
        <w:widowControl w:val="false"/>
        <w:tabs>
          <w:tab w:val="clear" w:pos="708"/>
          <w:tab w:val="center" w:pos="3391" w:leader="none"/>
          <w:tab w:val="right" w:pos="6719" w:leader="none"/>
          <w:tab w:val="right" w:pos="67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en-US"/>
        </w:rPr>
        <w:t>1. Alex Townsend.  Springer, 2013. P. 252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2. </w:t>
      </w:r>
      <w:r>
        <w:rPr>
          <w:szCs w:val="28"/>
          <w:shd w:fill="FFFFFF" w:val="clear"/>
          <w:lang w:val="en-US"/>
        </w:rPr>
        <w:t>Tien-Mo Shih. CRC Press, 1984. P. 563.</w:t>
      </w:r>
    </w:p>
    <w:p>
      <w:pPr>
        <w:pStyle w:val="31"/>
        <w:widowControl w:val="false"/>
        <w:tabs>
          <w:tab w:val="clear" w:pos="708"/>
          <w:tab w:val="center" w:pos="3391" w:leader="none"/>
          <w:tab w:val="right" w:pos="6719" w:leader="none"/>
          <w:tab w:val="right" w:pos="67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en-US"/>
        </w:rPr>
        <w:t>3. Jamshid Ghaboussi, Xiping Steven Wu. CRC Press, 2016. P. 313.</w:t>
      </w:r>
    </w:p>
    <w:p>
      <w:pPr>
        <w:pStyle w:val="Normal"/>
        <w:rPr/>
      </w:pPr>
      <w:r>
        <w:rPr>
          <w:szCs w:val="28"/>
          <w:lang w:val="en-US"/>
        </w:rPr>
        <w:t>4. W. H. Press, S. A. Teukolsky, W. T. Vetterling, B. P. Flannery Cambridge University Press, 2007. P. 517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5. G. Strang. Wellesley-Cambridge Press, 2009. P. 372.</w:t>
      </w:r>
    </w:p>
    <w:p>
      <w:pPr>
        <w:pStyle w:val="Normal"/>
        <w:rPr/>
      </w:pPr>
      <w:r>
        <w:rPr>
          <w:szCs w:val="28"/>
          <w:lang w:val="en-US"/>
        </w:rPr>
        <w:t>6. Chernov N.N., Palij A.V., Saenko A.V., Bespoludin V.V. XVIII Vserossijskaja konferencija molodyh uchenyh po matematicheskomu modelirovaniju i informacionnym tehnologijam, 2017. pp. 59-60.</w:t>
      </w:r>
    </w:p>
    <w:p>
      <w:pPr>
        <w:pStyle w:val="Normal"/>
        <w:rPr/>
      </w:pPr>
      <w:r>
        <w:rPr>
          <w:szCs w:val="28"/>
          <w:lang w:val="en-US"/>
        </w:rPr>
        <w:t>7. Chernov N.N., Palij A.V., Saenko A.V., Bespoludin V.V. Inzhenernyj vestnik Dona</w:t>
      </w:r>
      <w:r>
        <w:rPr>
          <w:spacing w:val="-2"/>
          <w:szCs w:val="28"/>
          <w:lang w:val="en-US"/>
        </w:rPr>
        <w:t xml:space="preserve"> (Rus),</w:t>
      </w:r>
      <w:r>
        <w:rPr>
          <w:szCs w:val="28"/>
          <w:lang w:val="en-US"/>
        </w:rPr>
        <w:t xml:space="preserve"> 2017. №3. URL: ivdon.ru/ru/magazine/archive/N3y2017/4307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8. Paliy A.V.</w:t>
      </w:r>
      <w:r>
        <w:rPr>
          <w:lang w:val="en-US"/>
        </w:rPr>
        <w:t xml:space="preserve"> </w:t>
      </w:r>
      <w:r>
        <w:rPr>
          <w:szCs w:val="28"/>
          <w:lang w:val="en-US"/>
        </w:rPr>
        <w:t>Issledovanie sposobov uluchshenija teplovyh rezhimov teplonagruzhennyh mikrojelektronnyh ustrojstv</w:t>
      </w:r>
      <w:r>
        <w:rPr>
          <w:lang w:val="en-US"/>
        </w:rPr>
        <w:t xml:space="preserve"> </w:t>
      </w:r>
      <w:r>
        <w:rPr>
          <w:color w:val="000000"/>
          <w:szCs w:val="28"/>
          <w:lang w:val="en-US"/>
        </w:rPr>
        <w:t>[</w:t>
      </w:r>
      <w:r>
        <w:rPr>
          <w:szCs w:val="28"/>
          <w:lang w:val="en-US"/>
        </w:rPr>
        <w:t>Investigation of ways to improve the thermal regimes of heat-loaded microelectronic devices</w:t>
      </w:r>
      <w:r>
        <w:rPr>
          <w:color w:val="000000"/>
          <w:szCs w:val="28"/>
          <w:lang w:val="en-US"/>
        </w:rPr>
        <w:t xml:space="preserve">]. </w:t>
      </w:r>
      <w:r>
        <w:rPr>
          <w:szCs w:val="28"/>
          <w:lang w:val="en-US"/>
        </w:rPr>
        <w:t>Kandidatskaya dissertaciya. Taganrog, 2007. p. 14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9. </w:t>
      </w:r>
      <w:r>
        <w:rPr>
          <w:spacing w:val="-2"/>
          <w:szCs w:val="28"/>
          <w:lang w:val="en-US"/>
        </w:rPr>
        <w:t>Kulagin A.V. Inženernyj vestnik Dona (Rus), 2013. № 2. URL: ivdon.ru/ru/ magazine/archive/n2y2013/1736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10. Paliy A.V., Saenko A.V., Bespoludin V.V. </w:t>
      </w:r>
      <w:r>
        <w:rPr>
          <w:spacing w:val="-2"/>
          <w:szCs w:val="28"/>
          <w:lang w:val="en-US"/>
        </w:rPr>
        <w:t xml:space="preserve">Inženernyj vestnik Dona (Rus), 2016. № 2. URL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6/366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4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7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2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Рис Знак"/>
    <w:qFormat/>
    <w:rPr>
      <w:rFonts w:ascii="Arial" w:hAnsi="Arial" w:cs="Arial"/>
      <w:sz w:val="24"/>
      <w:szCs w:val="24"/>
      <w:lang w:val="en-US" w:eastAsia="en-US"/>
    </w:rPr>
  </w:style>
  <w:style w:type="character" w:styleId="Hps">
    <w:name w:val="hps"/>
    <w:qFormat/>
    <w:rPr/>
  </w:style>
  <w:style w:type="character" w:styleId="BodyCharChar">
    <w:name w:val="Body Char Char"/>
    <w:qFormat/>
    <w:rPr>
      <w:rFonts w:ascii="Times" w:hAnsi="Times" w:cs="Times"/>
      <w:color w:val="000000"/>
      <w:sz w:val="22"/>
      <w:szCs w:val="22"/>
      <w:lang w:val="en-GB" w:bidi="ar-SA"/>
    </w:rPr>
  </w:style>
  <w:style w:type="character" w:styleId="Style24">
    <w:name w:val="Текст Знак"/>
    <w:qFormat/>
    <w:rPr>
      <w:rFonts w:ascii="Courier New" w:hAnsi="Courier New" w:cs="Courier New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Рис"/>
    <w:basedOn w:val="Normal"/>
    <w:qFormat/>
    <w:pPr>
      <w:keepNext w:val="true"/>
      <w:spacing w:lineRule="auto" w:line="240" w:before="0" w:after="240"/>
      <w:ind w:firstLine="709"/>
    </w:pPr>
    <w:rPr>
      <w:rFonts w:ascii="Arial" w:hAnsi="Arial" w:cs="Arial"/>
      <w:sz w:val="24"/>
      <w:lang w:val="en-US" w:eastAsia="en-US"/>
    </w:rPr>
  </w:style>
  <w:style w:type="paragraph" w:styleId="Style33">
    <w:name w:val="форобычн"/>
    <w:basedOn w:val="Normal"/>
    <w:qFormat/>
    <w:pPr>
      <w:keepNext w:val="true"/>
      <w:spacing w:lineRule="auto" w:line="240"/>
    </w:pPr>
    <w:rPr/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tyle34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2"/>
      <w:lang w:val="en-US"/>
    </w:rPr>
  </w:style>
  <w:style w:type="paragraph" w:styleId="31">
    <w:name w:val="Основной текст 3"/>
    <w:basedOn w:val="Normal"/>
    <w:qFormat/>
    <w:pPr>
      <w:spacing w:lineRule="auto" w:line="240"/>
      <w:jc w:val="center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43:00Z</dcterms:created>
  <dc:creator>Инженерный вестник Дона</dc:creator>
  <dc:description/>
  <cp:keywords/>
  <dc:language>en-US</dc:language>
  <cp:lastModifiedBy>2</cp:lastModifiedBy>
  <cp:lastPrinted>2017-12-07T12:30:00Z</cp:lastPrinted>
  <dcterms:modified xsi:type="dcterms:W3CDTF">2017-12-13T18:03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