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Гарнизонное обслуживание как составляющая</w:t>
      </w:r>
      <w:r>
        <w:rPr>
          <w:b/>
          <w:bCs/>
          <w:color w:val="000000"/>
          <w:kern w:val="2"/>
          <w:sz w:val="28"/>
          <w:szCs w:val="32"/>
          <w:lang w:val="ru-RU" w:eastAsia="en-US"/>
        </w:rPr>
        <w:t xml:space="preserve"> </w:t>
      </w:r>
      <w:r>
        <w:rPr>
          <w:b/>
          <w:bCs/>
          <w:color w:val="000000"/>
          <w:kern w:val="2"/>
          <w:sz w:val="28"/>
          <w:szCs w:val="32"/>
          <w:lang w:eastAsia="en-US"/>
        </w:rPr>
        <w:t>боеготовности и боеспособности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. А. Бунин, А. В. Мухин, В. И. Мухин, В</w:t>
      </w:r>
      <w:r>
        <w:rPr>
          <w:i/>
        </w:rPr>
        <w:t>.</w:t>
      </w:r>
      <w:r>
        <w:rPr>
          <w:i/>
          <w:lang w:val="ru-RU"/>
        </w:rPr>
        <w:t xml:space="preserve"> В</w:t>
      </w:r>
      <w:r>
        <w:rPr>
          <w:i/>
        </w:rPr>
        <w:t>. Петр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Военный Институт (Инженерно-Технический) Военной академии материально-технического обеспечения, Санкт-Петербург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одтверждено значение гарнизонного обслуживания в обеспечении боеспособности и боеготовности</w:t>
      </w:r>
      <w:r>
        <w:rPr>
          <w:b w:val="false"/>
          <w:bCs w:val="false"/>
          <w:sz w:val="24"/>
          <w:szCs w:val="24"/>
          <w:lang w:val="ru-RU"/>
        </w:rPr>
        <w:t>. Констатировано, что сфера услуг любого военного городка должна стать эвристической моделью построения сетей услуг для всех остальных населенных мест и их социальных групп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арнизонное обслуживание, боеготовность, боеспособность, Вооружённые силы, архитектурно-планировочная организация, оборонная инфраструктура.</w:t>
      </w:r>
    </w:p>
    <w:p>
      <w:pPr>
        <w:pStyle w:val="Style2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>Что касается взаимосвязи обеспечения Вооружённы</w:t>
      </w:r>
      <w:r>
        <w:rPr>
          <w:lang w:val="ru-RU"/>
        </w:rPr>
        <w:t>х</w:t>
      </w:r>
      <w:r>
        <w:rPr/>
        <w:t xml:space="preserve"> сил с боеспособностью и боеготовностью, то их обусловленность в доказательствах не нуждается в силу объективности побед российского оружия. Гарнизонное обслуживание членов семьи офицеров нуждается в обоснованиях, так как за истекшие годы с Всеармейского совещания по улучшению быта войск (1985г.) изменились ВС РФ</w:t>
      </w:r>
      <w:r>
        <w:rPr>
          <w:lang w:val="ru-RU"/>
        </w:rPr>
        <w:t xml:space="preserve"> и</w:t>
      </w:r>
      <w:r>
        <w:rPr/>
        <w:t xml:space="preserve"> социальная обстановка</w:t>
      </w:r>
      <w:r>
        <w:rPr>
          <w:lang w:val="ru-RU"/>
        </w:rPr>
        <w:t>. По результатам этого совещания была вскрыта прямая связь качества материальной пространственной среды повседневной воинской деятельности с боеспособностью и боевой готовностью армии и флота [1].</w:t>
      </w:r>
    </w:p>
    <w:p>
      <w:pPr>
        <w:pStyle w:val="Style26"/>
        <w:rPr/>
      </w:pPr>
      <w:r>
        <w:rPr/>
        <w:t>Гарнизоны и их организация пространства, в котором размещаются воинские части, крепко связан</w:t>
      </w:r>
      <w:r>
        <w:rPr>
          <w:lang w:val="ru-RU"/>
        </w:rPr>
        <w:t>ы</w:t>
      </w:r>
      <w:r>
        <w:rPr/>
        <w:t xml:space="preserve"> с боеспособностью и боевой готовностью этих структур ВС любого государства.</w:t>
      </w:r>
      <w:r>
        <w:rPr>
          <w:lang w:val="ru-RU"/>
        </w:rPr>
        <w:t xml:space="preserve"> </w:t>
      </w:r>
      <w:r>
        <w:rPr/>
        <w:t>Об этом свидетельствует начальник Г</w:t>
      </w:r>
      <w:r>
        <w:rPr>
          <w:lang w:val="ru-RU"/>
        </w:rPr>
        <w:t>енерального Штаба</w:t>
      </w:r>
      <w:r>
        <w:rPr/>
        <w:t xml:space="preserve"> М</w:t>
      </w:r>
      <w:r>
        <w:rPr>
          <w:lang w:val="ru-RU"/>
        </w:rPr>
        <w:t xml:space="preserve">инистерства </w:t>
      </w:r>
      <w:r>
        <w:rPr/>
        <w:t>О</w:t>
      </w:r>
      <w:r>
        <w:rPr>
          <w:lang w:val="ru-RU"/>
        </w:rPr>
        <w:t>бороны РФ</w:t>
      </w:r>
      <w:r>
        <w:rPr/>
        <w:t xml:space="preserve"> генерал армии В. Герасимов в интервью газете «Независимое военное обозрение»: «Защита суверенитета и территориальной целостности страны, а также организация отражения внешней агрессии – важнейшая задача любого государства, особенно такого, как Российская Федерация, обладающего практически неисчерпаемыми природными ресурсами, огромной территорией и самыми протяженными в мире границами» [</w:t>
      </w:r>
      <w:r>
        <w:rPr>
          <w:lang w:val="ru-RU"/>
        </w:rPr>
        <w:t>2</w:t>
      </w:r>
      <w:r>
        <w:rPr/>
        <w:t xml:space="preserve">]. Одним из важнейших факторов является рациональное размещение соединений и воинских частей на территории страны. </w:t>
      </w:r>
    </w:p>
    <w:p>
      <w:pPr>
        <w:pStyle w:val="Style26"/>
        <w:rPr/>
      </w:pPr>
      <w:r>
        <w:rPr/>
        <w:t>Оборонная инфраструктура, включающая здания и сооружения, а также коммуникации является составной частью архитектурной организации пространства гарнизона, в котором размещаются воинские подразделения, части, учреждения и заведения.</w:t>
      </w:r>
    </w:p>
    <w:p>
      <w:pPr>
        <w:pStyle w:val="Style26"/>
        <w:rPr/>
      </w:pPr>
      <w:r>
        <w:rPr/>
        <w:t xml:space="preserve">Далее, первый заместитель министра обороны Российской Федерации подчеркнул, что в СССР «размещение соединений и воинских частей на территории страны осуществлялось, как правило, в непосредственной близости от районов, в которых они должны были выполнять задачи по предназначению. Значительная удаленность гарнизонов от мест хранения продовольствия, горючего и других материальных средств обусловила необходимость их постоянного подвоза. Удаленность от крупных центров экономических и культурных создавала определенные сложности в трудоустройстве членов семей военнослужащих, а также снижала уровень их социальной защищенности. Все это обусловило экономическую неэффективность данной системы базирования». </w:t>
      </w:r>
    </w:p>
    <w:p>
      <w:pPr>
        <w:pStyle w:val="Style26"/>
        <w:rPr/>
      </w:pPr>
      <w:r>
        <w:rPr/>
        <w:t>Содержание степеней готовности ВС СССР в 70–90-х годах ХХ века являлось приближенно равным содержанию степеней боевой готовности основного на то время противника – армии США [</w:t>
      </w:r>
      <w:r>
        <w:rPr>
          <w:lang w:val="ru-RU"/>
        </w:rPr>
        <w:t>3</w:t>
      </w:r>
      <w:r>
        <w:rPr/>
        <w:t>, с.68].</w:t>
      </w:r>
    </w:p>
    <w:p>
      <w:pPr>
        <w:pStyle w:val="Style26"/>
        <w:rPr/>
      </w:pPr>
      <w:r>
        <w:rPr/>
        <w:t>В «Военном энциклопедическом словаре» боеготовность определяется как способность войск в любых условиях обстановки начать военные действия в установленные сроки и успешно выполнять поставленные задачи, определяется боеспособностью войск [</w:t>
      </w:r>
      <w:r>
        <w:rPr>
          <w:lang w:val="ru-RU"/>
        </w:rPr>
        <w:t>4</w:t>
      </w:r>
      <w:r>
        <w:rPr/>
        <w:t>, с. 85]. Боеспособность –возможность войск вести боевые действия и выполнять боевые задачи в соответствии с их предназначением, определяющий элемент боевой готовности войск. Зависит от укомплектованности, боевой выучки и морально-боевых качеств личного состава, потерь и возможностей их восполнения, обеспеченности материальными средствами и других факторов [там же, с. 92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з заключения </w:t>
      </w:r>
      <w:r>
        <w:rPr/>
        <w:t>цент</w:t>
      </w:r>
      <w:r>
        <w:rPr>
          <w:lang w:val="ru-RU"/>
        </w:rPr>
        <w:t>ра</w:t>
      </w:r>
      <w:r>
        <w:rPr/>
        <w:t xml:space="preserve"> Военно-стратегических исследований ГШ ВС РФ </w:t>
      </w:r>
      <w:r>
        <w:rPr>
          <w:lang w:val="ru-RU"/>
        </w:rPr>
        <w:t>видно, что</w:t>
      </w:r>
      <w:r>
        <w:rPr/>
        <w:t xml:space="preserve"> </w:t>
      </w:r>
      <w:r>
        <w:rPr>
          <w:lang w:val="ru-RU"/>
        </w:rPr>
        <w:t>за последнее время,</w:t>
      </w:r>
      <w:r>
        <w:rPr/>
        <w:t xml:space="preserve"> </w:t>
      </w:r>
      <w:r>
        <w:rPr>
          <w:lang w:val="ru-RU"/>
        </w:rPr>
        <w:t>вследствие</w:t>
      </w:r>
      <w:r>
        <w:rPr/>
        <w:t xml:space="preserve"> </w:t>
      </w:r>
      <w:r>
        <w:rPr>
          <w:lang w:val="ru-RU"/>
        </w:rPr>
        <w:t>определенных реформ</w:t>
      </w:r>
      <w:r>
        <w:rPr/>
        <w:t xml:space="preserve"> (сокращение численности армии и флота), не только не дало ожидаемого эффекта, но и усилило социальную напряженность в обществе, понизило боеспособность и боеготовность некоторых соединений и частей</w:t>
      </w:r>
      <w:r>
        <w:rPr>
          <w:lang w:val="ru-RU"/>
        </w:rPr>
        <w:t xml:space="preserve"> [5].</w:t>
      </w:r>
    </w:p>
    <w:p>
      <w:pPr>
        <w:pStyle w:val="Style26"/>
        <w:rPr/>
      </w:pPr>
      <w:r>
        <w:rPr/>
        <w:t xml:space="preserve">Необходимо отметить, что процессы приведения в боеспособное и боеготовное состояние включают укомплектование (доукомплектование) воинской части личным составом, вооружением и военной техникой, средствами связи, материальными средствами, обучение личного состава ведению боевых действий (боевое слаживание), а приведение в боеготовное состояние предусматривает развертывание воинской части в боевой порядок на местности для выполнения поставленных боевых задач, организацию надежного управления и всестороннего обеспечения. </w:t>
      </w:r>
    </w:p>
    <w:p>
      <w:pPr>
        <w:pStyle w:val="Style26"/>
        <w:rPr/>
      </w:pPr>
      <w:r>
        <w:rPr/>
        <w:t xml:space="preserve">Но это – условия жизнедеятельности боевых частей, которые имеют соответствующий уровень МТО, удовлетворяющий личность военнослужащего в боевой обстановке и в готовности к ней, а также вооружение и технику воинских коллективов. К сожалению, об обслуживании членов семей контингентов воинской части и гарнизона в целом сведений чрезвычайно мало. </w:t>
      </w:r>
    </w:p>
    <w:p>
      <w:pPr>
        <w:pStyle w:val="Style26"/>
        <w:rPr/>
      </w:pPr>
      <w:r>
        <w:rPr/>
        <w:t>С середины 70-х годов и до последнего времени действует единая система, включающая в себя четыре степени боевой готовности: постоянную, повышенную, военную опасность и полную.</w:t>
      </w:r>
    </w:p>
    <w:p>
      <w:pPr>
        <w:pStyle w:val="Style26"/>
        <w:rPr/>
      </w:pPr>
      <w:r>
        <w:rPr/>
        <w:t>С точки зрения соответствия уровню военных угроз государству степени боевой готовности означали следующее. Боевая готовность ПОСТОЯННАЯ соответствовала повседневному, уравновешенному характеру взаимоотношений между государствами в условиях потенциальной военной опасности и предусматривала решение внезапно возникающих задач дежурными силами. Введение боевой готовности ПОВЫШЕННАЯ означало реакцию на обострение противоречий между противостоящими сторонами, повышающими военную опасность. Боевая готовность ВОЕННАЯ ОПАСНОСТЬ соответствовала уровню подготовки сторон к проведению операций и вводилась с момента вскрытия факта полномасштабного или частичного стратегического развертывания войск противника. Боевая готовность ПОЛНАЯ вводится при возникновении непосредственной угрозы развязывания обычной или ядерной войны.</w:t>
      </w:r>
    </w:p>
    <w:p>
      <w:pPr>
        <w:pStyle w:val="Style26"/>
        <w:rPr/>
      </w:pPr>
      <w:r>
        <w:rPr/>
        <w:t xml:space="preserve">С 2009 года создана новая по содержанию система боевой готовности, части постоянной готовности (ЧПГ) должны приступить к выполнению задач по предназначению в течение одного часа. Ранее – одни сутки. Срок их готовности к решению боевых задач – от одного до 10 часов. Однако привести соединение или воинскую часть в полную боевую готовность через один час после получения приказа не всегда возможно, так как сроки прибытия личного состава в парки техники и вооружения составляют от 10 минут до часа в зависимости от расположения жилых домов офицерского состава, это уже архитектурно-планировочная организация гарнизона. </w:t>
      </w:r>
    </w:p>
    <w:p>
      <w:pPr>
        <w:pStyle w:val="Style26"/>
        <w:rPr/>
      </w:pPr>
      <w:r>
        <w:rPr/>
        <w:t>Характерным для периода 1970–1980-х годов являлось то, что боевая готовность ВС СССР фактически достигла своего пика. При этом сроки приведения войск (сил) в боеготовое состояние всё более ужесточались. Например, для РВСН они исчислялись секундами и минутами, в СВ, в составе которых ВДВ, – часами [</w:t>
      </w:r>
      <w:r>
        <w:rPr>
          <w:lang w:val="ru-RU"/>
        </w:rPr>
        <w:t>6</w:t>
      </w:r>
      <w:r>
        <w:rPr/>
        <w:t xml:space="preserve">, с.47]. </w:t>
      </w:r>
    </w:p>
    <w:p>
      <w:pPr>
        <w:pStyle w:val="Style26"/>
        <w:rPr/>
      </w:pPr>
      <w:r>
        <w:rPr/>
        <w:t>В этих условиях боевого назначения гарнизон, как и вся сфера услуг в ВС РФ, имеет некоторые особенности, вызванные характером службы личного состава. Деление людских ресурсов армии и флота на переменный и постоянный контингенты, а также на временных и постоянных жителей в местах размещения войск определяет назначение, структуру и способы услуг.</w:t>
      </w:r>
    </w:p>
    <w:p>
      <w:pPr>
        <w:pStyle w:val="Style26"/>
        <w:rPr/>
      </w:pPr>
      <w:r>
        <w:rPr/>
        <w:t xml:space="preserve">Для членов семьи офицера и остальных жителей городков услуги составляют сферу обслуживания и не имеют уже той обязательности, которая отмечается для воинских контингентов. Эти услуги зависят от численности населения и условий взаимосвязи с ближайшими населенными пунктами. </w:t>
      </w:r>
    </w:p>
    <w:p>
      <w:pPr>
        <w:pStyle w:val="Style26"/>
        <w:rPr/>
      </w:pPr>
      <w:r>
        <w:rPr/>
        <w:t>Таким образом, для постоянных жителей военных городков действует специфическая система услуг, включающая в себя элементы обеспечения и обслуживания, которые «пересекаются» в семьях офицерского состава. В целом такое своеобразие должно находить отражение в принципах архитектурно-планировочной организации территории мест дислокации войск, общественных зданий и сооружений. Однако практически не изучена связь сферы услуг как с боевой готовностью, так и с совершенствованием образа жизни, быта семьи офицерского состава, повышением качества жизни в военных городках.</w:t>
      </w:r>
    </w:p>
    <w:p>
      <w:pPr>
        <w:pStyle w:val="Style26"/>
        <w:rPr/>
      </w:pPr>
      <w:r>
        <w:rPr/>
        <w:t>Из разработанной К. Марксом теории услуг известно, что понятие «услуга» соотносится к потребительной стоимости товара или деятельности [</w:t>
      </w:r>
      <w:r>
        <w:rPr>
          <w:lang w:val="ru-RU"/>
        </w:rPr>
        <w:t>6</w:t>
      </w:r>
      <w:r>
        <w:rPr/>
        <w:t xml:space="preserve">, с. 203–204]. Услуги ремонтных мастерских, химчистки и др. выступают в виде товаров. Оплата значительной части услуг принадлежит к издержкам, связанным с потреблением товаров. Таковы, например, услуги кухарки, горничной и т. д.. Услуги, оказываемые полицейским, руководителем предприятия и т. п., выступают в виде действия. «Услуга есть не что иное, – пишет К. Маркс, – как полезное действие... труда» [там же, с. 203–204]. Так как за годы после распада СССР методологии развития сферы услуг не было разработано, то мысли К. Маркса о рыночных отношениях своевременны. </w:t>
      </w:r>
    </w:p>
    <w:p>
      <w:pPr>
        <w:pStyle w:val="Style26"/>
        <w:rPr/>
      </w:pPr>
      <w:r>
        <w:rPr/>
        <w:t>Известно, что оборонная функция, реализуясь в военной службе, относится к числу таких полезных действий, которые общество организует и осуществляет для своей безопасности. «Вся армия и флот... – слуги общества и содержатся на часть годового продукта других людей» [</w:t>
      </w:r>
      <w:r>
        <w:rPr>
          <w:lang w:val="ru-RU"/>
        </w:rPr>
        <w:t>8</w:t>
      </w:r>
      <w:r>
        <w:rPr/>
        <w:t>, с.141]. Таким образом, и армия и флот могут быть рассмотрены как услуга обществу [</w:t>
      </w:r>
      <w:r>
        <w:rPr>
          <w:lang w:val="ru-RU"/>
        </w:rPr>
        <w:t>9</w:t>
      </w:r>
      <w:r>
        <w:rPr/>
        <w:t xml:space="preserve">]. Прохождение службы семейным офицером также может быть изучено как участие членов его семьи в качестве услуги обществу. Сегодня служба офицера относится к так называемым «социально чистым услугам» (таким, как государственное управление, полиция и др.), а значит подчиняется тем же закономерностям, которые присущи всем другим видам услуг, хотя и обладает определенной спецификой [там же, с.12]. </w:t>
      </w:r>
    </w:p>
    <w:p>
      <w:pPr>
        <w:pStyle w:val="Style26"/>
        <w:rPr/>
      </w:pPr>
      <w:r>
        <w:rPr/>
        <w:t>Подход к службе офицера как услуге позволяет глубже понять, во-первых, роль боевой готовности как качественного состояния данной услуги; во-вторых, возрастание роли воинской службы как нематериальной отрасли общественно полезной деятельности; в-третьих, особенности такой услуги по отношению к другим видам услуг.</w:t>
      </w:r>
    </w:p>
    <w:p>
      <w:pPr>
        <w:pStyle w:val="Style26"/>
        <w:rPr/>
      </w:pPr>
      <w:r>
        <w:rPr/>
        <w:t>Производство услуг связано с процессом потребления, т. е. с удовлетворением потребностей, представляющих собой «идеальный, внутренне побуждающий мотив производства, который является его предпосылкой» [</w:t>
      </w:r>
      <w:r>
        <w:rPr>
          <w:lang w:val="ru-RU"/>
        </w:rPr>
        <w:t>10</w:t>
      </w:r>
      <w:r>
        <w:rPr/>
        <w:t>, с.717]. Это методологическое положение указывает на неразрывность трудовой деятельности и потребности, так как «никто не может сделать что-нибудь, не делая этого вместе с тем ради какой-либо и своих потребностей» [там же, с. 245]. Между тем «различные потребности внутренне связаны между собой в одну естественную систему» [</w:t>
      </w:r>
      <w:r>
        <w:rPr>
          <w:lang w:val="ru-RU"/>
        </w:rPr>
        <w:t>8</w:t>
      </w:r>
      <w:r>
        <w:rPr/>
        <w:t xml:space="preserve">, с. 368]. Точно также связаны в систему и услуги. Отсюда боеготовность как качественное состояние службы офицера в значительной мере определяется ее связью с другими услугами, и их взаимовлияние и взаимозависимость между собой осуществляются непосредственно. </w:t>
      </w:r>
    </w:p>
    <w:p>
      <w:pPr>
        <w:pStyle w:val="Style26"/>
        <w:rPr/>
      </w:pPr>
      <w:r>
        <w:rPr/>
        <w:t>Уяснение места и роли офицерской службы в системе услуг позволяет понять, почему мероприятия по улучшению быта войск, проводимые между двумя Всеармейскими совещаниями (1977 и 1985 гг.), не принесли эффективного результата [</w:t>
      </w:r>
      <w:r>
        <w:rPr>
          <w:lang w:val="ru-RU"/>
        </w:rPr>
        <w:t>11</w:t>
      </w:r>
      <w:r>
        <w:rPr/>
        <w:t xml:space="preserve">; </w:t>
      </w:r>
      <w:r>
        <w:rPr>
          <w:lang w:val="ru-RU"/>
        </w:rPr>
        <w:t>12</w:t>
      </w:r>
      <w:r>
        <w:rPr/>
        <w:t xml:space="preserve">]. В значительной мере это было обусловлено тем, что темпы развития всех остальных видов услуг не соответствовали динамичному совершенствованию системы вооруженной защиты. Не подлежит сомнению тот факт, что квалификация офицеров, их численность и материально-техническая вооруженность значительно опередили в развитии все остальные виды сферы услуг народного хозяйства. </w:t>
      </w:r>
    </w:p>
    <w:p>
      <w:pPr>
        <w:pStyle w:val="Style26"/>
        <w:rPr/>
      </w:pPr>
      <w:r>
        <w:rPr/>
        <w:t>«Сама удовлетворенная первая потребность, действие удовлетворения и уже приобретенное орудие удовлетворения ведут к новым потребностям», – отмечают исследователи [</w:t>
      </w:r>
      <w:r>
        <w:rPr>
          <w:lang w:val="ru-RU"/>
        </w:rPr>
        <w:t>13</w:t>
      </w:r>
      <w:r>
        <w:rPr/>
        <w:t>, с. 27]. Прежде всего, на услуги связанные с облегчением домашнего труда, благоустройством и ремонтом квартир, туризмом, автообслуживанием, – потребность, растущая особенно быстро.</w:t>
      </w:r>
    </w:p>
    <w:p>
      <w:pPr>
        <w:pStyle w:val="Style26"/>
        <w:rPr/>
      </w:pPr>
      <w:r>
        <w:rPr/>
        <w:t>Следовательно, производство является исходным этапом, а потребление – конечным, завершающим и зависящим от производства пунктом в движении объекта действительности, который может быть вещью, предметом, условием и т. д. Доведение до потребителя продуктов и предметов потребления предполагает существование переходного звена – сферы общественных услуг.</w:t>
      </w:r>
    </w:p>
    <w:p>
      <w:pPr>
        <w:pStyle w:val="Style26"/>
        <w:rPr/>
      </w:pPr>
      <w:r>
        <w:rPr/>
        <w:t>Для офицеров и членов их семей несоответствие между уровнем их образованности и адекватных им потребностей, с одной стороны, и уровнем развития в военных городках сферы услуг (и главным образом обслуживания) –с другой, побудило сделать высшее командование ВС СССР вывод о том, что сегодня безотлагательно «нужен решительный и быстрый поворот к расширению сферы услуг» [</w:t>
      </w:r>
      <w:r>
        <w:rPr>
          <w:lang w:val="ru-RU"/>
        </w:rPr>
        <w:t>14</w:t>
      </w:r>
      <w:r>
        <w:rPr/>
        <w:t>, с.7].</w:t>
      </w:r>
    </w:p>
    <w:p>
      <w:pPr>
        <w:pStyle w:val="Style26"/>
        <w:rPr/>
      </w:pPr>
      <w:r>
        <w:rPr/>
        <w:t>К сфере общественных услуг в ВС РФ относятся: жилищно-коммунальное хозяйство, военная торговля, служба быта, система общественного питания, здравоохранение, культурно-просветительные, спортивные учреждения и др. Некоторые виды услуг в зависимости от условий размещения войск предоставляются через учреждения и предприятия гражданского профиля (например, народное образование, детское дошкольное воспитание, связь, почта и т. п.). Все эти услуги имеют важное общественное значение. Оно определяется содержанием конкретных функций, которые сфера сервиса выполняет в системе общественного разделения труда, а также в перестройке быта, совершенствовании семейно- бытовых отношений. В эпоху СССР на словах подчеркивалась социальная роль сферы услуг в прогрессивной организации быта [</w:t>
      </w:r>
      <w:r>
        <w:rPr>
          <w:lang w:val="ru-RU"/>
        </w:rPr>
        <w:t>14</w:t>
      </w:r>
      <w:r>
        <w:rPr/>
        <w:t>, с. 294]. Идеологи коммунизма утверждали, что «мы всерьез проводим требования нашей программы переложить хозяйственные и воспитательные функции индивидуального домашнего хозяйства на общество» [</w:t>
      </w:r>
      <w:r>
        <w:rPr>
          <w:lang w:val="ru-RU"/>
        </w:rPr>
        <w:t>15</w:t>
      </w:r>
      <w:r>
        <w:rPr/>
        <w:t xml:space="preserve">, с. 373]. Эти предпосылки, к сожалению, не воплощены в жизнь. </w:t>
      </w:r>
    </w:p>
    <w:p>
      <w:pPr>
        <w:pStyle w:val="Style26"/>
        <w:rPr/>
      </w:pPr>
      <w:r>
        <w:rPr/>
        <w:t>Анализ функционирования сферы услуг в военных городках гарнизонов позволяет установить акцент в ее развитии на военной торговле и в самой незначительной мере на службе быта [</w:t>
      </w:r>
      <w:r>
        <w:rPr>
          <w:lang w:val="ru-RU"/>
        </w:rPr>
        <w:t>16</w:t>
      </w:r>
      <w:r>
        <w:rPr/>
        <w:t>, с. 67]. Причина здесь в том, как отмечают специалисты, что хлопот бытовое обслуживание доставляет много (одни переговоры с местными предприятиями чего стоят), а денежный выигрыш – мал, фактически копеечный</w:t>
      </w:r>
      <w:r>
        <w:rPr>
          <w:lang w:val="ru-RU"/>
        </w:rPr>
        <w:t xml:space="preserve"> [17]</w:t>
      </w:r>
      <w:r>
        <w:rPr/>
        <w:t>. Ощутимый доход дает товарооборот</w:t>
      </w:r>
      <w:r>
        <w:rPr>
          <w:lang w:val="ru-RU"/>
        </w:rPr>
        <w:t xml:space="preserve"> [18]</w:t>
      </w:r>
      <w:r>
        <w:rPr/>
        <w:t>. Несмотря на важность военной торговли, которая доводит материальные блага, созданные в производстве, до потребителя и опосредовано воздействует через них на быт в военных городках гарнизонов, ее учреждений сегодня пока также недостаточно</w:t>
      </w:r>
      <w:r>
        <w:rPr>
          <w:lang w:val="ru-RU"/>
        </w:rPr>
        <w:t xml:space="preserve"> [19]</w:t>
      </w:r>
      <w:r>
        <w:rPr/>
        <w:t>.</w:t>
      </w:r>
    </w:p>
    <w:p>
      <w:pPr>
        <w:pStyle w:val="Style26"/>
        <w:rPr/>
      </w:pPr>
      <w:r>
        <w:rPr/>
        <w:t>Коммунальные и бытовые услуги выступают действенным фактором решения таких коренных задач преобразования быта и бытовой жизнедеятельности, как сокращение труда в домашнем хозяйстве, увеличение свободного времени, рост бытовой культуры, в силу того, что личное потребление – элемент производства и воспроизводства [</w:t>
      </w:r>
      <w:r>
        <w:rPr>
          <w:lang w:val="ru-RU"/>
        </w:rPr>
        <w:t>7</w:t>
      </w:r>
      <w:r>
        <w:rPr/>
        <w:t>, с. 584].</w:t>
      </w:r>
    </w:p>
    <w:p>
      <w:pPr>
        <w:pStyle w:val="Style26"/>
        <w:rPr/>
      </w:pPr>
      <w:r>
        <w:rPr/>
        <w:t xml:space="preserve">Рассмотренные аспекты, относящиеся к общественным услугам, приводят к выводу о том, что специально создаваемая элита, предназначенная ценой своей жизни защищать государство, не получает от него удовлетворения своих разумных потребностей в индивидуальном развитии и воспроизводстве. </w:t>
      </w:r>
    </w:p>
    <w:p>
      <w:pPr>
        <w:pStyle w:val="Style26"/>
        <w:rPr/>
      </w:pPr>
      <w:r>
        <w:rPr/>
        <w:t>Офицер – «боевая машина» духа, костяк армии и флота, владеющий современным оружием, а его быт и обеспечение услугами сегодня не дотягивают до уровня обычного жителя города. Это противоречие требует немедленного разрешения, которое следует начать с изучения практических возможностей улучшения ситуации, разработки мер, способствующих выравниванию уровня жизни офицера с уровнем качества оружия, которым он обучен владеть и руководить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20</w:t>
      </w:r>
      <w:r>
        <w:rPr/>
        <w:t>].</w:t>
      </w:r>
    </w:p>
    <w:p>
      <w:pPr>
        <w:pStyle w:val="Style26"/>
        <w:rPr/>
      </w:pPr>
      <w:r>
        <w:rPr/>
        <w:t>На этом направлении следует руководствоваться, на наш взгляд, мыслью о том, что – весь тот опыт, который мы приобрели в военном деле, направить на разрешение основных вопросов мирного строительства [</w:t>
      </w:r>
      <w:r>
        <w:rPr>
          <w:lang w:val="ru-RU"/>
        </w:rPr>
        <w:t>21</w:t>
      </w:r>
      <w:r>
        <w:rPr/>
        <w:t>]. Доказано, что офицерский состав относится к незначительному по своему удельному весу, но прогрессивному типу потребителей, который допустимо изучать «как «опережающую систему» с доминирующим ее значением в будущем для общей структуры потребления и массы потребителей» [</w:t>
      </w:r>
      <w:r>
        <w:rPr>
          <w:lang w:val="ru-RU"/>
        </w:rPr>
        <w:t>9</w:t>
      </w:r>
      <w:r>
        <w:rPr/>
        <w:t>, с. 49].</w:t>
      </w:r>
    </w:p>
    <w:p>
      <w:pPr>
        <w:pStyle w:val="Style26"/>
        <w:rPr/>
      </w:pPr>
      <w:r>
        <w:rPr/>
        <w:t xml:space="preserve">Следуя этой цели, мы должны констатировать, что сфера услуг любого военного городка должна стать эвристической моделью построения сетей услуг для всех остальных населенных мест и их социальных групп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>1.</w:t>
        <w:tab/>
      </w:r>
      <w:r>
        <w:rPr>
          <w:color w:val="000000"/>
          <w:kern w:val="2"/>
          <w:szCs w:val="28"/>
          <w:lang w:val="en-US"/>
        </w:rPr>
        <w:t>Кондратьев И.В., Мухин В.И., Петров В.В., Чурилов Э.В. Гармония в развитии малого боевого комплекса (градостроительный аспект) // Инженерный вестник Дона, 2016, №4 URL: ivdon.ru/ru/magazine/archive/n4y2016/3854/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kern w:val="2"/>
          <w:szCs w:val="28"/>
        </w:rPr>
        <w:t>2</w:t>
      </w:r>
      <w:r>
        <w:rPr>
          <w:color w:val="000000"/>
          <w:kern w:val="2"/>
          <w:szCs w:val="28"/>
          <w:lang w:val="en-US"/>
        </w:rPr>
        <w:t xml:space="preserve">. </w:t>
        <w:tab/>
        <w:t>Герасимов В.В. Готовясь к конфликтам вдоль границ //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  <w:lang w:val="en-US"/>
        </w:rPr>
        <w:t>Независимое военное обозрение. 2014. 20-26.07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  <w:lang w:val="en-US"/>
        </w:rPr>
        <w:t xml:space="preserve"> С. 1-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  <w:lang w:val="en-US"/>
        </w:rPr>
        <w:t xml:space="preserve">. </w:t>
        <w:tab/>
        <w:t>Юдин В.Н. Эволюция принципов перевода войск с мирного на военное время // Военная мысль. 2011. № 2. С.65–70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</w:t>
        <w:tab/>
      </w:r>
      <w:r>
        <w:rPr>
          <w:color w:val="000000"/>
          <w:kern w:val="2"/>
          <w:szCs w:val="28"/>
          <w:lang w:val="en-US"/>
        </w:rPr>
        <w:t>Военный Энциклопедический словар</w:t>
      </w:r>
      <w:r>
        <w:rPr>
          <w:color w:val="000000"/>
          <w:kern w:val="2"/>
          <w:szCs w:val="28"/>
        </w:rPr>
        <w:t>ь</w:t>
      </w:r>
      <w:r>
        <w:rPr>
          <w:color w:val="000000"/>
          <w:kern w:val="2"/>
          <w:szCs w:val="28"/>
          <w:lang w:val="en-US"/>
        </w:rPr>
        <w:t>. М.: Воениздат, 1983. 160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>5</w:t>
      </w:r>
      <w:r>
        <w:rPr>
          <w:color w:val="000000"/>
          <w:kern w:val="2"/>
          <w:szCs w:val="28"/>
          <w:lang w:val="en-US"/>
        </w:rPr>
        <w:t xml:space="preserve">. </w:t>
        <w:tab/>
        <w:t>Бунин М.А., Монджиевский Д.Р., Мухин А.В., Петров В.В. Города в системе оборонной инфраструктуры Северо-западного федерального округа» // Инженерный вестник Дона, 2016, №4 URL: ivdon.ru/ru/magazine/archive/n4y2016/3833/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>6.</w:t>
        <w:tab/>
      </w:r>
      <w:r>
        <w:rPr>
          <w:color w:val="000000"/>
          <w:kern w:val="2"/>
          <w:szCs w:val="28"/>
          <w:lang w:val="en-US"/>
        </w:rPr>
        <w:t>Попов В.И. Фактор мобильности в системе боевой готовности Вооруженных сил // Военная мысль. 2007. № 12. С.44–49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7</w:t>
      </w:r>
      <w:r>
        <w:rPr>
          <w:color w:val="000000"/>
          <w:kern w:val="2"/>
          <w:szCs w:val="28"/>
          <w:lang w:val="en-US"/>
        </w:rPr>
        <w:t xml:space="preserve">. </w:t>
        <w:tab/>
        <w:t xml:space="preserve">Маркс К., Энгельс Ф. Сочинения. 2-е изд. Т. </w:t>
      </w:r>
      <w:r>
        <w:rPr>
          <w:color w:val="000000"/>
          <w:kern w:val="2"/>
          <w:szCs w:val="28"/>
        </w:rPr>
        <w:t>23</w:t>
      </w:r>
      <w:r>
        <w:rPr>
          <w:color w:val="000000"/>
          <w:kern w:val="2"/>
          <w:szCs w:val="28"/>
          <w:lang w:val="en-US"/>
        </w:rPr>
        <w:t>. М.: Государственное издательство политической литературы, 19</w:t>
      </w:r>
      <w:r>
        <w:rPr>
          <w:color w:val="000000"/>
          <w:kern w:val="2"/>
          <w:szCs w:val="28"/>
        </w:rPr>
        <w:t>60</w:t>
      </w:r>
      <w:r>
        <w:rPr>
          <w:color w:val="000000"/>
          <w:kern w:val="2"/>
          <w:szCs w:val="28"/>
          <w:lang w:val="en-US"/>
        </w:rPr>
        <w:t>.</w:t>
      </w:r>
      <w:r>
        <w:rPr>
          <w:color w:val="000000"/>
          <w:kern w:val="2"/>
          <w:szCs w:val="28"/>
        </w:rPr>
        <w:t xml:space="preserve"> 92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8.</w:t>
        <w:tab/>
        <w:t>Маркс К., Энгельс Ф. Сочинения. 2-е изд. Т. 26. Ч 1. М.: Государственное издательство политической литературы, 1962. 509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9.</w:t>
        <w:tab/>
        <w:t>Мухин В.И. Основы совершенствования архитектурно-планировочной организации культурно-бытовых услуг постоянному населению городков в гарнизонной системе. Л.: ЛВВИСКУ, 1986. 138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0.</w:t>
        <w:tab/>
        <w:t>Маркс К., Энгельс Ф. Сочинения. 2-е изд. Т. 12. М.: Государственное издательство политической литературы, 1958. 91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kern w:val="2"/>
          <w:szCs w:val="28"/>
        </w:rPr>
        <w:t>11.</w:t>
        <w:tab/>
        <w:t>Устинов Д.Ф. Избранные речи и статьи. М.: Политиздат, 1979. 519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2.</w:t>
        <w:tab/>
        <w:t>Куркоткин С.К. В интересах боевой готовности // Тыл и снабжение Советских Вооруженных сил. 1985. №11. С. 4–8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kern w:val="2"/>
          <w:szCs w:val="28"/>
        </w:rPr>
        <w:t>13.</w:t>
        <w:tab/>
      </w:r>
      <w:r>
        <w:rPr>
          <w:color w:val="000000"/>
          <w:kern w:val="2"/>
          <w:szCs w:val="28"/>
          <w:lang w:val="en-US"/>
        </w:rPr>
        <w:t xml:space="preserve">Маркс К., Энгельс Ф. Сочинения. 2-е изд. Т. </w:t>
      </w: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  <w:lang w:val="en-US"/>
        </w:rPr>
        <w:t>. М.: Государственное издательство политической литературы, 1955.</w:t>
      </w:r>
      <w:r>
        <w:rPr>
          <w:color w:val="000000"/>
          <w:kern w:val="2"/>
          <w:szCs w:val="28"/>
        </w:rPr>
        <w:t xml:space="preserve"> 65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4.</w:t>
        <w:tab/>
        <w:t>Устинов Д. Ф. Избранные речи и статьи. М.: Политиздат, 1979. 519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5.</w:t>
        <w:tab/>
        <w:t>Ленин В.И. Полное собрание сочинений. 5-е изд. Т. 39. М.: Издательство политической литературы, 1970. С.372-382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kern w:val="2"/>
          <w:szCs w:val="28"/>
        </w:rPr>
        <w:t>16.</w:t>
        <w:tab/>
        <w:t>Котляр А.Н., Боченков С. Г. Пенсии и льготы военнослужащим и их семьям. М</w:t>
      </w:r>
      <w:r>
        <w:rPr>
          <w:color w:val="000000"/>
          <w:kern w:val="2"/>
          <w:szCs w:val="28"/>
          <w:lang w:val="en-US"/>
        </w:rPr>
        <w:t xml:space="preserve">.: </w:t>
      </w:r>
      <w:r>
        <w:rPr>
          <w:color w:val="000000"/>
          <w:kern w:val="2"/>
          <w:szCs w:val="28"/>
        </w:rPr>
        <w:t>Воениздат</w:t>
      </w:r>
      <w:r>
        <w:rPr>
          <w:color w:val="000000"/>
          <w:kern w:val="2"/>
          <w:szCs w:val="28"/>
          <w:lang w:val="en-US"/>
        </w:rPr>
        <w:t xml:space="preserve">, 1984. 304 </w:t>
      </w:r>
      <w:r>
        <w:rPr>
          <w:color w:val="000000"/>
          <w:kern w:val="2"/>
          <w:szCs w:val="28"/>
        </w:rPr>
        <w:t>с</w:t>
      </w:r>
      <w:r>
        <w:rPr>
          <w:color w:val="000000"/>
          <w:kern w:val="2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17.</w:t>
        <w:tab/>
        <w:t>Schul und Kulturzentrum in Mezohogyes. Deutsche Bauzeitschrift №8. ss. 997-998. 1984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  <w:t>18.</w:t>
        <w:tab/>
        <w:t>Uhlman H., Schonfelder W. Stadtebauliche Einordnung gesellschaflicher Zentren in Neubauwohn-gebieten. Architektur der DDR. №1. ss. 24-27. 1976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9.</w:t>
        <w:tab/>
        <w:t>Бунин М.А., Петров В.В., Турков А.Г., Целыковских А.А., Архитектурно-планировочная организация гарнизонного обслуживания в структуре МТО ВС РФ (методика развития военно-строительного комплекса на примере Западного военного округа). СПб: ВАМТО, 2017. 8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0.</w:t>
        <w:tab/>
        <w:t>Булгаков Д.В., Бунин М.А., Кузьмин А.В., Мухин В.И. Размещение военной силы в мирное время (градостроительный аспект). М.: РААСН, 2017. 316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1.</w:t>
        <w:tab/>
        <w:t>Фрунзе М.В. Избранные произведения. М.: Воениздат, 1993. 48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7"/>
        <w:tabs>
          <w:tab w:val="clear" w:pos="709"/>
          <w:tab w:val="left" w:pos="993" w:leader="none"/>
        </w:tabs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ind w:left="567" w:hanging="567"/>
        <w:rPr/>
      </w:pPr>
      <w:r>
        <w:rPr>
          <w:lang w:val="ru-RU"/>
        </w:rPr>
        <w:t>1.</w:t>
        <w:tab/>
      </w:r>
      <w:r>
        <w:rPr>
          <w:lang w:val="en-US"/>
        </w:rPr>
        <w:t>Kondrat</w:t>
      </w:r>
      <w:r>
        <w:rPr>
          <w:lang w:val="ru-RU"/>
        </w:rPr>
        <w:t>'</w:t>
      </w:r>
      <w:r>
        <w:rPr>
          <w:lang w:val="en-US"/>
        </w:rPr>
        <w:t>ev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Mukhin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I</w:t>
      </w:r>
      <w:r>
        <w:rPr>
          <w:lang w:val="ru-RU"/>
        </w:rPr>
        <w:t xml:space="preserve">., </w:t>
      </w:r>
      <w:r>
        <w:rPr>
          <w:lang w:val="en-US"/>
        </w:rPr>
        <w:t>Petr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Churilov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6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6/3854/.</w:t>
      </w:r>
    </w:p>
    <w:p>
      <w:pPr>
        <w:pStyle w:val="Style26"/>
        <w:ind w:left="567" w:hanging="567"/>
        <w:rPr/>
      </w:pPr>
      <w:r>
        <w:rPr>
          <w:lang w:val="ru-RU"/>
        </w:rPr>
        <w:t>2</w:t>
      </w:r>
      <w:r>
        <w:rPr>
          <w:lang w:val="en-US"/>
        </w:rPr>
        <w:t xml:space="preserve">. </w:t>
        <w:tab/>
        <w:t>Gerasimov V.V. Nezavisimoe voennoe obozrenie. 2014. 20-26.07. pp. 1-3.</w:t>
      </w:r>
    </w:p>
    <w:p>
      <w:pPr>
        <w:pStyle w:val="Style26"/>
        <w:ind w:left="567" w:hanging="567"/>
        <w:rPr/>
      </w:pPr>
      <w:r>
        <w:rPr>
          <w:lang w:val="en-US"/>
        </w:rPr>
        <w:t xml:space="preserve">3. </w:t>
        <w:tab/>
        <w:t>Yudin V.N. Voennaya mysl'. 2011. № 2. pp.65–70.</w:t>
      </w:r>
    </w:p>
    <w:p>
      <w:pPr>
        <w:pStyle w:val="Style26"/>
        <w:ind w:left="567" w:hanging="567"/>
        <w:rPr/>
      </w:pPr>
      <w:r>
        <w:rPr>
          <w:lang w:val="en-US"/>
        </w:rPr>
        <w:t>4.</w:t>
        <w:tab/>
        <w:t>Voennyy Entsiklopedicheskiy slovar' [Military Encyclopedic Dictionary]. M.: Voenizdat, 1983. 1600 p.</w:t>
      </w:r>
    </w:p>
    <w:p>
      <w:pPr>
        <w:pStyle w:val="Style26"/>
        <w:ind w:left="567" w:hanging="567"/>
        <w:rPr/>
      </w:pPr>
      <w:r>
        <w:rPr>
          <w:lang w:val="en-US"/>
        </w:rPr>
        <w:t>5.</w:t>
        <w:tab/>
        <w:t>Bunin M.A., Mondzhievskiy D.R., Mukhin A.V., Petrov V.V. Inženernyj vestnik Dona (Rus), 2016, №4. URL: ivdon.ru/ru/magazine/archive/n4y2016/3833/.</w:t>
      </w:r>
    </w:p>
    <w:p>
      <w:pPr>
        <w:pStyle w:val="Style26"/>
        <w:ind w:left="567" w:hanging="567"/>
        <w:rPr/>
      </w:pPr>
      <w:r>
        <w:rPr>
          <w:lang w:val="en-US"/>
        </w:rPr>
        <w:t>6.</w:t>
        <w:tab/>
        <w:t>Popov V.I. Voennaya mysl'. 2007. № 12. pp.44–49.</w:t>
      </w:r>
    </w:p>
    <w:p>
      <w:pPr>
        <w:pStyle w:val="Style26"/>
        <w:ind w:left="567" w:hanging="567"/>
        <w:rPr/>
      </w:pPr>
      <w:r>
        <w:rPr>
          <w:lang w:val="en-US"/>
        </w:rPr>
        <w:t xml:space="preserve">7. </w:t>
        <w:tab/>
        <w:t>Marks K., Engel's F. Sochineniya [Compositions]. 2nd edition. T. 23. M.: Gosudarstvennoe izdatel'stvo politicheskoy literatury, 1960. 920 p.</w:t>
      </w:r>
    </w:p>
    <w:p>
      <w:pPr>
        <w:pStyle w:val="Style26"/>
        <w:ind w:left="567" w:hanging="567"/>
        <w:rPr/>
      </w:pPr>
      <w:r>
        <w:rPr>
          <w:lang w:val="en-US"/>
        </w:rPr>
        <w:t>8.</w:t>
        <w:tab/>
        <w:t>Marks K., Engel's F. Sochineniya</w:t>
      </w:r>
      <w:r>
        <w:rPr>
          <w:lang w:val="ru-RU"/>
        </w:rPr>
        <w:t xml:space="preserve"> </w:t>
      </w:r>
      <w:r>
        <w:rPr>
          <w:lang w:val="en-US"/>
        </w:rPr>
        <w:t>[Compositions]. 2nd edition. T. 26. Ch 1. M.: Gosudarstvennoe izdatel'stvo politicheskoy literatury, 1962. 509 p.</w:t>
      </w:r>
    </w:p>
    <w:p>
      <w:pPr>
        <w:pStyle w:val="Style26"/>
        <w:ind w:left="567" w:hanging="567"/>
        <w:rPr/>
      </w:pPr>
      <w:r>
        <w:rPr>
          <w:lang w:val="en-US"/>
        </w:rPr>
        <w:t>9.</w:t>
        <w:tab/>
        <w:t>Mukhin V.I. Osnovy sovershenstvovaniya arkhitekturno-planirovochnoy organizatsii kul'turno-bytovykh uslug postoyannomu naseleniyu gorodkov v garnizonnoy sisteme [Fundamentals of improving the architectural and planning organization of cultural and public services to the permanent population of towns in the garrison system]. L.: LVVISKU, 1986. 138 p.</w:t>
      </w:r>
    </w:p>
    <w:p>
      <w:pPr>
        <w:pStyle w:val="Style26"/>
        <w:ind w:left="567" w:hanging="567"/>
        <w:rPr/>
      </w:pPr>
      <w:r>
        <w:rPr>
          <w:lang w:val="en-US"/>
        </w:rPr>
        <w:t>10.</w:t>
        <w:tab/>
        <w:t>Marks K., Engel's F. Sochineniya [Compositions]. 2nd edition. T. 12. M.: Gosudarstvennoe izdatel'stvo politicheskoy literatury, 1958. 910 p.</w:t>
      </w:r>
    </w:p>
    <w:p>
      <w:pPr>
        <w:pStyle w:val="Style26"/>
        <w:ind w:left="567" w:hanging="567"/>
        <w:rPr/>
      </w:pPr>
      <w:r>
        <w:rPr>
          <w:lang w:val="en-US"/>
        </w:rPr>
        <w:t>11.</w:t>
        <w:tab/>
        <w:t>Ustinov D.F. Izbrannye rechi i stat'i [Selected speeches and articles]. M.: Politizdat, 1979. 519 p.</w:t>
      </w:r>
    </w:p>
    <w:p>
      <w:pPr>
        <w:pStyle w:val="Style26"/>
        <w:ind w:left="567" w:hanging="567"/>
        <w:rPr/>
      </w:pPr>
      <w:r>
        <w:rPr>
          <w:lang w:val="en-US"/>
        </w:rPr>
        <w:t>12.</w:t>
        <w:tab/>
        <w:t>Kurkotkin S.K. Tyl i snabzhenie Sovetskikh Vooruzhennykh sil. 1985. №11. pp. 4–8.</w:t>
      </w:r>
    </w:p>
    <w:p>
      <w:pPr>
        <w:pStyle w:val="Style26"/>
        <w:ind w:left="567" w:hanging="567"/>
        <w:rPr/>
      </w:pPr>
      <w:r>
        <w:rPr>
          <w:lang w:val="en-US"/>
        </w:rPr>
        <w:t>13.</w:t>
        <w:tab/>
        <w:t>Marks K., Engel's F. Sochineniya [Compositions]. 2nd edition. T. 3. M.: Gosudarstvennoe izdatel'stvo politicheskoy literatury, 1955. 650 p.</w:t>
      </w:r>
    </w:p>
    <w:p>
      <w:pPr>
        <w:pStyle w:val="Style26"/>
        <w:ind w:left="567" w:hanging="567"/>
        <w:rPr/>
      </w:pPr>
      <w:r>
        <w:rPr>
          <w:lang w:val="en-US"/>
        </w:rPr>
        <w:t>14.</w:t>
        <w:tab/>
        <w:t>Ustinov D. F. Izbrannye rechi i stat'i [Selected speeches and articles]. M.: Politizdat, 1979. 519 p.</w:t>
      </w:r>
    </w:p>
    <w:p>
      <w:pPr>
        <w:pStyle w:val="Style26"/>
        <w:ind w:left="567" w:hanging="567"/>
        <w:rPr/>
      </w:pPr>
      <w:r>
        <w:rPr>
          <w:lang w:val="en-US"/>
        </w:rPr>
        <w:t>15.</w:t>
        <w:tab/>
        <w:t>Lenin V.I. Polnoe sobranie sochineniy [Full composition of writings]. 5th edition. T. 39. M.: Izdatel'stvo politicheskoy literatury, 1970. pp. 372-382.</w:t>
      </w:r>
    </w:p>
    <w:p>
      <w:pPr>
        <w:pStyle w:val="Style26"/>
        <w:ind w:left="567" w:hanging="567"/>
        <w:rPr/>
      </w:pPr>
      <w:r>
        <w:rPr>
          <w:lang w:val="en-US"/>
        </w:rPr>
        <w:t>16.</w:t>
        <w:tab/>
        <w:t>Kotlyar A.N., Bochenkov S. G. Pensii i l'goty voennosluzhashchim i ikh sem'yam [Pensions and benefits for servicemen and their families]. M.: Voenizdat, 1984. 304 p.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17.</w:t>
        <w:tab/>
        <w:t>Schul und Kulturzentrum in Mezohogyes. Deutsche Bauzeitschrift №8. ss. 997-998. 1984.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18.</w:t>
        <w:tab/>
        <w:t>Uhlman H., Schonfelder W. Stadtebauliche Einordnung gesellschaflicher Zentren in Neubauwohn-gebieten. Architektur der DDR. №1. ss. 24-27. 1976.</w:t>
      </w:r>
    </w:p>
    <w:p>
      <w:pPr>
        <w:pStyle w:val="Style26"/>
        <w:ind w:left="567" w:hanging="567"/>
        <w:rPr/>
      </w:pPr>
      <w:r>
        <w:rPr>
          <w:lang w:val="en-US"/>
        </w:rPr>
        <w:t>19.</w:t>
        <w:tab/>
        <w:t>Bunin M.A., Petrov V.V., Turkov A.G., Tselykovskikh A.A., Arkhitekturno-planirovochnaya organizatsiya garnizonnogo obsluzhivaniya v strukture MTO VS RF (metodika razvitiya voenno-stroitel'nogo kompleksa na primere Zapadnogo voennogo okruga) [The architectural and planning organization of garrison services in the structure of the logistics of the Armed Forces of the Russian Federation (the methodology for developing the military-building complex by the example of the Western Military District)]. SPb: VAMTO, 2017. 80 p.</w:t>
      </w:r>
    </w:p>
    <w:p>
      <w:pPr>
        <w:pStyle w:val="Style26"/>
        <w:ind w:left="567" w:hanging="567"/>
        <w:rPr/>
      </w:pPr>
      <w:r>
        <w:rPr>
          <w:lang w:val="en-US"/>
        </w:rPr>
        <w:t>20.</w:t>
        <w:tab/>
        <w:t>Bulgakov D.V., Bunin M.A., Kuz'min A.V., Mukhin V.I. Razmeshchenie voennoy sily v mirnoe vremya (gradostroitel'nyy aspekt) [Placement of military force in peacetime (urban planning aspect)]. M.: RAASN, 2017. 316 p.</w:t>
      </w:r>
    </w:p>
    <w:p>
      <w:pPr>
        <w:pStyle w:val="Style26"/>
        <w:ind w:left="567" w:hanging="567"/>
        <w:rPr/>
      </w:pPr>
      <w:r>
        <w:rPr>
          <w:lang w:val="en-US"/>
        </w:rPr>
        <w:t>21.</w:t>
        <w:tab/>
        <w:t>Frunze M.V. Izbrannye proizvedeniya [Selected Works]. M.: Voenizdat, 1993. 48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/45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Инженерный вестник Дона</dc:creator>
  <dc:description/>
  <cp:keywords/>
  <dc:language>en-US</dc:language>
  <cp:lastModifiedBy>2</cp:lastModifiedBy>
  <cp:lastPrinted>2017-12-08T13:14:00Z</cp:lastPrinted>
  <dcterms:modified xsi:type="dcterms:W3CDTF">2017-12-21T18:4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