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тимизация режима термообработки окатышей в асу тп конвейерной обжиговой машины 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А. Кривоносов, Д.С. Пирматов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все более значительную часть сырья на предприятиях черной металлургии составляют железорудные окатыши [1-4]. Сушка и упрочняющий обжиг окатышей обычно осуществляется в конвейерной обжиговой машине (ОМ) за счет использования тепла от сжигания природного газа. Схема  газовых потоков </w:t>
      </w:r>
      <w:r>
        <w:rPr>
          <w:rFonts w:cs="Times New Roman" w:ascii="Times New Roman" w:hAnsi="Times New Roman"/>
          <w:color w:val="000000"/>
          <w:sz w:val="28"/>
          <w:szCs w:val="28"/>
        </w:rPr>
        <w:t>ОМ приведена на рисунке 1.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328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0" t="17287" r="866" b="17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1 Схема газовых потоков обжиговой машины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основных составляющих в себестоимости окатышей являются затраты на природный газ, цена на который постоянно растет. Поэтому снижение удельного расхода газа на обжиг при сохранении регламентного качества окатышей (состав, размеры, прочность гранул) и производительности ОМ является в настоящее время весьма актуальной задачей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технологического процесса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жные окатыши диаметр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 w:ascii="Times New Roman" w:hAnsi="Times New Roman"/>
          <w:sz w:val="28"/>
          <w:szCs w:val="28"/>
        </w:rPr>
        <w:t xml:space="preserve">мм после окомкователей равномерным слоем укладываются на  тележки (паллеты) ОМ. Толщина слоя стабилизируется за счет регулирования скор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движения паллет. В ОМ окатыши последовательно проходят ряд технологических зон обработк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онах сушки и подогрева через слой окатышей пропускается нагретый газовый поток, отбираемый из зон обжига, рекуперации и охлаждения. При этом из окатышей удаляется практически вся влага, температура окатышей повышается перед обжигом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зоне обжига ведется высокотемпературная обработка окатышей за счет сжигания природного газа и пропускания продуктов сгорания с температурой около 130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 через слой окатышей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оне рекуперации температура выравнивается по всей высоте слоя окатышей. В зонах охлаждения температура окатышей плавно снижается до значений, допускающих их дальнейшую транспортировку и складирование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ий регламент накладывает ограничения на влажность, температуру слоя окатышей, на скорости их изменения в каждой из зон, а также на перепад давления в зоне сушк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. Нарушение какого-либо из этих ограничений может привести к недопустимому снижению прочности, переувлажнению и сминанию, растрескиванию или оплавлению и спеканию окатышей. Управление процессом сушки и обжига окатышей в ОМ осложняется следующими факторами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ямого измерения температуры и влажности окатышей в зонах ОМ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ряда возмущений технологического процесса (изменение скор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движения паллет ОМ, среднего диамет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и исходной влажн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Х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окатышей)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 факторы в настоящее время вынуждают вести контроль и управление технологическим процессом по измеряемым температурам и перепадам давлений газовой среды над и под слоем окатышей в каждой из зон. При этом поддерживается газодинамический режим, в котором средние значения возмущений приведут к установлению температуры и влажности слоя окатышей на уровнях, соответствующих серединам регламентных диапазонов каждой из зон ОМ. Это позволяет с высокой вероятностью предотвратить нарушение регламента при колебаниях возмущений. Однако далеко не всегда такой подход к управлению обеспечивает минимальные удельные затраты природного газа. Так, например, при снижении скор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паллет время пребывания окатышей в каждой технологической зоне возрастает, и регламентные значения температуры слоя в зоне обжига могут быть достигнуты при более низких расходах природного газа на горелк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статье рассматривается подсистема оптимизации режима термообработки, использование которой в составе АСУ ТП обжига окатышей позволит снизить удельные затраты природного газа при заданной производительности ОМ (скорости движения тележек) и соблюдении требований технологического регламента.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системы оптимизации режима термообработки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птимизации режима термообработки окатышей имеет двухуровневую структуру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верхнем уровне</w:t>
      </w:r>
      <w:r>
        <w:rPr>
          <w:rFonts w:cs="Times New Roman" w:ascii="Times New Roman" w:hAnsi="Times New Roman"/>
          <w:sz w:val="28"/>
          <w:szCs w:val="28"/>
        </w:rPr>
        <w:t xml:space="preserve"> периодически решается задача статической оптимизации, суть которой состоит в нахождении такого режима, в котором при заданных значениях ве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Х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характеристик  потока окатышей на входе ОМ выполняются все ограничения технологического регламента и достигается минимальный удельный расход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иродного газа за рассматриваемый период времени T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Г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                       (1)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- расходы природного газа и окатышей соответственно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сновано на нелинейных статических математических моделях [5-7] технологических зон, описывающих процессы газодинамики и теплообмена между газовой средой и окатышами. Модели позволяют вычислять значения средней температуры слоя окатышей на выходе каждой из зон, а также влажности окатышей на выходах зон сушки и подогрева. 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шение задачи статической оптимизации накладываются ограничения, обусловленные требованиями технологического регламента. Для зон сушки и подогрева ограничиваются скорости снижения влажности и подъема температуры окатышей в зонах. Дополнительно в зоне сушк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(см. рис.1) ограничен перепад давления на слое окатышей для предотвращения их «подпрыгивания» в газовом потоке и сминания. В зоне охлаждения ограничено значение температуры на выходе и скорости ее снижения. В зоне обжига регламентируется нижний и верхний уровень температуры окатышей на выходе, а также максимальная скорость нагрева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конструктивного решения по управлению газовыми потоками ОМ показал, что некоторые технологические зоны имеют общие управляющие воздействия, что позволило при решении задачи оптимизации объединить эти зоны в группы. Для каждой группы сформирован локальный критерий качества, оптимизация которого обеспечивает минимизацию общего критерия (1) эффективности режима термообработки в ОМ. Так для группы зон сушки и подогрева температура окатышей на выходе максимизируется, а для зон охлаждения – минимизируется. Это способствует снижению теплопотребления в зоне обжига, а, следовательно, снижает удельный расход природного газа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задачи верхнего уровня системы оптимизации режима является такое знач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ве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>управляющих воздействий, при котором выполняются все ограничения и достигается наименьшее значение функционала (1)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,                                (2)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множество допустимых значений ве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3969" w:leader="none"/>
          <w:tab w:val="left" w:pos="552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ющими ве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 xml:space="preserve">являются расходы природного газа и воздуха на горелки зоны обжига, давления и температуры теплоносителей в коллекторах К1 – К5 (см. рис.1). Для определения оптимального решения используются поисковые процедуры. Оптимизация режима термообработки осуществляется 1 раз в 5 минут. В качестве исходных параметров для запуска процедуры оптимизации используются усредненные значения скор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движения паллет, среднего диамет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гранул, влажн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х</w:t>
      </w:r>
      <w:r>
        <w:rPr>
          <w:rFonts w:cs="Times New Roman" w:ascii="Times New Roman" w:hAnsi="Times New Roman"/>
          <w:sz w:val="28"/>
          <w:szCs w:val="28"/>
        </w:rPr>
        <w:t xml:space="preserve">  Время поиска оптимального режима не превышает 18 секунд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нижнем уровне</w:t>
      </w:r>
      <w:r>
        <w:rPr>
          <w:rFonts w:cs="Times New Roman" w:ascii="Times New Roman" w:hAnsi="Times New Roman"/>
          <w:sz w:val="28"/>
          <w:szCs w:val="28"/>
        </w:rPr>
        <w:t xml:space="preserve"> решаются задачи оперативной оценки температуры и влажности слоя окатышей в контрольных точках всех технологических зон ОМ, а также стабилизации найденного оптимального режима в условиях действия возмущений. Разработка подобных систем приведена в </w:t>
      </w:r>
      <w:r>
        <w:rPr>
          <w:rFonts w:cs="Times New Roman" w:ascii="Times New Roman" w:hAnsi="Times New Roman"/>
          <w:sz w:val="28"/>
          <w:szCs w:val="28"/>
          <w:lang w:val="en-US"/>
        </w:rPr>
        <w:t>[8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9]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 нижнего уровня основано на использовании наблюдателей состояния технологических зон. Наблюдатели оценивают неизмеряемые значения температур и влажностей окатышей в контрольных точках слоя. В случае выхода температуры или влажности в какой-то из контрольных точек за границу регламента, система управления нижнего уровня корректирует режим обжига. Подробно наблюдатель состояния и алгоритм коррекции режима обжига приведены в [10]. Стабилизация оптимального режима в условиях действия возмущений осуществляется регулятором состояни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ая схема системы оптимизации режима термообработки приведена на рисунке 2.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а система оптимизации режима термообработки окатышей в конвейерной обжиговой машине, которая позволяет снизить удельные затраты природного газа на сушку и упрочняющий обжиг железорудных окатышей при соблюдении регламентных требований к качеству продукции. На верхнем уровне системы с использованием математических моделей газодинамики и теплообмена между газовой средой и окатышами решается задача статической оптимизации режима с учетом ограничений технологического регламента на параметры процесса термообработки. На нижнем уровне на основе наблюдателей состояния технологических зон оцениваются неизмеряемые параметры окатышей в контрольных точках слоя, а также стабилизируется оптимальный режим термообработки. </w:t>
      </w:r>
    </w:p>
    <w:p>
      <w:pPr>
        <w:pStyle w:val="Style15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12485" cy="455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59" t="2577" r="516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 Структурная схема системы управления обжигом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Юсфин Ю.С., Пашков Н.Ф. Металлургия железа: учебник для вузов. – М.: ИКЦ «Академкнига», 2007. – 464 с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Юсфин Ю.С., Базилевич Т.Н. Обжиг железорудных окатышей. – М.: «Металлургия», 1973.  – 272 с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efa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jer</w:t>
      </w:r>
      <w:r>
        <w:rPr>
          <w:rFonts w:cs="Times New Roman" w:ascii="Times New Roman" w:hAnsi="Times New Roman"/>
          <w:bCs/>
          <w:sz w:val="28"/>
          <w:szCs w:val="28"/>
        </w:rPr>
        <w:t>čá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c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eletiz</w:t>
      </w:r>
      <w:r>
        <w:rPr>
          <w:rFonts w:cs="Times New Roman" w:ascii="Times New Roman" w:hAnsi="Times New Roman"/>
          <w:bCs/>
          <w:sz w:val="28"/>
          <w:szCs w:val="28"/>
        </w:rPr>
        <w:t>á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ia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jemnozrnn</w:t>
      </w:r>
      <w:r>
        <w:rPr>
          <w:rFonts w:cs="Times New Roman" w:ascii="Times New Roman" w:hAnsi="Times New Roman"/>
          <w:bCs/>
          <w:sz w:val="28"/>
          <w:szCs w:val="28"/>
        </w:rPr>
        <w:t>ý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teri</w:t>
      </w:r>
      <w:r>
        <w:rPr>
          <w:rFonts w:cs="Times New Roman" w:ascii="Times New Roman" w:hAnsi="Times New Roman"/>
          <w:bCs/>
          <w:sz w:val="28"/>
          <w:szCs w:val="28"/>
        </w:rPr>
        <w:t>á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ov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«Alfa» vydavatelštvo technickej a ekonomickej literatúry. Bratislava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976. p. 232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Dartnell J. Effect of Burden Productivity and efficiency. -J. of the Iron and Steel Inst., 1969, v.27, n.3, p.282-293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Кривоносов  В.А., Пирматов Д.С. Математическая модель процесса обжига окатышей по зонам обжиговой машины для оптимизации режима. // </w:t>
      </w:r>
      <w:r>
        <w:rPr>
          <w:rFonts w:cs="Times New Roman" w:ascii="Times New Roman" w:hAnsi="Times New Roman"/>
          <w:sz w:val="28"/>
          <w:szCs w:val="28"/>
        </w:rPr>
        <w:t>Вестник Воронежского государственного технического университета. 2010. Т.6. - №5. С. 128-132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ирматов Д.С. Моделирование процесса тепловой обработки окатышей для оптимизации работы обжиговой машины. // Сборник трудов международной научно – практической конференции преподавателей, сотрудников и аспирантов «образование, наука, производство и управление». – Старый Оскол., 2009. – С. 94-97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ирматов Д.С. Моделирование влагосодержания окатышей в зоне сушки обжиговой машины. //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учно – техническая конференция ОАО «ОЭМК» - Старый Оскол., 2010. – С. 42-43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ашаева, Б.А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Cинтез системы управления процессом каталитического крекинга нефти с использованием прогнозирующей модели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[Электронный ресурс] // «Инженерный вестник Дона», 2013, №1. – Режим доступа: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don.ru/magazine/archive/n1y2013/14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гл. экрана. – Яз. рус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олешкин, М.С. Математическое моделирование автоматизированного позиционного гидропривода целевых механизмов машин с контуром гидравлического управления повышенной эффективности </w:t>
      </w:r>
      <w:r>
        <w:rPr>
          <w:rFonts w:cs="Times New Roman" w:ascii="Times New Roman" w:hAnsi="Times New Roman"/>
          <w:kern w:val="2"/>
          <w:sz w:val="28"/>
          <w:szCs w:val="28"/>
        </w:rPr>
        <w:t>модели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[Электронный ресурс] // «Инженерный вестник Дона», 2012, №3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don.ru/magazine/archive/n3y2012/9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– Загл. экрана. – Яз. рус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ривоносов В.А.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ирматов Д.С. </w:t>
      </w:r>
      <w:r>
        <w:rPr>
          <w:rFonts w:cs="Times New Roman" w:ascii="Times New Roman" w:hAnsi="Times New Roman"/>
          <w:sz w:val="28"/>
          <w:szCs w:val="28"/>
        </w:rPr>
        <w:t xml:space="preserve"> Контроль температуры окатышей по зонам обжиговой машины. // </w:t>
      </w:r>
      <w:r>
        <w:rPr>
          <w:rFonts w:cs="Times New Roman" w:ascii="Times New Roman" w:hAnsi="Times New Roman"/>
          <w:color w:val="3B3B3B"/>
          <w:sz w:val="28"/>
          <w:szCs w:val="28"/>
        </w:rPr>
        <w:t>Горный информационно-аналитический бюллетень (научно-технический журнал). 2011. – №8. – С. 189-194.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360" w:before="0" w:after="20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vdon.ru/magazine/archive/n1y2013/1485" TargetMode="External"/><Relationship Id="rId5" Type="http://schemas.openxmlformats.org/officeDocument/2006/relationships/hyperlink" Target="http://www.ivdon.ru/magazine/archive/n3y2012/94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45:00Z</dcterms:created>
  <dc:creator>usr</dc:creator>
  <dc:description/>
  <cp:keywords/>
  <dc:language>en-US</dc:language>
  <cp:lastModifiedBy>Даня</cp:lastModifiedBy>
  <dcterms:modified xsi:type="dcterms:W3CDTF">2013-07-26T09:50:00Z</dcterms:modified>
  <cp:revision>66</cp:revision>
  <dc:subject/>
  <dc:title>ОПТИМИЗАЦИЯ УПРАВЛЕНИЯ РЕЖИМОМ ТЕРМООБРАБОТКИ ОКАТЫШЕЙ В АСУ ТП КОНВЕЙЕРНОЙ ОБЖИГОВОЙ МАШИНЫ</dc:title>
</cp:coreProperties>
</file>