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структурного комплексирования средств мониторинга для Арктического пространственного план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.С. Зимин, М.В. Минина, А.В. Митько, В.Б. Митько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spacing w:before="240" w:after="0"/>
        <w:rPr>
          <w:szCs w:val="24"/>
        </w:rPr>
      </w:pPr>
      <w:r>
        <w:rPr>
          <w:b/>
          <w:szCs w:val="24"/>
        </w:rPr>
        <w:t>Аннотация:</w:t>
      </w:r>
      <w:r>
        <w:rPr>
          <w:szCs w:val="24"/>
        </w:rPr>
        <w:t xml:space="preserve"> В статье рассматриваются проблемы информационного обеспечения Арктического морского пространственного планирования (АМПП), приводятся результаты исследований возможных механизмов реализации комплексирования средств мониторинга различных организационных структур. В качестве одного из примеров рассматривается принцип объединения систем управления движением судов (СУДС) и региональных интегральных автоматизированных систем мониторинга обстановки (РИАСМО) путём объединения информации ведомственных АСМО, совместно действующих в едином регионе. Основные результаты получены в совместных разработках Российского государственного гидрометеорологического университета (РГГМУ), ХК «Ленинец» и Арктической общественной академии наук в рамках технологической платформы «Освоение океана».</w:t>
      </w:r>
    </w:p>
    <w:p>
      <w:pPr>
        <w:pStyle w:val="Normal"/>
        <w:jc w:val="both"/>
        <w:rPr/>
      </w:pPr>
      <w:r>
        <w:rPr>
          <w:b/>
          <w:szCs w:val="24"/>
        </w:rPr>
        <w:t>Ключевые слова:</w:t>
      </w:r>
      <w:r>
        <w:rPr>
          <w:szCs w:val="24"/>
        </w:rPr>
        <w:t xml:space="preserve"> мониторинг, комплексирование, Арктика, пространственное планирование, информационные техн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. Активная деятельность многих организаций, включая Арктическую общественную академию наук, за принятие Арктической доктрины России, нашла своё отражение в Государственном  документе «Основы государственной политики Российской Федерации в Арктике на период до 2020 года и дальнейшую перспективу» от сентября 2008 года и «Стратегии развития Арктической зоны Российской Федерации и обеспечения национальной безопасности на период до 2020 года» [1,2]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нимая очертания Арктической доктрины, эти документы однако не имеют главной заключительной части – формулировки Арктической организации государства, без которой доктрина становится по существу декларацией</w:t>
      </w:r>
      <w:r>
        <w:rPr>
          <w:sz w:val="28"/>
          <w:szCs w:val="28"/>
        </w:rPr>
        <w:t>. Очевидное несоответствие документов целям и задачам Российской Федерации в Арктике, определяемой её Арктической миссией, определило Поручение Президента № ПР-231 от 08 февраля 2013 года [2] о реализации стратегии развития Арктики, что в полной мере коррелируется с известной инициативой президента РФ в области национальных проектов и утверждении России на внешнеполитической арене в качестве независимой цивилизации, имеющей 1000-летнюю историю государ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этих условиях идею создания арктического Мега-кластера, ассоциированного с утверждёнными правительством Технологическими платформами и входящими в их состав инновационными технологическими</w:t>
      </w:r>
      <w:r>
        <w:rPr>
          <w:sz w:val="28"/>
          <w:szCs w:val="28"/>
        </w:rPr>
        <w:t xml:space="preserve"> отраслевыми и территориальными кластерами можно только приветствовать, ибо такая структура может восполнить в некоторой степени указанный пробел, а по мере становления и развития стать именно той вертикалью и резервной системой развития, которая поможет преодолеть растущее отставание России в выполнении своей исторической Арктической 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Формируемая организация, по нашему мнению, должна в первую очередь учитывать эволюцию геополитических факторов, определяющих современную миссию России в Арктике,</w:t>
      </w:r>
      <w:r>
        <w:rPr>
          <w:sz w:val="28"/>
          <w:szCs w:val="28"/>
        </w:rPr>
        <w:t xml:space="preserve"> к которым относятся географический, политический, экономический, военный, экологический, демографический, национально-культурный, этнический и глобализационный [3]. 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реализации своей арктической политики Российская Федерация создаёт </w:t>
      </w:r>
      <w:r>
        <w:rPr>
          <w:bCs/>
          <w:i/>
          <w:color w:val="000000"/>
          <w:sz w:val="28"/>
          <w:szCs w:val="28"/>
        </w:rPr>
        <w:t>арктическую организацию государства (АОГ)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ющую специальные объекты, организации и учреждения, арктические формирования и органы, которые в </w:t>
      </w:r>
      <w:r>
        <w:rPr>
          <w:color w:val="000000"/>
          <w:spacing w:val="1"/>
          <w:sz w:val="28"/>
          <w:szCs w:val="28"/>
        </w:rPr>
        <w:t xml:space="preserve">соответствии с Конституцией Российской Федерации, федеральными законами </w:t>
      </w:r>
      <w:r>
        <w:rPr>
          <w:color w:val="000000"/>
          <w:spacing w:val="6"/>
          <w:sz w:val="28"/>
          <w:szCs w:val="28"/>
        </w:rPr>
        <w:t xml:space="preserve">и иными правовыми актами Российской Федерации предназначены для </w:t>
      </w:r>
      <w:r>
        <w:rPr>
          <w:color w:val="000000"/>
          <w:spacing w:val="14"/>
          <w:sz w:val="28"/>
          <w:szCs w:val="28"/>
        </w:rPr>
        <w:t xml:space="preserve">выполнения задач реализации арктической политики государства </w:t>
      </w:r>
      <w:r>
        <w:rPr>
          <w:color w:val="000000"/>
          <w:sz w:val="28"/>
          <w:szCs w:val="28"/>
        </w:rPr>
        <w:t xml:space="preserve">современными методами и средствами, а также органы управления ими. </w:t>
      </w:r>
      <w:r>
        <w:rPr>
          <w:i/>
          <w:color w:val="000000"/>
          <w:sz w:val="28"/>
          <w:szCs w:val="28"/>
        </w:rPr>
        <w:t xml:space="preserve">Системообразующим ядром АОГ должен быть Центр управления Арктической зоной Российской Федерации (АЗРФ) и координации, а также интеллектуальный Центр, что определяется новыми социально-экономическими условиями России, требующими гармонизации взаимодействия «Наука-Власть-Бизнес» на основе формирования Гражданского общества и научного обоснования принимаемых решени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дикальные изменения геополитической обстановки, содержания задач и </w:t>
      </w:r>
      <w:r>
        <w:rPr>
          <w:color w:val="000000"/>
          <w:spacing w:val="2"/>
          <w:sz w:val="28"/>
          <w:szCs w:val="28"/>
        </w:rPr>
        <w:t>условий   обеспечения    социально-экономического    развития    Арктических регионов   определяют   основное   содержание</w:t>
      </w:r>
      <w:r>
        <w:rPr>
          <w:i/>
          <w:color w:val="000000"/>
          <w:spacing w:val="2"/>
          <w:sz w:val="28"/>
          <w:szCs w:val="28"/>
        </w:rPr>
        <w:t xml:space="preserve">   </w:t>
      </w:r>
      <w:r>
        <w:rPr>
          <w:bCs/>
          <w:i/>
          <w:color w:val="000000"/>
          <w:spacing w:val="2"/>
          <w:sz w:val="28"/>
          <w:szCs w:val="28"/>
        </w:rPr>
        <w:t xml:space="preserve">комплексной    арктической </w:t>
      </w:r>
      <w:r>
        <w:rPr>
          <w:bCs/>
          <w:i/>
          <w:color w:val="000000"/>
          <w:spacing w:val="1"/>
          <w:sz w:val="28"/>
          <w:szCs w:val="28"/>
        </w:rPr>
        <w:t xml:space="preserve">реформы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оставной   части   и   приоритетной   задачи   современного   этапа </w:t>
      </w:r>
      <w:r>
        <w:rPr>
          <w:color w:val="000000"/>
          <w:sz w:val="28"/>
          <w:szCs w:val="28"/>
        </w:rPr>
        <w:t xml:space="preserve">арктического строительства. </w:t>
      </w:r>
      <w:r>
        <w:rPr>
          <w:color w:val="000000"/>
          <w:spacing w:val="8"/>
          <w:sz w:val="28"/>
          <w:szCs w:val="28"/>
        </w:rPr>
        <w:t xml:space="preserve">В рамках арктической реформы осуществляется взаимосвязанное, </w:t>
      </w:r>
      <w:r>
        <w:rPr>
          <w:color w:val="000000"/>
          <w:sz w:val="28"/>
          <w:szCs w:val="28"/>
        </w:rPr>
        <w:t xml:space="preserve">скоординированное </w:t>
      </w:r>
      <w:r>
        <w:rPr>
          <w:bCs/>
          <w:color w:val="000000"/>
          <w:sz w:val="28"/>
          <w:szCs w:val="28"/>
        </w:rPr>
        <w:t>реформирование Арктической системы управления и пространственного планирования, транспортно-коммуникационной системы и других компонентов арктической организации государства. Важным этапом в этом направлении является создание Государственной Комиссии по Арктике, которая может явиться начальной организационной структуры, когда стимулирующим фактором становится необходимость быть в структуре, обещающей полноценное функционирование, общественную, административную и бизнес-поддержку, включая российские и зарубежные инвестиции в проекты различного масштаба, например, развитие Северного морского пути, формирование единого информационного пространства Арктики, создание Банка реконструкции и развития Арктики, международной системы обеспечения глобальной, региональной и национальной безопасности в регионе. В течение ряда лет выдвигаются и принимаются к реализации различные проекты создания интегральной системы освещения обстановки в Арктике [4,5], однако до сегодняшнего дня проблема далека от решения и одним из факторов такого положения, на наш взгляд, является традиционность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Альтернативная концепция создания интегральной системы освещения обстановки в Арктике для обеспечения жизнедеятельности [6]. </w:t>
      </w:r>
      <w:r>
        <w:rPr>
          <w:rFonts w:eastAsia="MS Mincho;ＭＳ 明朝"/>
          <w:sz w:val="28"/>
          <w:szCs w:val="28"/>
        </w:rPr>
        <w:t xml:space="preserve">В последнее десятилетие на основании </w:t>
      </w:r>
      <w:r>
        <w:rPr>
          <w:sz w:val="28"/>
          <w:szCs w:val="28"/>
        </w:rPr>
        <w:t>действующих федеральных документов</w:t>
      </w:r>
      <w:r>
        <w:rPr>
          <w:bCs/>
          <w:sz w:val="28"/>
          <w:szCs w:val="28"/>
        </w:rPr>
        <w:t xml:space="preserve"> - Стратегия национальной безопасности Российской Федерации до 2020 года, законы №ФЗ-16 «О транспортной безопасности», №ФЗ-35 «О противодействии терроризму», №ФЗ-261 «О морских портах в Российской Федерации…», Указ Президента РФ №1167 «О неотложных мерах по повышению борьбы с терроризмом», Постановление Правительства РФ №324 «Об утверждении Положения о федеральной системе защиты морского судоходства от незаконных актов, направленных против безопасности мореплавания» и др., различные </w:t>
      </w:r>
      <w:r>
        <w:rPr>
          <w:rFonts w:eastAsia="MS Mincho;ＭＳ 明朝"/>
          <w:sz w:val="28"/>
          <w:szCs w:val="28"/>
        </w:rPr>
        <w:t xml:space="preserve">ведомства самостоятельно и независимо друг от друга развивают автоматизированные системы мониторинга обстановки (АСМО) для обеспечения безопасности жизнедеятельности в рамках своего назначения. </w:t>
      </w:r>
      <w:r>
        <w:rPr>
          <w:sz w:val="28"/>
          <w:szCs w:val="28"/>
        </w:rPr>
        <w:t xml:space="preserve">Вместе с тем, в соответствии с Концепцией формирования и развития единого информационного пространства Российской Федерации и соответствующих государственных информационных ресурсов, одобренной решением Президента РФ № Пр-1694, в основу государственной политики в рассматриваемой области должна быть положена интеграция информационных ресурсов различных ведомств, независимо от форм собственности. </w:t>
      </w:r>
      <w:r>
        <w:rPr>
          <w:rFonts w:eastAsia="MS Mincho;ＭＳ 明朝"/>
          <w:sz w:val="28"/>
          <w:szCs w:val="28"/>
        </w:rPr>
        <w:t>О</w:t>
      </w:r>
      <w:r>
        <w:rPr>
          <w:sz w:val="28"/>
          <w:szCs w:val="28"/>
        </w:rPr>
        <w:t>тсутствие интеграции информации систем мониторинга обстановки различного ведомственного подчинения приводит к: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дублированию различными министерствами и ведомствами работ по созданию элементов, комплексов и систем освещения обстановки;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распылению государственных ресурсов, выделяемых из бюджета страны на работы по получению и управлению информацией об обстановке;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низкой эффективности использования данных и снижению качества обслуживания потребителей информацией об обстанов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Интегрирование информации ведомственных систем мониторинга обстановки наиболее целесообразно производить на региональном уровне, т.к., именно здесь они получают максимальный объем информации об обстановке и имеют возможность наиболее эффективно ее использовать, в связи с чем </w:t>
      </w:r>
      <w:r>
        <w:rPr>
          <w:sz w:val="28"/>
          <w:szCs w:val="28"/>
        </w:rPr>
        <w:t xml:space="preserve">должны создаваться региональные интегральные </w:t>
      </w:r>
      <w:r>
        <w:rPr>
          <w:rFonts w:eastAsia="MS Mincho;ＭＳ 明朝"/>
          <w:sz w:val="28"/>
          <w:szCs w:val="28"/>
        </w:rPr>
        <w:t>автоматизированные системы мониторинга обстановки (РИАСМО) путем объединения информации ведомственных АСМО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вместно действующих в едином регионе.</w:t>
      </w:r>
    </w:p>
    <w:p>
      <w:pPr>
        <w:pStyle w:val="Normal"/>
        <w:spacing w:lineRule="auto" w:line="360"/>
        <w:ind w:left="-141" w:hanging="1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2 Особенности разработанной концепции создания интегральной системы освещения обстановки в Арктике.  </w:t>
      </w:r>
      <w:r>
        <w:rPr>
          <w:rFonts w:eastAsia="MS Mincho;ＭＳ 明朝"/>
          <w:sz w:val="28"/>
          <w:szCs w:val="28"/>
        </w:rPr>
        <w:t xml:space="preserve">Разработанная по поручению Правительства Российской Федерации № СИ-П7-2273 от 10.04.2010 концепция системы   освещения обстановки в Арктическом регионе (СОО в Арктике) предусматривает ее создание путем интеграции существующих и перспективных средств освещения обстановки наземного, морского, воздушного и космического базирования, а также центров обработки и распределения информации различной ведомственной принадлежности, т.е. предлагается создать СОО в Арктике на принципах, заложенных в разрабатываемой в РФ с 2002 года </w:t>
      </w:r>
      <w:r>
        <w:rPr>
          <w:sz w:val="28"/>
          <w:szCs w:val="28"/>
        </w:rPr>
        <w:t>Единой системе освещения надводной и подводной обстановки (ЕГСОНПО). Основными концептуальными предложениями по СОО в Арктике являются</w:t>
      </w:r>
      <w:r>
        <w:rPr>
          <w:sz w:val="28"/>
          <w:szCs w:val="28"/>
          <w:lang w:val="en-US"/>
        </w:rPr>
        <w:t xml:space="preserve"> [6]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цель создания системы –  формирование единого информационного пространства систем государственного и военного управления Российской Федерации путем интеграции информационных ресурсов, систем и средств мониторинга (освещения) обстановки различного ведомственного подчин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системы –  обеспечение органов государственного и военного управления России обобщенными данными об обстановке и состоянии среды в масштабе, близком к реальному времени и данными о движениях надводных, подводных и воздушных ц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 построения системы – интеграция ресурсов, существующих, создаваемых и развивающихся информационных систем различного ведомственного подчи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истемообразующая структура – главный информационный центр (федеральный уровень) и информационные центры регионального уровня.</w: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рассматриваемой концепцией СОО в Арктике должна содержать региональный информационный центр (РИЦ) сбора и обработки информации, связанный каналами обмена информацией с АСМО других ведомств, действующих в Арктическом регионе (рис.1). В связи с этим, при практической реализации такой системы необходимо будет решить множество сложнейших, зачастую противоречивых, задач, таких ка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</w:tabs>
        <w:suppressAutoHyphens w:val="true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государственного (межведомственного) хозяина и эксплуатационщика СОО в Арктике, действующего одинаково ответственно в интересах всех заинтересованных ведомств, использующих информацию системы; этот вопрос применительно к ЕГСОНПО был решен путем поручения Военно-морскому флоту решения вопросов ее создания и эксплуатации, в связи с чем она фактически превратилась из Единой Государственной в ведомственную систему ВМ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</w:tabs>
        <w:suppressAutoHyphens w:val="true"/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еспечить сбор и обработку общей информации с максимальными точностями и минимальными задержками, присущими одному из участников интегральной СОО – береговой системе управления движением судов (СУДС) Росморречфлота, что потребует огромных капитальных вложений в модернизацию и замену средств технического наблюдения других ведомственных участников систе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</w:tabs>
        <w:suppressAutoHyphens w:val="true"/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еспечить функционирование всех ведомственных АСМО с приоритетом интересов интегральной СОО, т.е. ведомственным структурам должны быть навязаны требования сверх необходимых каждой из них для выполнения своего назначения, вплоть до регламента ежедневного функционирования.</w: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035</wp:posOffset>
                </wp:positionH>
                <wp:positionV relativeFrom="paragraph">
                  <wp:posOffset>17145</wp:posOffset>
                </wp:positionV>
                <wp:extent cx="5093970" cy="24041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2404080"/>
                          <a:chOff x="0" y="0"/>
                          <a:chExt cx="5094000" cy="2404080"/>
                        </a:xfrm>
                      </wpg:grpSpPr>
                      <wps:wsp>
                        <wps:cNvSpPr/>
                        <wps:spPr>
                          <a:xfrm>
                            <a:off x="582840" y="24012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96360"/>
                            <a:ext cx="115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СМО ВМ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678240"/>
                            <a:ext cx="5144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156240"/>
                            <a:ext cx="115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10520"/>
                            <a:ext cx="11962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266760"/>
                            <a:ext cx="127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С 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87624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975240"/>
                            <a:ext cx="1158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йск В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06668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115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тра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85940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015640"/>
                            <a:ext cx="115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75644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2240" y="1764000"/>
                            <a:ext cx="1158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косм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556200"/>
                            <a:ext cx="115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640080"/>
                            <a:ext cx="468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1238400"/>
                            <a:ext cx="567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4120" y="1725840"/>
                            <a:ext cx="4762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86720"/>
                            <a:ext cx="8269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752480"/>
                            <a:ext cx="7545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188720"/>
                            <a:ext cx="14860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.35pt;width:401.1pt;height:189.35pt" coordorigin="1041,27" coordsize="8022,3787">
                <v:oval id="shape_0" fillcolor="white" stroked="t" o:allowincell="f" style="position:absolute;left:1959;top:405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651;width:18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СМО В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3,1095" to="4262,18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3;top:27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85;top:273;width:18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51;top:201;width:1883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97;top:447;width:20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С Ф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11;top:1407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39;top:1563;width:182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йск В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19;top:1707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41;top:1833;width:1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Мо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тран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9;top:2955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1;top:3201;width:18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33;top:2793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55;top:2805;width:182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косм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1,903" to="5108,18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9,1035" to="6956,18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9,1977" to="7352,219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65,2745" to="7214,323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9,2211" to="4100,23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01,2787" to="4088,33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5;top:1899;width:2339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1. Структурная схема СОО в Арктике.</w: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ечисленных и сопутствующих задач практически невыполнимо в обозримо короткие сроки при разумных финансовых затратах, что отмечено в концепции СОО в Арктике и подтверждается продолжением активного независимого развития ведомственных АСМ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 Оптимальный способ создания РИАСМО</w:t>
      </w:r>
      <w:r>
        <w:rPr>
          <w:rFonts w:eastAsia="MS Mincho;ＭＳ 明朝"/>
          <w:b/>
          <w:sz w:val="28"/>
          <w:szCs w:val="28"/>
          <w:lang w:val="en-US"/>
        </w:rPr>
        <w:t xml:space="preserve"> [6]</w:t>
      </w:r>
      <w:r>
        <w:rPr>
          <w:rFonts w:eastAsia="MS Mincho;ＭＳ 明朝"/>
          <w:b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любом случае РИАСМО должна создаваться путем интеграции информации ведомственных и другие АСМО, совместно действующих в едином регионе, но, в отличие от рассмотренной концепции СОО в Арктике, предлагается ее создать по принципу нецентрализованной системы без общего РИЦ, т.е. в качестве системообразующего элемента РИАСМО будет выступать подсистема обмена информацией между ее участниками (рис.2). Создание такой подсистемы обмена информацией не требует специальной проработки, т.к. уже регламентировано </w:t>
      </w:r>
      <w:r>
        <w:rPr>
          <w:sz w:val="28"/>
          <w:szCs w:val="28"/>
        </w:rPr>
        <w:t>законом РФ №24-93 «Об информации, информатизации и защите информации» и к</w:t>
      </w:r>
      <w:r>
        <w:rPr>
          <w:rFonts w:eastAsia="MS Mincho;ＭＳ 明朝"/>
          <w:sz w:val="28"/>
          <w:szCs w:val="28"/>
        </w:rPr>
        <w:t xml:space="preserve"> настоящему времени хорошо освоено на базе Ethernet-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нецентрализованная схема построения РИАСМО позволяет избежать всех указанных выше недостатков СОО в Арктике, при этом не нужен будет единый хозяин системы, а достаточно будет назначить государственный межведомственный орган научно-методического сопровождения согласованного развития ведомственных АСМО в рамках РИАСМО. Таким координирующим органом в каждом регионе может стать соответствующий филиал или институт Российской Академии Естественных Наук; применительно к Арктическому региону выполнение указанной функции может быть возложено на Арктическую Академию Нау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9595</wp:posOffset>
                </wp:positionH>
                <wp:positionV relativeFrom="paragraph">
                  <wp:posOffset>81280</wp:posOffset>
                </wp:positionV>
                <wp:extent cx="5093970" cy="30099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009960"/>
                          <a:chOff x="0" y="0"/>
                          <a:chExt cx="5094000" cy="3009960"/>
                        </a:xfrm>
                      </wpg:grpSpPr>
                      <wps:wsp>
                        <wps:cNvSpPr/>
                        <wps:spPr>
                          <a:xfrm>
                            <a:off x="582840" y="24012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96360"/>
                            <a:ext cx="115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СМО ВМ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0880" y="1063080"/>
                            <a:ext cx="178560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1645920" cy="1208520"/>
                            </a:xfrm>
                            <a:prstGeom prst="cloudCallout">
                              <a:avLst>
                                <a:gd name="adj1" fmla="val -42629"/>
                                <a:gd name="adj2" fmla="val 975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thernet-се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14200">
                              <a:off x="191880" y="1159920"/>
                              <a:ext cx="380880" cy="74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754560"/>
                            <a:ext cx="6631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156240"/>
                            <a:ext cx="115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10520"/>
                            <a:ext cx="11962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266760"/>
                            <a:ext cx="127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С 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87624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975240"/>
                            <a:ext cx="1158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йск В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06668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115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тра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85868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014920"/>
                            <a:ext cx="115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755720"/>
                            <a:ext cx="10666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2240" y="1763280"/>
                            <a:ext cx="1158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С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косм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5562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640080"/>
                            <a:ext cx="468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1238400"/>
                            <a:ext cx="5371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1360" y="1793880"/>
                            <a:ext cx="4190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86720"/>
                            <a:ext cx="7545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938600"/>
                            <a:ext cx="7009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6.4pt;width:401.1pt;height:234.05pt" coordorigin="897,128" coordsize="8022,4681">
                <v:oval id="shape_0" fillcolor="white" stroked="t" o:allowincell="f" style="position:absolute;left:1815;top:506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37;top:752;width:18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СМО В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3;top:1802;width:2592;height:3008">
                  <v:rect id="shape_0" fillcolor="white" stroked="t" o:allowincell="f" style="position:absolute;left:3843;top:1802;width:2591;height:19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thernet-се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3925;top:3629;width:599;height:1179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3057,1316" to="4100,22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9;top:128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41;top:374;width:18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07;top:302;width:1883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3;top:548;width:20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С Ф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67;top:1508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95;top:1664;width:182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йск В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75;top:1808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7;top:1934;width:1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Мо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тран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65;top:3055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7;top:3301;width:18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89;top:2893;width:1679;height: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11;top:2905;width:182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С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косм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7,1004" to="4947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75,1136" to="6812,198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63,2078" to="7208,229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1,2953" to="7070,333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5,2312" to="3842,26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7,3181" to="3860,34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2. Структурная схема РИАСМО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лагаемый способ реализации РИАСМО был апробирован на практике при выполнении </w:t>
      </w:r>
      <w:r>
        <w:rPr>
          <w:sz w:val="28"/>
          <w:szCs w:val="28"/>
        </w:rPr>
        <w:t>ОКР «Разработка и изготовление фрагмента р</w:t>
      </w:r>
      <w:r>
        <w:rPr>
          <w:rFonts w:eastAsia="MS Mincho;ＭＳ 明朝"/>
          <w:sz w:val="28"/>
          <w:szCs w:val="28"/>
        </w:rPr>
        <w:t>егионального звена Федеральной</w:t>
      </w:r>
      <w:r>
        <w:rPr>
          <w:sz w:val="28"/>
          <w:szCs w:val="28"/>
        </w:rPr>
        <w:t xml:space="preserve"> интегрированной системы контроля надводной обстановки в территориальных водах и в 200-мильной экономической зоне РФ для Кольского залива»</w:t>
      </w:r>
      <w:r>
        <w:rPr>
          <w:rFonts w:eastAsia="MS Mincho;ＭＳ 明朝"/>
          <w:sz w:val="28"/>
          <w:szCs w:val="28"/>
        </w:rPr>
        <w:t xml:space="preserve"> в рамках Федеральной целевой программы «Реструктуризация и конверсия ОПК» (1998-2001 гг.). Опытный образец фрагмента системы для Кольского залива (РИАСМО-КЗ) предназначался для сбора и обработки радиолокационной информации о надводной обстановке на акватории Кольского залива на базе существующих радиотехнических постов (РТП) Северного флота, постов технического наблюдения (ПТН) Арктического регионального управления ФПС РФ и СУДС  Кольского залива, доведения их информации в интегрированном виде до управляющих структур указанных ведомств с целью обеспечения оперативного контроля надводной обстановки в интересах безопасности плавания, обеспечения повседневной деятельности сил флота, охраны территориальных вод и экономической зоны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Реализованный фрагмент РИАСМО-КЗ состоит из следующих элемен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фрагмент АСМО-КЗ С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фрагмент АСМО-КЗ АРУ ФПС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действующая СУДС-КЗ Росмор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автоматические каналы обмена радиолокационной информацией между АСМО-КЗ СФ, АСМО-КЗ АРУ ФПС и СУДС-КЗ на базе ведомственных линий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результате выполнения указанной ОКР, при незначительных финансовых затратах (менее 1 млн.руб.) в кратчайшие сроки (менее полугода), был создан действующий фрагмент РИАСМО-КЗ, обеспечивший появление возможности наблюдения в РИЦ-КЗ СФ и РИЦ-КЗ АРУ ФПС высокоточной надводной обстановки на большей части акватории Кольского залива, при этом в деятельность участников системы не было внесено каких-либо дополнительных задач вне их прямого назна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</w:t>
      </w:r>
      <w:r>
        <w:rPr>
          <w:rFonts w:eastAsia="MS Mincho;ＭＳ 明朝"/>
          <w:sz w:val="28"/>
          <w:szCs w:val="28"/>
        </w:rPr>
        <w:t>недрение нецентрализованной РИАСМО дает для каждой из участвующих в этой системе сторон ряд дополнительных технических и эксплуатационных преимуществ [7]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в связи с введением политики согласованного развития ведомственных АСМО в рамках РИАСМО исключается дублирование средств наблюдения и существенно уменьшатся капиталовложения в развитие каждой ведомственной сист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заметно увеличится зона действия, надежность и эффективность каждой ведомственной АСМО за счет поступления информации от сосе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открываются широкие возможности унификации процессов автоматического получения, обработки, отображения и трансляции информации во всех ведомственных АСМ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повышается безопасность мореплавания как гражданских судов, так и военных кора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MS Mincho;ＭＳ 明朝"/>
          <w:sz w:val="28"/>
          <w:szCs w:val="28"/>
        </w:rPr>
        <w:t>расширяются возможности решения острых экологических проблем региона, включая вопросы ядерной и радиационной безопасности в местах базирования сил флота и интенсивного судохо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является возможность применения в ведомственных АСМО единообразных модульно-иерархических структур, что позволит осуществлять их поэтапное развитие и тиражирование без дополнительных затрат на повторное проектирование.</w:t>
      </w:r>
    </w:p>
    <w:p>
      <w:pPr>
        <w:pStyle w:val="Normal"/>
        <w:tabs>
          <w:tab w:val="clear" w:pos="720"/>
          <w:tab w:val="left" w:pos="11057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их условиях эскалации террористической деятельности особое место среди задач обеспечения безопасности жизнедеятельности занимает задача предупреждения угроз террористического и криминального характера важным объектам инфраструктуры различных ведомств. Террористические и криминальные угрозы могут приводить к нарушениям функционирования объектов на длительный срок, к большим экономическим потерям и человеческим жертвам. За рубежом, наряду с силами проведения специальных операций, стремительными темпами развиваются технологии, позволяющие создавать роботизированные технические средства и, прежде всего, автономные необитаемые и необслуживаемые малоразмерные аппараты для решения задач специальных операций. В связи с этим, для обеспечения эффективной охраны важных объектов, необходимо в составе ведомственных АСМО предусматривать </w:t>
      </w:r>
      <w:r>
        <w:rPr>
          <w:sz w:val="28"/>
          <w:szCs w:val="28"/>
          <w:u w:val="single"/>
        </w:rPr>
        <w:t>специальные</w:t>
      </w:r>
      <w:r>
        <w:rPr>
          <w:sz w:val="28"/>
          <w:szCs w:val="28"/>
        </w:rPr>
        <w:t xml:space="preserve"> локальные автоматизированные подсистемы контроля обстановки (АСКО), работающие прежде всего по малым и сверхмалым целям, таким как малое плавсредство, автомобиль, дельтаплан, пешеход, пловец и т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4. Оптимальный способ создания АСКО. </w:t>
      </w:r>
      <w:r>
        <w:rPr>
          <w:kern w:val="2"/>
          <w:sz w:val="28"/>
          <w:szCs w:val="28"/>
        </w:rPr>
        <w:t xml:space="preserve">В настоящее время администрации важных ведомственных объектов обязаны самостоятельно и за счет собственных средств создавать системы их охраны, так, морские администрации портов обязаны выполнять такую работу в соответствии с ФЗ № 261. Учитывая, что на разработку серьезных охранных систем арминистрации необходимого финансирования не имеют, но задачу формально должны выполнять, появились многочисленные предложения технического и организационного характера невысокой стоимости, решающие частные задачи с крайне сомнительным качество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Учитывая, что задача охраны важных объектов достаточно идентична в разных ведомствах, для уменьшения затрат времени и финансов на проектирование АСКО и обеспечение высокой эффективности их функционирования </w:t>
      </w:r>
      <w:r>
        <w:rPr>
          <w:sz w:val="28"/>
          <w:szCs w:val="28"/>
        </w:rPr>
        <w:t>необходим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вести такие системы в ранг финансируемых и контролируемых государством систем, аналогично системам обеспечения навигационной (эксплуатационной) безопасности, таких как СУДС, для чего следует разработать соответствующую нормативную базу АСКО, которая должна быть положена в основу решения задач проектирования, развертывания, сертификации и эксплуатации таких систе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под государственным контролем (в рамках государственной программы) </w:t>
      </w:r>
      <w:r>
        <w:rPr>
          <w:rFonts w:eastAsia="MS Mincho;ＭＳ 明朝"/>
          <w:sz w:val="28"/>
          <w:szCs w:val="28"/>
        </w:rPr>
        <w:t xml:space="preserve">разработать типовую АСКО, включающую в себя все необходимые виды оборудования для обеспечения контроля надводной, подводной, наземной и воздушной обстановки, на базе которой будут разрабатываться АСКО для конкретных объектов охран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усмотреть последующую адаптацию типовой АСКО под конкретные объекты охраны путем подбора необходимого количества ее различных элементов (оборудования) и привязки их к местности, что обеспечит применение в АСКО только утвержденных решений и сертифицированного оборудования и существенно сократит затраты на их проектировани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новные характеристики типовой АСК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Назначение типовой АСКО</w:t>
      </w:r>
      <w:r>
        <w:rPr>
          <w:sz w:val="28"/>
          <w:szCs w:val="28"/>
        </w:rPr>
        <w:t xml:space="preserve"> - Надежное автоматическое обнаружение, классификация, определение координат и параметров движения объектов-нарушителей на водной и земной поверхности, в прилегающем к ним воздушном пространстве и под водой, днем и ночью в любых погодных условиях на расстояниях, обеспечивающих своевременное применение сил и средств защиты охраняемого объекта для предотвращения нанесения ему ущерба со стороны объекта-нарушител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ые задач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е обнаружение появления новых объектов на подходах, границах и внутри охраняемой зон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е определение координат и параметров движения обнаруженных объек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ая или автоматизированная (с участием оператора) классификация обнаруженных объектов, выделение объектов-нарушите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й сбор, объединение и хранение информации от всех датчиков систем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интегральной информации на экране АРМ оперативного дежурного системы на фоне электронной карты контролируемой зоны с выдачей ему свето-звукового сигнала о факте обнаружения объекта-наруш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автоматическая выдача оповещения и другой информации по обнаруженным нарушителям службе защиты охраняемого объекта и другим заинтересованным структура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ных типов наруши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алоразмерные надводные объекты, в том числе дистанционно управляемые, со скоростями хода до 55 у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алоразмерные летательные аппараты с высотой полета до 3 км и скоростями до 50 м/с, в том числе моторные дельтапл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оразмерные подводные автономные и дистанционно управляемые средства доставки, а также подводные плов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емные транспортные средства всех типов, люди, животны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типовой АСКО. Основные задачи подсисте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СН осуществляет автоматическое решение 1 и 2 задач АСКО в надводной, наземной и прилегающей воздушной областях охраняемой зоны (рис.3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СП осуществляет автоматическое решение 1 и 2 задач АСКО в подводных областях охраняемой зоны. </w:t>
      </w:r>
    </w:p>
    <w:p>
      <w:pPr>
        <w:pStyle w:val="Normal"/>
        <w:widowControl w:val="false"/>
        <w:autoSpaceDE w:val="false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7245</wp:posOffset>
                </wp:positionH>
                <wp:positionV relativeFrom="paragraph">
                  <wp:posOffset>140335</wp:posOffset>
                </wp:positionV>
                <wp:extent cx="4572000" cy="163893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39080"/>
                          <a:chOff x="0" y="0"/>
                          <a:chExt cx="4572000" cy="1639080"/>
                        </a:xfrm>
                      </wpg:grpSpPr>
                      <wps:wsp>
                        <wps:cNvSpPr txBox="1"/>
                        <wps:spPr>
                          <a:xfrm>
                            <a:off x="1513800" y="0"/>
                            <a:ext cx="1981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РМ оперативного дежурного объекта ох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24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контроля наземных, надводных и воздушных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29240"/>
                            <a:ext cx="1905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контроля подводных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4520" y="381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610200"/>
                            <a:ext cx="2743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комплексной обработки отображения и хран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1.05pt;width:360pt;height:129.05pt" coordorigin="1287,221" coordsize="7200,2581">
                <v:shape id="shape_0" fillcolor="white" stroked="f" o:allowincell="f" style="position:absolute;left:3671;top:221;width:3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РМ оперативного дежурного объекта охра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7;top:1842;width:38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контроля наземных, надводных и воздушных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1842;width:29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контроля подводных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1,822" to="5231,11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1;top:1182;width:4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комплексной обработки отображения и хран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3. Структурная схема типовой АСК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я полученная в АСН и АСП информация интегрируется в АСО, которая решает задачи 3, 4, 5 и 6, а также обеспечивает оперативное централизованное управление/контроль оборудования всей систем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результаты инициативной проработки типовой АСКО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ацией научных учреждений и производственных предприятий Санкт-Петербурга состоят в следующем [6]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ы назначение, перечень возможных нарушителей, решаемые задачи, состав системных эксплуатационно-технических показателей типовой АСКО;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структурная схема типовой АСКО и ее составных частей –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дсистема комплексной обработки, отображения и хранения информации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дсистема автоматического обнаружения нарушителей наземных, надводных и воздушных границ охраняемой зоны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дсистема автоматического обнаружения нарушителей подводных границ охраняемой зон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атываются и осваиваются на производстве основные виды специального оборудования составных частей системы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ХК «Ленинец» имеет 60-ти летний опыт разработки и выпуска систем мониторинга наземной, надводной, подводной и воздушной обстановки на базе радиолокационных, акустических, оптико-электронных, магнитометрических и других датчиков информации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2002 года ХК «Ленинец» серийно поставляет частные реализации АСКО (ДВЗ «Звезда», Государственный Дворец Конгрессов, морская и сухопутная государственная граница республики Казахстан, западное побережье Италии и др.), разработанные на базе уникальных радиолокационных станций «Атлантика» собственной разработк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онцерн «Морское подводное оружие – Гидроприбор» выполняет несколько госзаказных НИОКР по созданию систем подводной охраны важных морских и прибрежных объектов (ЛАЭС и др.) от террористических угроз. </w:t>
      </w:r>
    </w:p>
    <w:p>
      <w:pPr>
        <w:pStyle w:val="Style22"/>
        <w:rPr/>
      </w:pPr>
      <w:r>
        <w:rPr/>
        <w:t>Литература</w:t>
      </w:r>
    </w:p>
    <w:p>
      <w:pPr>
        <w:pStyle w:val="32"/>
        <w:numPr>
          <w:ilvl w:val="0"/>
          <w:numId w:val="9"/>
        </w:numPr>
        <w:shd w:fill="auto" w:val="clear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 ноября 2008 г. № 1662-р, с изм. от 8 августа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1-р)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1076" w:leader="none"/>
        </w:tabs>
        <w:spacing w:lineRule="auto" w:line="36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Арктической зоны Российской Федерации и обеспечения национальной безопасности на период до 2020 года (Указ Президента РФ №232 от 08.02.2013 г.)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1076" w:leader="none"/>
          <w:tab w:val="left" w:pos="4670" w:leader="none"/>
          <w:tab w:val="left" w:pos="7906" w:leader="none"/>
          <w:tab w:val="right" w:pos="10808" w:leader="none"/>
        </w:tabs>
        <w:spacing w:lineRule="auto" w:line="36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ько В.Б.Минина М.В.Эволюция геополитических факторов, определяющих стратегическое планирование в Арктике. Изд. СПбГУ, 2014.-25 с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1076" w:leader="none"/>
          <w:tab w:val="right" w:pos="10808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вакин Я.А.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интеллектуализации промышленных геоинформационных систем для диспетчеризации пространственных процессов.-СПб: СПИИРАН, 2008.-248 с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1076" w:leader="none"/>
          <w:tab w:val="right" w:pos="10808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шехонов В.Г., Брага Ю.А., Машошин А.И. Сетецентрический подход к решению проблемы освещения подводной обстановки в Арктике. Известия ЮФУ № 3, 2012,-с. 219-227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1076" w:leader="none"/>
          <w:tab w:val="right" w:pos="10808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ько В.Б., Зимин Н.С., Митько А.В. Принципы создания интегральных систем мониторинга. Новый оборонный заказ, № 1 (23), 2013.-с.46-51 www.dfnc.ru/fevral-2013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ько В.Б., Митько А.В. Развитие концепции построения интегрированных систем подводного наблюдения. ОАО «Концерн «МоринфСист. «Агат». Состояние, проблемы и перспективы создания корабельных информационно-управляющих комплексов/Сб. докладов научно-тех. конф., М.: ОАО «Моринсис-Агат», 2013.-с.148-15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v-SE"/>
        </w:rPr>
        <w:t>Referenc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Koncepcija dolgosrochnogo social'no-jekonomicheskogo razvitija Rossijskoj Federacii na period do 2020 goda [The concept of long-term socio-economic development of the Russian Federation for the period up to 2020] (utv. rasporjazheniem Pravitel'stva Rossijskoj Federacii ot 17 nojabrja 2008 g. № 1662-r, s izm. ot 8 avgusta 2009 g. N 1121-r)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2. Strategija razvitija Arkticheskoj zony Rossijskoj Federacii i obespechenija nacional'noj bezopasnosti na period do 2020 goda [Strategy of development of the Arctic zone of the Russian Federation and the national security for the period until 2020] (Ukaz Prezidenta RF №232 ot 08.02.2013 g.)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3. Mit’ko V.B.Minina M.V.Jevoljucija geopoliticheskih faktorov, opredeljajushhih strategicheskoe planirovanie v Arktike.[Evolution geopolitical factors determining the strategic planning in the Arctic]. Izd. SPbGU, 2014. 25 p.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Ivakin Ja.A. Metody intellektualizacii promyshlennyh geoin-formacionnyh sistem dlja dispetcherizacii prostranstvennyh processov. [Methods geoin-intellectualization of industrial information systems for dispatching space process].SPb: SPIIRAN, 2008.248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5. Peshehonov V.G., Braga Ju.A., Mashoshin A.I.  Izvestija JuFU № 3, 2012.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219-227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6. Mit’ko V.B., Zimin N.S., Mit'ko A.V.  Novyj oboronnyj zakaz, № 1 (23), 2013.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 xml:space="preserve">.46-51 www.dfnc.ru/fevral-2013 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Mit'ko V.B., Mit'ko A.V. Sb. dokladov nauchno-teh. konf., M.: OAO «Morinsis-Agat», 2013.рр.148-152</w:t>
      </w:r>
    </w:p>
    <w:sectPr>
      <w:headerReference w:type="default" r:id="rId2"/>
      <w:footerReference w:type="default" r:id="rId3"/>
      <w:type w:val="nextPage"/>
      <w:pgSz w:w="11906" w:h="17291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right"/>
      <w:rPr/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2015/3486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spacing w:lineRule="auto" w:line="360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851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 w:before="0" w:after="8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rFonts w:ascii="Georgia" w:hAnsi="Georgia" w:eastAsia="Georgia" w:cs="Georgia"/>
      <w:sz w:val="26"/>
      <w:szCs w:val="26"/>
      <w:shd w:fill="FFFFFF" w:val="clear"/>
      <w:lang w:bidi="ar-SA"/>
    </w:rPr>
  </w:style>
  <w:style w:type="character" w:styleId="11pt">
    <w:name w:val="Основной текст + 11 pt"/>
    <w:basedOn w:val="Style1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ижний колонтитул Знак"/>
    <w:basedOn w:val="Style10"/>
    <w:qFormat/>
    <w:rPr>
      <w:sz w:val="24"/>
    </w:rPr>
  </w:style>
  <w:style w:type="character" w:styleId="Style16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widowControl w:val="false"/>
      <w:spacing w:lineRule="auto" w:line="480"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">
    <w:name w:val="00"/>
    <w:basedOn w:val="Normal"/>
    <w:qFormat/>
    <w:pPr>
      <w:spacing w:before="120" w:after="0"/>
      <w:ind w:firstLine="851"/>
      <w:jc w:val="both"/>
    </w:pPr>
    <w:rPr>
      <w:rFonts w:ascii="Arial" w:hAnsi="Arial" w:cs="Arial"/>
      <w:b/>
      <w:i/>
    </w:rPr>
  </w:style>
  <w:style w:type="paragraph" w:styleId="0">
    <w:name w:val="0"/>
    <w:basedOn w:val="Normal"/>
    <w:qFormat/>
    <w:pPr>
      <w:spacing w:before="0" w:after="120"/>
      <w:ind w:firstLine="851"/>
      <w:jc w:val="center"/>
    </w:pPr>
    <w:rPr>
      <w:rFonts w:ascii="Arial" w:hAnsi="Arial" w:cs="Arial"/>
      <w:b/>
      <w:i/>
      <w:sz w:val="28"/>
      <w:u w:val="single"/>
    </w:rPr>
  </w:style>
  <w:style w:type="paragraph" w:styleId="1">
    <w:name w:val="1"/>
    <w:basedOn w:val="Normal"/>
    <w:qFormat/>
    <w:pPr>
      <w:spacing w:before="0" w:after="120"/>
      <w:ind w:firstLine="851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67" w:leader="none"/>
      </w:tabs>
      <w:spacing w:before="0" w:after="12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/>
  </w:style>
  <w:style w:type="paragraph" w:styleId="31">
    <w:name w:val="3"/>
    <w:basedOn w:val="1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2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5670" w:right="283" w:hanging="0"/>
    </w:pPr>
    <w:rPr>
      <w:b/>
      <w:bCs/>
      <w:color w:val="00000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  <w:jc w:val="both"/>
    </w:pPr>
    <w:rPr>
      <w:rFonts w:ascii="Georgia" w:hAnsi="Georgia" w:eastAsia="Georgia" w:cs="Georgia"/>
      <w:sz w:val="26"/>
      <w:szCs w:val="26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ind w:hanging="0"/>
      <w:outlineLvl w:val="9"/>
    </w:pPr>
    <w:rPr>
      <w:bCs/>
      <w:i w:val="false"/>
      <w:i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42:00Z</dcterms:created>
  <dc:creator>Marina</dc:creator>
  <dc:description/>
  <cp:keywords/>
  <dc:language>en-US</dc:language>
  <cp:lastModifiedBy>2</cp:lastModifiedBy>
  <cp:lastPrinted>2002-03-11T14:41:00Z</cp:lastPrinted>
  <dcterms:modified xsi:type="dcterms:W3CDTF">2016-01-07T09:46:00Z</dcterms:modified>
  <cp:revision>13</cp:revision>
  <dc:subject/>
  <dc:title>Настоящие технические условия (ТУ) распространяются на изделие  MORS-32 предназначенное для использования в наземных отапливаемых стационарных помещениях сооружениях в составе блока радиолокационного вычислителя РВ-32 индикатора И-211 в качестве модуля о</dc:title>
</cp:coreProperties>
</file>