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К экспериментальной оценке эффективности</w:t>
        <w:br/>
        <w:t>аппарата мокрой очистки в системах обеспыливания выбросов в</w:t>
        <w:br/>
        <w:t>атмосферу от печей обжига керамзит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/>
        <w:t>В.Н. Азаров, С.А. Кошкарев, Л. Я.Соломахина</w:t>
      </w:r>
      <w:r>
        <w:rPr>
          <w:i/>
        </w:rPr>
        <w:t xml:space="preserve">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архитектурно-строительный университет, Волгоград</w:t>
      </w:r>
    </w:p>
    <w:p>
      <w:pPr>
        <w:pStyle w:val="Style23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рассмотрен перспективный способ сокращения выбросов пыли в атмосферу в производстве керамзита, используя высокоэффективный аппарат мокрой очистки аппаратом с комбинированной схемой пылеулавливания в обеспыливающих системах аспирации. В работе представлены данные промышленного обследования систем аспирации и результаты дисперсионного анализа керамзитовой пыли, выделяющейся от печей обжига. Обоснованы принципы разработки новых конструкций пылеуловителей с использованием результатов дисперсионного анализа улавливаемой пыли. В статье описан предложенный пылеуловитель  для мокрой очистки для использования в системах обеспыливания систем аспирации  в производстве керамзита и стройиндустрии. Выполнены эксперименты по оценке степени проскока частиц пыли и получена зависимость коэффициента улавливания частиц пыли устройством от параметров работы пылеуловителя. Проведены испытания разработанного пылеуловителя мокрой очистки, обеспечивающего значительное снижение выбросов пыли улавливаемой пыли керамзита в атмосферу.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>. Пыль, керамзит, пылеуловитель, мокрая очистка, эффективность, дисперсионный анализ, выбросы, атмосфера, система, обеспыливани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оизводство  искусственных пористых заполнителей (керамзитового гравия и песка) для легких бетонов является одним из наиболее динамично развивающихся отраслей строительной индустрии. </w:t>
      </w:r>
    </w:p>
    <w:p>
      <w:pPr>
        <w:pStyle w:val="TextBody"/>
        <w:shd w:val="clear" w:color="auto" w:fill="auto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стадии технологического процесса производства керамзита: добыча сырья в карьере; транспортирование сырья в глинозапасник; переработка сырья, получение сырцовых гранул и их термическая обработка (сушка, обжиг, последующее охлаждение готового продукта); сортировка, частичное дробление полученного продукта; складирование и отгрузка материала  [1-4]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изводства пористых заполнителей (в частности керамзитового гравия)  состоит в последовательном осуществлении ряда сложных в экологическом отношении операций переработки сыпучих материалов, включая их термическую обработку. В ходе этих операций образуется значительное количество вредных выделений (в первую очередь полидисперсной пыли), локализация и отвод которых от источников выделений осуществляется системами местной вытяжной вентиляции, оснащенными установками пылеулавливания. В большинстве данных установок пылеулавливания наибольшее распространение получил инерционно-гравитационный механизм отделения пыли из очищаемого газопылевого потока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в производстве керамзитового гравия для обеспыливания применяются установки, имеющие две, три и более ступеней очистки. Причем, в качестве первой ступени, как правило, устанавливаются циклоны ЦН, в качестве последующих ступеней – рукавные фильтры и электрофильтры [5]. На практике вытяжные вентиляционные системы также оборудуются многоступенчатыми системами пылеочистки выбросов. В таких многоступенчатых системах применяются аппараты сухой (преимущественно инерционной) и мокрой очистки. Однако осуществляемые в них процессы из-за многоступенчатости очистных циклов, последовательной установки нескольких аппаратов и, следовательно,  значительного аэродинамического сопротивления, отличаются значительной энергоемкостью. К тому же  такие установки являются достаточно дорогими и сложными в эксплуатации [6-8]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к в работах [7-9] указаны пути снижения пыли в атмосферу при использовании аппаратов устройств центробежно-инерционных типа (ВЗП, циклонов) в системах обеспыливания, применяющихся в производстве строительных материалов. В статьях [10, 11] представлены описание схем систем пылеулавливания с дополнительной установкой последовательно третьего аппарата ВЗП при высоких значениях концентраций пыли в подаваемом на очистку пылегазовом потоке, которые рекомендуется использовать на предприятиях стройиндустрии, и в том числе в системах обеспыливания для производства керамзита. Разработанная и рассмотренная в работе установка с частичной рециркуляцией способствует лучшему отделению частиц пыли, особенно мелкодисперсных, не только в пылеуловителе первой ступени, но и в аппарате второй ступени очистки [10, 11]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Другим перспективным направлением является совершенствование и разработка новых конструкций центробежно-инерционных пылеуловителей. В работы [12 -16]  были посвящены исследованию пылеулавливания и разработке новых пылеуловителей циклонного типа. В статье [12] приведены результаты исследований</w:t>
      </w:r>
      <w:r>
        <w:rPr/>
        <w:t xml:space="preserve"> </w:t>
      </w:r>
      <w:r>
        <w:rPr>
          <w:sz w:val="28"/>
          <w:szCs w:val="28"/>
        </w:rPr>
        <w:t xml:space="preserve">процесса улавливания летучей золы в экспериментальной модели электроциклона. Установлено, что в разработанной конструкции аппарата степень очистки при электроциклонном режиме значительно выше (близка к 100%), чем при циклонном (90-90%). В работе [13] приведены результаты исследований влияния формы циклона и пылесборника на пылегазовый поток в аппаратах инерционного типа (циклоне) на эффективность работы и производительность устройств. В статье [14] приведены результаты экспериментального исследования и численного моделирования изменение и падение аэродинамического давления – одного из существенных параметров характеристики циклонов с применением численного моделирования гидродинамики очищаемого потока газа (CFD) с учетом изменяющихся напряжений Рейнольдса (RSM). В статье [15] разработана теоретическая модель с использованием параметра времени пребывания частиц в устройствах (среднего времени пребывания) для расчета эффективности улавливания циклоном. Получена полуэмпирическая модель, являющейся функцией основных размеров циклонов и эксплуатационных параметров без аналитического решения уравнений математического описания физической сущности процесса сепарации пыли в циклоне. В работе [16] представлены результаты разработка и испытания циклонного сепаратора, область аэродинамических режимов  для которого была задана в интервале расхода воздуха от 10 и  до 100 л/мин с достижением максимально возможной эффективности улавливания частиц пыли мелких фракций (1-10 мкм) низкой плотности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одолжаются исследования по разработке новых конструкций центробежно-инерционных устройств мокрой очистки газов (циклонов скрубберов) с применением методов численного моделирования описания и расчета пылеулавливания, например, [17-18]. Так в статье [17] представлены результаты исследования численного решения уравнений Эйлера, описывающих гидродинамику течения трехфазных потоков  (газ – жидкость – твердое тело) и оценки эффективности очистки очищаемого потока газа от пыли в скруббере мокрой очистки.  Целью исследования [18] являлась оценка эффективности сепарации частиц летучей золы из пылегазового потока. В колонне на лотках – тарелках были установлены неподвижные клапаны таким образом, чтобы обеспечить необходимый  рабочий режим улавливания в слое абсорбента – воды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к в статьях [19-21] рассмотрены вопросы численного моделирования (CFD) движения одно- и двухфазных потоков в инерционных аппаратах. В исследованиях [20-21]  представлены результаты исследования численного решения уравнений Эйлера, описывающих гидродинамику течения потоков, в сочетании с дискретной фазовой моделью (</w:t>
      </w:r>
      <w:r>
        <w:rPr>
          <w:sz w:val="28"/>
          <w:szCs w:val="28"/>
          <w:lang w:val="en-US"/>
        </w:rPr>
        <w:t>DPM</w:t>
      </w:r>
      <w:r>
        <w:rPr>
          <w:sz w:val="28"/>
          <w:szCs w:val="28"/>
        </w:rPr>
        <w:t>) для получения характеристик трехфазного потока (газ – жидкость – твердое тело) и оценки эффективности очистки очищаемого потока газа от пыли в скруббере мокрой очистки. При этом предлагаемый метод расчета, по мнению авторов, может обеспечить фундаментальную основу для оптимизации, как моделирования улавливания пыли, так и для исследованной конструкции скруббера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 работе [22] рассматриваются вопросы математического описания полей течения обратных (восходящих) потоков газа внутри циклонов, снижающих эффективность пылеулавливания. Рассмотрены модели на основе традиционного подхода, в том числе для определения тангенциальной скорости и перепада давления внутри циклонов. В работе предложено использовать понятие «естественной» длиной циклона, которое объясняет причины нестабильности работы и образования вторичных потоков в циклоне. Приведен обзор последних и численного моделирования (CFD) циклонов, стационарных одно- и двухфазных потоков, и нестационарных течений. Рассмотрены перспективные направления этой области исследований с точки зрения автора [22] 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и этом достижение высокого коэффициента эффективности улавливания мелкодисперсной пыл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и, следовательно, незначительной величины показателя проскока частиц пыл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из очищаемого пылегазового потока в многоступенчатых системах обеспыливания вентиляционно-технологических выбросов является трудной инженерно-технологической задачей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8, 10, 11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ой степени эффективности работы обеспыливающих систем целесообразно проводить дисперсионный анализ пыли, поступающей с пылегазовым потоком на очистку в пылеулавливающее оборудование, например, с использованием </w:t>
      </w:r>
      <w:r>
        <w:rPr>
          <w:color w:val="000000"/>
          <w:sz w:val="28"/>
          <w:szCs w:val="28"/>
        </w:rPr>
        <w:t xml:space="preserve">установки [19]. В рамках проведенного промышленного обследования  были проведен отбор проб </w:t>
      </w:r>
      <w:r>
        <w:rPr>
          <w:sz w:val="28"/>
          <w:szCs w:val="28"/>
        </w:rPr>
        <w:t xml:space="preserve">пыли керамзита </w:t>
      </w: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системах аспирации печей обжига керамзита, устройствах обеспыливания вентиляционно-технологических выбросов. Выполненный по результатам данного исследования в анализ показал, что мелкодисперсные фракции с размером частиц пыли керамзита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=10 мкм и менее составляют около 90% от общей массы  пыли керамзита. Значение среднемедианного диаметра частиц пыли керамзита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изменяется в зависимости от места обора проб и выпускаемой продукции (керамзитового гравия, песка) от 2 до 5 мкм. Для улавливания "проскакивающих" частиц мелких фракций пыли через аппараты инерционного типа первой ступени очистки целесообразно устанавливать в последующих ступенях обеспыливания пылеулавливающие  устройства с отличными механизмами сепарации пыли (например, фильтры, или пылеуловители «мокрой» очистки)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ким образом, проведенный обзор только части научно-технической литературы, показал, что дальнейшее изучение и интенсификация процесса пылеулавливания, совершенствование и разработка новых конструкций центробежно-инерционных устройств, в том числе скрубберов, пылеуловителей мокрой очистки, ВЗП, и других пылеуловителей, остаются актуальными. Использование экспериментально получаемых при дисперсионном анализе данных о размерах частиц и эффективности улавливания пыли такими устройствами должны быть основой таких конструкторских разработок.</w:t>
      </w:r>
    </w:p>
    <w:p>
      <w:pPr>
        <w:pStyle w:val="1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и из основных источников выделения пыли при производстве керамзита являются печи обжига керамзита, сушильные камеры и посты загрузки транспортных средств. </w:t>
      </w:r>
      <w:r>
        <w:rPr>
          <w:sz w:val="28"/>
          <w:szCs w:val="28"/>
        </w:rPr>
        <w:t>В процессе обжига керамзитового гравия образуются продукты сгорания природного газа и керамзитовая пыль. Проведенные исследования ряда источников выбросов в атмосферу на предприятиях по производству керамзита, показывает, что наиболее существенный вклад в загрязнении воздушного бассейна городских и промышленных территорий вносят именно эти вещества. Соответственно они содержат пыль, а так же значительные объемы продуктов сгорания природного газа. Результаты исследования принятой к исследованию выборки систем аспирации печей обжига керамзита ряда предприятий отрасли показали, что на постах погрузки керамзита выделяется керамзитовая пыль с удельным пылевыделением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0,5-0,8 </w:t>
      </w:r>
      <w:r>
        <w:rPr>
          <w:color w:val="000000"/>
          <w:sz w:val="28"/>
          <w:szCs w:val="28"/>
        </w:rPr>
        <w:t>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апыленность отходящих газов пыле воздушного потока воздуха в системах аспирации, поступающего из технологических объемов транспортирующих механизмов, шнековых дробилок и гравия сортировок может достигать от 10 до 1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6, 10]</w:t>
      </w:r>
      <w:r>
        <w:rPr>
          <w:sz w:val="28"/>
          <w:szCs w:val="28"/>
        </w:rPr>
        <w:t>. При этом максимально-разовые значения пыли керамзита на некоторых участках может достигать величины М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=30,0-45,0 </w:t>
      </w:r>
      <w:r>
        <w:rPr>
          <w:color w:val="000000"/>
          <w:sz w:val="28"/>
          <w:szCs w:val="28"/>
        </w:rPr>
        <w:t>г/с [6, 10, 11, 12]</w:t>
      </w:r>
      <w:r>
        <w:rPr>
          <w:sz w:val="28"/>
          <w:szCs w:val="28"/>
        </w:rPr>
        <w:t xml:space="preserve">. При этом в  системах аспирации формируется пылегазовый поток с величинами концентраций пыли от 7,0 до 10,3 </w:t>
      </w:r>
      <w:r>
        <w:rPr>
          <w:color w:val="000000"/>
          <w:sz w:val="28"/>
          <w:szCs w:val="28"/>
        </w:rPr>
        <w:t>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начальных участках. Максимально-разовые значения массового расхода пыли на соответствующих начальных участках систем аспирации составляют М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= 7,0-11,0 </w:t>
      </w:r>
      <w:r>
        <w:rPr>
          <w:color w:val="000000"/>
          <w:sz w:val="28"/>
          <w:szCs w:val="28"/>
        </w:rPr>
        <w:t>г/с</w:t>
      </w:r>
      <w:r>
        <w:rPr>
          <w:sz w:val="28"/>
          <w:szCs w:val="28"/>
        </w:rPr>
        <w:t xml:space="preserve">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 целью решения сложной задачи эффективного улавливания (доулавливания) частиц мелких фракций пыли, уносимых воздушным потоком из аппаратов первой ступени очистки обеспыливающих устройств систем аспирации предприятий стройиндустрии, на кафедре безопасности жизнедеятельности в техносфере Волгоградского государственного архитектурно-строительного университета разработано устройство, предназначенное для улавливания частиц пыли из очищаемого пылегазового потока выбросов в атмосферу [23].  Данное устройство было предложено использовать в системах обеспыливания  систем аспирации печей обжига керамзита с обеспечением незначительной величины проскока частиц пыли, в котором реализуются несколько физических принципов механизмов сепарации пыли [24]. Для конструктивного упрощения, снижения капитальных и эксплуатационных затрат предлагается использовать данное устройство в системе очистки выбросов от печи обжига керамзита. Следует отметить, что проведен комплекс исследований предложенного пылеуловителя, который показал его высокую эффективность улавливания ингредиентов из очищаемого пылевоздушного потока при приемлемом аэродинамическом сопротивлении и надежной работе [23, 24]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В устройстве с комбинированной схемой сепарации пыли из пылегазового потока осуществляется первичное улавливание пыли инерционно-гравитационным  способом с последовательным улавливанием её остаточных концентраций в барботированном слое воды. При этом фактически для увеличения суммарной эффективности аппарата в пылеуловителе реализована двухступенчатая схема очистки, в качестве второй ступени очистки предусмотрена установка контактных камер, диаметр которых существенно меньше, чем диаметр собственно аппарата, верхняя часть которого представляет модификацию прямоточного циклона [20]. Достигаемые при этом суммарные коэффициенты эффективности улавливания пыли способны в значительной степени повысить экологическую безопасность производства. Такие устройства предлагается использовать в системах аспирации и пневмотранспорта на комбинатах строительных материалов (ЖБИ), заводах по производству цемента, кирпича и асфальтобетона, установках по производству растворобетонных смесей и т.п. производств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ительно к очистке выбросов от пыли при экспериментальной оценке характеристик аппарата мокрой очистки в качестве определяющих факторов были приня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310"/>
        <w:gridCol w:w="711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ж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к</m:t>
                        </m:r>
                      </m:sub>
                    </m:sSub>
                  </m:num>
                  <m:den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уровень жидкости в конфузоре </w:t>
            </w:r>
            <w:r>
              <w:fldChar w:fldCharType="begin"/>
            </w:r>
            <w:r>
              <w:rPr>
                <w:szCs w:val="28"/>
              </w:rPr>
              <w:instrText xml:space="preserve">QUOTE</w:instrText>
            </w:r>
            <w:r>
              <w:rPr>
                <w:szCs w:val="28"/>
              </w:rPr>
            </w:r>
            <w:r>
              <w:rPr/>
              <w:drawing>
                <wp:inline distT="0" distB="0" distL="0" distR="0">
                  <wp:extent cx="269240" cy="16129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жк</m:t>
                  </m:r>
                </m:sub>
              </m:sSub>
            </m:oMath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, отсчитываемый от нижней горизонтальной перегородки, отнесенный к  высоте конфузора </w:t>
            </w:r>
            <w:r>
              <w:rPr/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Cs w:val="28"/>
              </w:rPr>
              <w:t>, изменялся в интервале от -0,16 до 0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высота контактной камеры  </w:t>
            </w:r>
            <w:r>
              <w:fldChar w:fldCharType="begin"/>
            </w:r>
            <w:r>
              <w:rPr>
                <w:szCs w:val="28"/>
              </w:rPr>
              <w:instrText xml:space="preserve">QUOTE</w:instrText>
            </w:r>
            <w:r>
              <w:rPr>
                <w:szCs w:val="28"/>
              </w:rPr>
            </w:r>
            <w:r>
              <w:rPr/>
              <w:drawing>
                <wp:inline distT="0" distB="0" distL="0" distR="0">
                  <wp:extent cx="172085" cy="161290"/>
                  <wp:effectExtent l="0" t="0" r="0" b="0"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, отнесенная к диаметру контактной камер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Cs w:val="28"/>
              </w:rPr>
              <w:t>, изменялась в интервале от 7,5 до 12,5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яющие факторы имели вид, рекомендованный литературой [25 – 2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7"/>
        <w:gridCol w:w="4756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ж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к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,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функций отклика были приняты эффективность улавливания пыли в аппарате и приведенный коэффициент местного сопротивления аппарата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150495" cy="2044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>
          <w:rFonts w:eastAsia="Symbol" w:cs="Symbol" w:ascii="Symbol" w:hAnsi="Symbol"/>
          <w:szCs w:val="28"/>
        </w:rPr>
        <w:t></w:t>
      </w:r>
      <w:r>
        <w:rPr/>
      </w:r>
      <w:r>
        <w:rPr/>
        <w:fldChar w:fldCharType="end"/>
      </w:r>
      <w:r>
        <w:rPr>
          <w:szCs w:val="28"/>
        </w:rPr>
        <w:t>, характеризующий аэродинамическое сопротивление устройства в рабочем гидродинамическом режи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пределяющие фа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мели вид, рекомендованный литературой [25 – 27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7"/>
        <w:gridCol w:w="4756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ж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к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,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Экспериментальные исследования проводились в промышленных условиях на стенде, схема которого показана на рис.1. Основу установки составил аппарат предложенной конструкции, в полномасштабном  (М 1:1) исполнении с сохранением геометрических размеров, соотношений и форм реального (промышленного) 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рабочей жидкости в устройстве использовалась вода. Математическая обработка результатов эксперимента с применением рекомендаций  [25 – 27], позволила  получить зависимость изменения эффективность улавливания пыли в устройстве от общей высоты слоя жидкости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340360" cy="1638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к</m:t>
            </m:r>
          </m:sub>
        </m:sSub>
      </m:oMath>
      <w:r>
        <w:rPr/>
      </w:r>
      <w:r>
        <w:rPr/>
        <w:fldChar w:fldCharType="end"/>
      </w:r>
      <w:r>
        <w:rPr>
          <w:szCs w:val="28"/>
        </w:rPr>
        <w:t xml:space="preserve">в контактной камере и высоты контактной камеры, отнесенной к диаметру контактной камеры,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170180" cy="16383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</w:r>
      <w:r>
        <w:rPr/>
        <w:fldChar w:fldCharType="end"/>
      </w:r>
      <w:r>
        <w:rPr>
          <w:szCs w:val="28"/>
        </w:rPr>
        <w:t xml:space="preserve"> регрессионного ви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6463665" cy="2082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  <w:szCs w:val="28"/>
        </w:rPr>
        <w:t>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98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01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67</m:t>
            </m:r>
          </m:e>
        </m:d>
      </m:oMath>
      <w:r>
        <w:rPr>
          <w:szCs w:val="28"/>
        </w:rPr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15pt;height:232.1pt;mso-wrap-distance-right:0pt" filled="f" o:ole="">
            <v:imagedata r:id="rId9" o:title=""/>
          </v:shape>
          <o:OLEObject Type="Embed" ProgID="Msxml2.SAXXMLReader.5.0" ShapeID="ole_rId8" DrawAspect="Content" ObjectID="_50344418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1675130</wp:posOffset>
                </wp:positionV>
                <wp:extent cx="1271270" cy="628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чищаемая пылевоздушная смес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49.45pt;mso-wrap-distance-left:9pt;mso-wrap-distance-right:9pt;mso-wrap-distance-top:0pt;mso-wrap-distance-bottom:0pt;margin-top:131.9pt;mso-position-vertical-relative:text;margin-left:29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чищаемая пылевоздушная смес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827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Рис. 1. – Схема экспериментальной установки.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 - патрубок входа; 2 - технологический блок-модуль; 3 - блок-поддон с водой; 4 - патрубок слива воды; 5 - регулятор подачи и поддержания уровня жидкости; 6 - сепарационный блок; 7 - патрубок выхода очищенного потока газа; 8 - пластинчатый сепаратор; 9  – конфузоры; 10 - контактные трубчатые камеры; 11 – диффузоры; 12 – насыпная керамзитовая загрузка; 13, 14 – горизонтальные перегородки; 15, 16 – измерительный комплекс для определения расхода и давления; 17, 18 – измерительный комплекс для определения концентрации; 19 – дистанционно-управляемый шибер; 20 - вентилятор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ально установлено, что максимальная эффективность улавливания пыли в устройстве достигается при максимальном уровне (высоте) жидкости в конфузоре, отнесенного к общей высоте конфузора,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264795" cy="16383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к</m:t>
            </m:r>
          </m:sub>
        </m:sSub>
      </m:oMath>
      <w:r>
        <w:rPr/>
      </w:r>
      <w:r>
        <w:rPr/>
        <w:fldChar w:fldCharType="end"/>
      </w:r>
      <w:r>
        <w:rPr>
          <w:szCs w:val="28"/>
        </w:rPr>
        <w:t xml:space="preserve">.=0. Потери давления в аппарат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при этом максимальны и достигают значения около 1500 Па. При уменьшении уровня (высоты) жидкости в конфузоре эффективность улавливания пыли устройством снижается, достигая минимального значения при  минимальном значении  потери давления в аппарат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(около 800 П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менение коэффициента эффективности улавливания пыли в устройстве проскока частиц пыли пр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170180" cy="16383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 xml:space="preserve">≥10 незначительно, и для обеспечения надежной работы устройства и снижения трудоемкости при эксплуатации, значение относительной высоты контактной камеры целесообразно принимать </w:t>
      </w:r>
      <w:r>
        <w:fldChar w:fldCharType="begin"/>
      </w:r>
      <w:r>
        <w:rPr>
          <w:szCs w:val="28"/>
        </w:rPr>
        <w:instrText xml:space="preserve">QUOTE</w:instrText>
      </w:r>
      <w:r>
        <w:rPr>
          <w:szCs w:val="28"/>
        </w:rPr>
      </w:r>
      <w:r>
        <w:rPr/>
        <w:drawing>
          <wp:inline distT="0" distB="0" distL="0" distR="0">
            <wp:extent cx="170180" cy="16383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</w:r>
      <w:r>
        <w:rPr/>
        <w:fldChar w:fldCharType="end"/>
      </w:r>
      <w:r>
        <w:rPr>
          <w:szCs w:val="28"/>
        </w:rPr>
        <w:t xml:space="preserve">=10 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 очистки выбросов промышленности и  стройиндустрии может быть реализовано на основе применения предложенного устройства. В исследованном пылеуловителе, сочетающим высокоэффективный инерционно-гравитационный механизм сепарации основной массы пыли и последующее улавливанием её остаточных концентраций барботирующим слоем воды. Основным результатом исследования стало определение принципиальной возможности пылеулавливания в устройстве и области аэродинамических режимов работы. При этом на экспериментальной установке получены данные по эффективности улавливания пыли керамзита, максимальное значение которой составило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=99,78 % (минимальная величина проскока пыли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0,22%). Результатом проведенного исследования  может стать внедрение в практику одного из эффективных методов решения актуальной проблемы: повышения экологической безопасности стройиндустрии, в т.ч. производства керамзита, – при снижении выбросов пыли системами аспирации печей обжига и других подобных источников загрязнения атмосферы. 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 </w:t>
      </w:r>
      <w:r>
        <w:rPr/>
        <w:t>Борщевский, А. А. Механическое оборудование для производства строительных материалов и изделий. М.: Высшая  школа, 1987. 326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Ицкович, С. М. Заполнители для бетона. Минск: Вышэйшая школа, 1983. 256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Комар, А. Г. Строительные материалы и изделия. М.: Высшая школа, 1988.  527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Технология производства керамзита // euravitebsk.org/ URL: euravitebsk.org/news/148-expanded-clay.html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Онацкий, С. П. Производство керамзита. М.: Стройиздат, 1987. 405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Балтеренас, П. С. Обеспыливание воздуха на предприятиях строительных материалов. М.: Стройиздат, 1990. 180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Сергина, Н. М. Системы инерционного пылеулавливания в промышленности строительных материалов // Строительные материалы. 2013. №2. С. 66-68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Сергина, Н. М. Боровков, Д.П., Семенова, Е.А.. Совершенствование методов очистки воздуха рабочей зоны от пыли известкового щебня, выделяющейся при разгрузке железнодорожных вагонов  // Инженерный вестник Дона, 2012, вып. 4 (№2). </w:t>
      </w:r>
      <w:r>
        <w:rPr>
          <w:lang w:val="en-US"/>
        </w:rPr>
        <w:t>URL</w:t>
      </w:r>
      <w:r>
        <w:rPr/>
        <w:t>: ivdon.ru/ru/magazine /archive/n4p2y2012/1471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Сергина, Н. М. Пути снижения пыли извести в атмосферу при производстве строительных материалов // Альтернативная энергетика и экология. 2013. №11. С. 53-55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 xml:space="preserve">Сергина, Н. М., Семенова, Е. А., Кисленко, Т. А. Система обеспыливания для производства керамзита  // Инженерный вестник Дона, 2013 . Вып. 4 (№4)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013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Сергина, Н. М., Азаров, Д. В., Гладков, Е. В Системы инерционного пылеулавливания в промышленности строительных материалов // Строительные материалы. 2013. №2. С. 86-88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 xml:space="preserve">Инюшкин, Н.В., Ермаков, С.А., Титов, А.Г, Исследование процесса улавливания летучей золы в экспериментальной модели электроциклона // Инженерный вестник Дона, 2011. №4 (вып. 4). </w:t>
      </w:r>
      <w:r>
        <w:rPr>
          <w:lang w:val="en-US"/>
        </w:rPr>
        <w:t>URL</w:t>
      </w:r>
      <w:r>
        <w:rPr/>
        <w:t>: ivdon.ru/ru/magazine/archive/n4y2011/524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abil Kharoua, Lyes Khezzar, Zoubir Nemouchi. Study of the pressure drop and flow field in standard gas cyclone models using the granular model// International Journal of Chemical Engineering. </w:t>
      </w:r>
      <w:r>
        <w:rPr/>
        <w:t>Volume 2011 (2011), 11p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hol-Ho Hong, Ji-Won Han, Byeong-Sam Kim, Cha-Sik Park, Oh Kyung Kwon. The effect of cyclone shape and dust collector on gas-solid flow and performance// International Journal of Mechanical and Aerospace Engineering, №6, 2012, </w:t>
      </w:r>
      <w:r>
        <w:rPr/>
        <w:t>р</w:t>
      </w:r>
      <w:r>
        <w:rPr>
          <w:lang w:val="en-US"/>
        </w:rPr>
        <w:t>. 37-42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Zhao B. Prediction of gas-particle separation efficiency for cyclones: A time-of-flight model //Separation and Purification Technology. – 2012. – </w:t>
      </w:r>
      <w:r>
        <w:rPr/>
        <w:t>Т</w:t>
      </w:r>
      <w:r>
        <w:rPr>
          <w:lang w:val="en-US"/>
        </w:rPr>
        <w:t>. 85. – p. 171-177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>Bardin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Monnier N. et al. Comparison of two methods of cyclones simulation: semi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empiric model and CFD. Example of a specific cyclone design //Asia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 xml:space="preserve">Pacific Journal of Chemical Engineering. – 2013. – </w:t>
      </w:r>
      <w:r>
        <w:rPr/>
        <w:t>Т</w:t>
      </w:r>
      <w:r>
        <w:rPr>
          <w:lang w:val="en-US"/>
        </w:rPr>
        <w:t xml:space="preserve">. 8. – №. </w:t>
      </w:r>
      <w:r>
        <w:rPr/>
        <w:t xml:space="preserve">1. – </w:t>
      </w:r>
      <w:r>
        <w:rPr>
          <w:lang w:val="en-US"/>
        </w:rPr>
        <w:t>p</w:t>
      </w:r>
      <w:r>
        <w:rPr/>
        <w:t>. 93-103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Li L. et al. Numerical Simulation of Three-phase Flow in the Scrubber for a Cascade-ring Foam Tower Using a Combined Euler-discrete Phase Model //Proceedings of the CSEE. – 2012. – </w:t>
      </w:r>
      <w:r>
        <w:rPr/>
        <w:t>Т</w:t>
      </w:r>
      <w:r>
        <w:rPr>
          <w:lang w:val="en-US"/>
        </w:rPr>
        <w:t>. 5. – p. 012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ng Q., Chen X., Gong X. Theoretical and experimental investigation on the characteristics of fly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 xml:space="preserve">ash scrubbing in a fixed valve tray column //AIChE Journal. – 2013. – </w:t>
      </w:r>
      <w:r>
        <w:rPr/>
        <w:t>Т</w:t>
      </w:r>
      <w:r>
        <w:rPr>
          <w:lang w:val="en-US"/>
        </w:rPr>
        <w:t>. 59. – №. 6. – p. 2168-2178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lang w:val="en-US"/>
        </w:rPr>
        <w:t xml:space="preserve">Lee B. K., Jung K. R., Park S. H. Development and application of a novel swirl cyclone scrubber—(1) Experimental //Journal of Aerosol Science. – 2008. – </w:t>
      </w:r>
      <w:r>
        <w:rPr/>
        <w:t>Т</w:t>
      </w:r>
      <w:r>
        <w:rPr>
          <w:lang w:val="en-US"/>
        </w:rPr>
        <w:t xml:space="preserve">. 39. – №. </w:t>
      </w:r>
      <w:r>
        <w:rPr/>
        <w:t xml:space="preserve">12. – </w:t>
      </w:r>
      <w:r>
        <w:rPr>
          <w:lang w:val="en-US"/>
        </w:rPr>
        <w:t>p</w:t>
      </w:r>
      <w:r>
        <w:rPr/>
        <w:t xml:space="preserve">. 1079-1088.HU S., Mcfarland A. R. 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Park S. H., Lee B. K. Development and application of a novel swirl cyclone scrubber:(2) Theoretical //Journal of hazardous materials. – 2009. – </w:t>
      </w:r>
      <w:r>
        <w:rPr/>
        <w:t>Т</w:t>
      </w:r>
      <w:r>
        <w:rPr>
          <w:lang w:val="en-US"/>
        </w:rPr>
        <w:t>. 164. – №. 1. – p. 315-321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i L. et al. Numerical Simulation of Three-phase Flow in the Scrubber for a Cascade-ring Foam Tower Using a Combined Euler-discrete Phase Model //Proceedings of the CSEE. – 2012. – </w:t>
      </w:r>
      <w:r>
        <w:rPr/>
        <w:t>Т</w:t>
      </w:r>
      <w:r>
        <w:rPr>
          <w:lang w:val="en-US"/>
        </w:rPr>
        <w:t>. 5. – p. 012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Cortes C., Gil A. Modeling the gas and particle flow inside cyclone separators //Progress in energy and combustion Science. – 2007. – Т. 33. – №. 5. – p. 409-452</w:t>
      </w:r>
      <w:r>
        <w:rPr/>
        <w:t>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Патент №139122 Россия, МКИ В 01 Д 47/02. Устройство для очистки газов  / Кошкарев, С.А., Азаров, В. Н., Кисленко, Т.А [и др.]. Заявка  № 2013138200/05; Заявлено 15.08.2013. Опубл. бюллетень №10 10.04.2014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Кошкарев, С.А., Кисленко, Т.А. О применении аппарата пылеулавливания с комбинированной схемой сепарации пыли из пылегазового потока в производстве керамзита // Альтернативная энергетика и экология. 2013. №11. С. 47-49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Батрак, А. П. Планирование и организация эксперимента. Красноярск: ИПЦ СФУ, 2007. 60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Ермаков, С. М. Математическая теория оптимального эксперимента. М.: Наука, 2007. 320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 </w:t>
      </w:r>
      <w:r>
        <w:rPr/>
        <w:t>Джонсон, Н. Статистика и планирование эксперимента в технике и науке. Методы планирования эксперимента. М.: Мир, 1981. 520 с.</w:t>
      </w:r>
    </w:p>
    <w:p>
      <w:pPr>
        <w:pStyle w:val="Style23"/>
        <w:ind w:left="426" w:hanging="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  <w:r>
        <w:br w:type="page"/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rshhevskij, A. A. Mehanicheskoe oborudovanie dlja proizvodstva stroitel'nyh materialov i izdelij [Mechanical equipment for the production of building materials and products]. M.: Vyshaja  shkola, 1987. 326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kovich, S. M. Zapolniteli dlja betona [Aggregates for concrete] Minsk: Vyshjejshaja shkola, 1983. 256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mar, A. G. Stroitel'nye materialy i izdelija [Building materials and products] M.: Vysshaja shkola, 1988.  527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hnologija proizvodstva keramzita [Technology of production of expanded clay] // euravitebsk.org/ URL: euravitebsk.org/news/148-expanded-clay.html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ackij, S. P. Proizvodstvo keramzita [Production of expanded clay]. M.: Strojizdat, 1987. 405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lterenas, P. S. Obespylivanie vozduha na predprijatijah stroitel'nyh materialov [Dedusting air at enterprises of building materials]. M.: Strojizdat, 1990. 180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gina, N. M. Sistemy inercionnogo pyleulavlivanija v promyshlennosti stroitel'nyh materialov // Stroitel'nye materialy. 2013. №2. pp. 66-68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Sergina, N. M. Borovkov, D.P., Semenova, E.A.. Inženernyj vestnik Dona (Rus), 2012, vyp. 4 (№2). URL: ivdon.ru/ru/magazine /archive/n4p2y2012/1471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gina, N. M. Al'ternativnaja jenergetika i jekologija. 2013. №11. pp. 53-55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gina, N. M., Semenova, E. A., Kislenko, T. A.  Inženernyj vestnik Dona (Rus), 2013. - Vyp. 4 (№4). URL: ivdon.ru/ru/magazine/archive/n4y2013/2013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Sergina, N. M., Azarov, D. V., Gladkov, E. V Stroitel'nye materialy. 2013. №2. pp. 86-88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Injushkin, N.V., Ermakov, S.A., Titov, A.G, Inženernyj vestnik Dona (Rus), 2011. №4 (vyp. 4). URL: ivdon.ru/ru/magazine/archive/n4y2011/524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bil Kharoua, Lyes Khezzar, Zoubir Nemouchi. Study of the pressure drop and flow field in standard gas cyclone models using the granular model// International Journal of Chemical Engineering. Volume 2011 (2011), 11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Chol-Ho Hong, Ji-Won Han, Byeong-Sam Kim, Cha-Sik Park, Oh Kyung Kwon. The effect of cyclone shape and dust collector on gas-solid flow and performance// International Journal of Mechanical and Aerospace Engineering, №6, 2012,  рp.37-42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hao B. Prediction of gas-particle separation efficiency for cyclones: A time-of-flight model //Separation and Purification Technology. – 2012. – Т. 85. – p. 171-177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Bardin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Monnier N. et al. Comparison of two methods of cyclones simulation: semi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empiric model and CFD. Example of a specific cyclone design //Asia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Pacific Journal of Chemical Engineering. – 2013. – Т. 8. – №. 1. – pp. 93-103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Li L. et al. Numerical Simulation of Three-phase Flow in the Scrubber for a Cascade-ring Foam Tower Using a Combined Euler-discrete Phase Model //Proceedings of the CSEE. – 2012. – Т. 5. – p. 012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ng Q., Chen X., Gong X. Theoretical and experimental investigation on the characteristics of fly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ash scrubbing in a fixed valve tray column //AIChE Journal. – 2013. – Т. 59. – №. 6. – pp. 2168-2178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Lee B. K., Jung K. R., Park S. H. Development and application of a novel swirl cyclone scrubber—(1) Experimental //Journal of Aerosol Science. – 2008. – Т. 39. – №. 12. – pp. 1079-1088.HU S., Mcfarland A. R. 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Park S. H., Lee B. K. Development and application of a novel swirl cyclone scrubber:(2) Theoretical //Journal of hazardous materials. – 2009. – Т. 164. – №. 1. – pp. 315-321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 L. et al. Numerical Simulation of Three-phase Flow in the Scrubber for a Cascade-ring Foam Tower Using a Combined Euler-discrete Phase Model //Proceedings of the CSEE. – 2012. – Т. 5. – p. 012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Cortes C., Gil A. Modeling the gas and particle flow inside cyclone separators //Progress in energy and combustion Science. – 2007. – Т. 33. – №. 5. – p. 409-452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Patent №139122 Rossija, MKI V 01 D 47/02. Ustrojstvo dlja ochistki gazov  / Koshkarev, S.A., Azarov, V. N., Kislenko, T.A [i dr.]. Zajavka  № 2013138200/05; Zajavleno 15.08.2013. Opubl. bjulleten' №10 10.04.2014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shkarev, S.A., Kislenko, T.A. Al'ternativnaja jenergetika i jekologija. 2013. №11. pp. 47-49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trak, A. P. Planirovanie i organizacija jeksperimenta [Planning and organization of the experiment]. Krasnojarsk: IPC SFU, 2007. 60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Ermakov, S. M. Matematicheskaja teorija optimal'nogo jeksperimenta. [Mathematical theory of optimal experiment] M.: Nauka, 2007. 320 p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zhonson, N. Statistika i planirovanie jeksperimenta v tehnike i nauke. Metody planirovanija jeksperimenta. Statistics and experimental design in engineering and science. Methods of experimental design]. M.: Mir, 1981. 520 p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4/2572</w:t>
    </w:r>
    <w:r>
      <w:rPr>
        <w:rStyle w:val="Appleconvertedspace"/>
        <w:b/>
        <w:bCs/>
        <w:color w:val="107DE6"/>
        <w:sz w:val="20"/>
        <w:szCs w:val="20"/>
        <w:u w:val="none" w:color="00008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Знак"/>
    <w:qFormat/>
    <w:locked/>
    <w:rsid w:val="006d0d77"/>
    <w:rPr>
      <w:sz w:val="19"/>
      <w:szCs w:val="19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6d0d77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6d0d77"/>
    <w:pPr>
      <w:shd w:val="clear" w:color="auto" w:fill="FFFFFF"/>
      <w:spacing w:lineRule="exact" w:line="327" w:before="0" w:after="300"/>
      <w:ind w:hanging="1060"/>
      <w:jc w:val="left"/>
    </w:pPr>
    <w:rPr>
      <w:rFonts w:ascii="Calibri" w:hAnsi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Стиль в тексте 12"/>
    <w:basedOn w:val="Normal"/>
    <w:uiPriority w:val="99"/>
    <w:qFormat/>
    <w:rsid w:val="006d0d77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7</Pages>
  <Words>4084</Words>
  <Characters>23284</Characters>
  <CharactersWithSpaces>27314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4:00Z</dcterms:created>
  <dc:creator>Инженерный вестник Дона</dc:creator>
  <dc:description/>
  <dc:language>en-US</dc:language>
  <cp:lastModifiedBy>2</cp:lastModifiedBy>
  <dcterms:modified xsi:type="dcterms:W3CDTF">2015-02-02T17:39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