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еханизм государственного регулирования региональных рынков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iCs/>
          <w:szCs w:val="28"/>
        </w:rPr>
        <w:t>С.Н.Новоселов,  А.Б.К</w:t>
      </w:r>
      <w:r>
        <w:rPr>
          <w:b/>
          <w:szCs w:val="28"/>
        </w:rPr>
        <w:t>аппушев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лючевым вопросом при формировании концепции устойчивого развития региональной экономики является вопрос о механизмах реализации концепции регулирования локальных рынков. Локальный рынок, представляющий собой межотраслевой комплекс, включающий  производство товаров, оказание услуг и т.д. нуждается в государственном регулировании [1,2]. Рыночные отношения не способны сами по себе без участия государства стимулировать в достаточной степени развитие исследуемого рынка, поскольку интересы бизнеса и государства разнятс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этом региональная дифференциация, обусловленная диспропорциями в социально-экономическом развитии, спецификой природно-ресурсного потенциала, приводит к перемещению усилий по развитию рынка товаров и услуг на региональный уровень. В этой связи особо необходимы усилия государства по его формирования и развити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 60-7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егулирование строилось на основе неокейнсианской концепции, пропагандирующей необходимость прямого государственного вмешательства, соответственно использовались в основном административные формы регулирования, которые в свою очередь, можно разделить на запретительные меры, разрешительные меры  и принудительные  мер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80-90 гг. получила распространение неоклассическая концепция, придерживающаяся принципов рыночного регулирования (косвенное регулирование), предполагающие формирование государством условий, стимулирующих субъектов экономики к принятию управленческих решений, отвечающим целям государства [3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обый интерес для нашего исследования представляет одно из направлений неоклассической науки теория благосостояния, представителями которой  (Г. Седжвик, А. Пигу и др.) была разработана теория внешних экстерналий,  обуславливающих специфику регулирования, в нашем аспекте, - применительно к локальным рынкам товаров и услуг.  Проявляясь только при ограниченности ресурсов,  отрицательные внешние экстерналии возникают в случае нанесения окружающей среде ущерба в результате осуществления хозяйственной деятельности в большем объеме, чем может нейтрализовать природная среда.  Результатом такого расхождения  между частным и социальным соотношениями издержки/выгоды явились «провалы</w:t>
        <w:br/>
        <w:t xml:space="preserve">рынка» или «фиаско рынка», т.е. возникновение рыночной ситуации, при которой равновесие на рынке не является эффективным по Парето, согласно которому 1) </w:t>
      </w:r>
      <w:r>
        <w:rPr>
          <w:rStyle w:val="Emphasis"/>
          <w:i w:val="false"/>
          <w:sz w:val="28"/>
          <w:szCs w:val="28"/>
        </w:rPr>
        <w:t xml:space="preserve">любое конкурентное равновесие является оптимальным (прямая теорема); 2) оптимум может быть достигнут конкурентным равновесием, что означает, что выбранный исходя из некоторых критериев оптимум наилучшим способом достигается через рыночный механизм (обратная теорема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первые тема несовпадения частных и общественных интересов была поднята Г. Сиджвиком, который обращал внимание на возникновение в условиях свободного рынка конфликта </w:t>
      </w:r>
      <w:r>
        <w:rPr>
          <w:sz w:val="28"/>
          <w:szCs w:val="28"/>
        </w:rPr>
        <w:t>между выгодой текущего момента и интересами будущих поко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основе концепции А. Пигу, развивающего взгляды г. Седжвика, легло понятие  </w:t>
      </w:r>
      <w:r>
        <w:rPr>
          <w:bCs/>
          <w:szCs w:val="28"/>
        </w:rPr>
        <w:t>дивергенции</w:t>
      </w:r>
      <w:r>
        <w:rPr>
          <w:szCs w:val="28"/>
        </w:rPr>
        <w:t xml:space="preserve"> (разрыва) между частными выгодами и издержками и общественной выгодой и затратами.  Одним из наиболее реальных инструментов минимизации экстерналий является интернализация внешних эффектов.  В соответствии с  теорией Пигу,  интернализация внешних эффектов достигается путем государственного вмешательства в экономическую деятельность хозяйствующего субъекта, являющегося источником отрицительных эффектов посредством прогрессивного налогообложения доходов, полученных от такой деятельн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альнейшем теория Пигу была опровергнута Р. Коузом, представителем институциональной экономической теории, теорема которого гласит  «Если права собственности четко определены и трансакционные издержки равны нулю, то аллокация ресурсов (структура производства) будет оставаться неизменной независимо от изменений в распределении прав собственности, если отвлечься от эффекта дохода», т.е. отрицательные внешние эффекты могут быть интернализированы с помощью обмена правами собственности на объекты порождающие экстерналии, при условии, что эти права четко определены и издержки обмена незначительны. И в результате такого обмена рыночный механизм приведет стороны к эффективному соглашению, которое характеризуется равенством частных и социальных издержек. Затруднение практической реализации  данного утверждения состоят в четком  определении прав собственности и  высоких трансакционных издержка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ории Коуза, в условиях чёткого определения прав с незначительными трансакционными издержками, рынок автоматически может обеспечить общественный оптимум и нет необходимости в государственном регулировании экстерналий. Если трансакционные издержки велики, то даже при наличии прав собственности рынок проблем не реша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ако практика показывает, что при отсутствии государственного регулирования локальных рынков и отсутствия социального контроля, бизнес не учитывает многие эффекты, возникающие в результате хозяйственной деятельности, так как для них выгодно производить внешние издержк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еханизм регулирования должен сочетать в себе внеэкономические и экономические методы, реализация которых на практике должна привести к   устойчивости  эконом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регулирование является одной из основ при  формировании концепции устойчивого развития. В «Концепции перехода Российской Федерации к устойчивому развитию» [4] подчёркивается повышении роли государства как гаранта сохранности окружающей среды и экологической безопасности, а также отмечается, что рыночные механизмы в сочетании с мерами государственного регулирования должны сформулировать экономические стимул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лючевая роль в реализации принципов устойчивого развития принадлежит регионам, обладающих необходимой информацией об особенностях природно-экологического, инновационного, образовательного,  ресурсного обеспечения территории. Анализ существующей в настоящий момент практики регионального регулирования выявил отсутствие либо слабую эффективность экономических и правовых механизмов, стимулирующих процесс экологизации экономики региона. В основном деятельность органов государственной власти ограничивается декларированием принципа экологической безопасности в документах по региональному развитию, не реализуя данный принцип на практике[5,6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месте с тем, анализ социально-экономической политики России показал, что практически отсутствуют четко выраженные механизмы по формированию и развитию локального рынка товаров и услуг. Вопросы развития данного сегмента размыты в различных государственных программах. Развитие  локального рынка товаров и услуг проходит сквозной идеей во многих нормативных актах, но основное внимание уделяется проблемам потребления природных ресурсов и государственное регулирование заключается в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и тарифов платежей за загрязнение окружающей среды, уплачиваемых за    выброс в атмосферу загрязняющих веществ от стационарных и передвижных источников;  сброс загрязняющих веществ в поверхностные и подземные водные объекты; размещение отход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и, т. е. установлении нормативов допустимых сбросов и выброс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лицензировании </w:t>
      </w:r>
      <w:r>
        <w:rPr>
          <w:bCs/>
          <w:sz w:val="28"/>
          <w:szCs w:val="28"/>
        </w:rPr>
        <w:t>деятельности по сбору, использованию, обезвреживанию, (транспортировке), размещению  отходов I- IV класса выданных;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существлении экологического надзора и контроля в сфере недропользования, водопользования, землепользования и лесного хозяйства, охоты и т . д., </w:t>
      </w:r>
      <w:r>
        <w:rPr>
          <w:sz w:val="28"/>
          <w:szCs w:val="28"/>
          <w:shd w:fill="FFFFFF" w:val="clear"/>
        </w:rPr>
        <w:t>заключающегося в в наблюдении уполномоченным государством органом за состоянием окружающей природной среды, выполнением субъектами природопользования установленных норм и правил, а так же ее изменениями природной среды под влиянием природопользования.  Это сложный процесс, обязательный для обеспечения сбалансированного и безопасного природополь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экологической экспертизе, целью которой является установление</w:t>
      </w:r>
      <w:r>
        <w:rPr>
          <w:sz w:val="28"/>
          <w:szCs w:val="28"/>
        </w:rPr>
        <w:t xml:space="preserve"> соответствия хозяйственной или иной деятельности экологической безопасности общест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ительной деятельности, проявляющейся в выдаче разрешений государственных органов в сфере охраны окружающей среды на осуществление деятельности, связанной с природоресурсным потреблени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здание и развитие рынка экологических товаров и услуг возможно только при условии системного изменения основных принципов хозяйствования на основе экологизации экономических критериев развития[7]. Необходима структурная перестройка российской экономики на основе социально-экологического  вектора развития. Последовательное внедрение принципа экологической безопасности как целевой функции во все разрабатываемые и реализуемые государственные программы, концепции, стратегии и т. д. обеспечит плавное формирование такого состояния  социально-экономической системы при которой экологически опасные производства будут становится менее выгодны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ункции экологического регулирования в субъектах Российской Федерации возложены на Министерство (комитет) природных ресурсов и охраны окружающей среды, в функции которого входит   государственное управление в области рационального природопользования, охраны окружающей среды, сохранения биологического разнообразия и обеспечения экологической безопасности в рамках территориальных границ субъекта. Однако решение задачи по экологизации экономики, формированию рынка экологических товаров и услуг требует интеграции и координации усилий со стороны  всех отраслевых министерств и ведомств, организаций и предприятий производственного и обслуживающего секторов экономики и т. д. в формировании единой стратегии экологизации  экономики регио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й стратегической целью формирования цивилизованного регионального рынка товаров и услуг является удовлетворение потребностей граждан в качественной продукции, обеспечение безопасности региона и страны, освоение новых ниш на мировом рынке, достижение сбалансированного сочетания интересов государства и бизнеса и как следствие достижение устойчивого развития территор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стижение данной цели требует решения следующих ключевых задач государственного регулирования  </w:t>
      </w:r>
      <w:r>
        <w:rPr>
          <w:sz w:val="28"/>
          <w:szCs w:val="28"/>
        </w:rPr>
        <w:t xml:space="preserve">в процессе </w:t>
      </w:r>
      <w:r>
        <w:rPr>
          <w:bCs/>
          <w:sz w:val="28"/>
          <w:szCs w:val="28"/>
        </w:rPr>
        <w:t xml:space="preserve">формирования и развития локальных рынков: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нормативно-правовых актов, четко регулирующих экономические и правовые отношения  в сфере предпринимательств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регионе и поддержание на необходимом уровне комплекса инфраструктуры  рынка товаров и услуг путем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ения условий для создания и функционирования эффективного бизнеса во всех отраслях и подотраслях народного хозяйства (производственная инфраструктура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отраслей, обеспечивающих социально-культурные и бытовые условия функционирования рынка товаров и услуг: сети розничной торговли, образовательная система, информационное обеспечение (СМИ) и  т. д. (социально-культурная инфраструктура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единого управленческого комплекса, осуществляющего регулирование деятельности хозяйствующих субъектов на локальном рынке  (институциональная инфраструктура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субъектов локального рынка товаров и услуг (информационная инфраструктура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одернизации существующих и создание новых  сооружений, объектов, предназначенных для охраны, воспроизводства и улучшения региональной экономики  (экономическая инфраструктур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азработка и внедрение экономических механизмов  в региональную политику, предусматривающей переход от модели природопользования «загрязняй и плати» к более справедливой  и рациональной;</w:t>
      </w:r>
      <w:r>
        <w:rPr>
          <w:sz w:val="28"/>
          <w:szCs w:val="28"/>
        </w:rPr>
        <w:t xml:space="preserve"> создание эффективного механизма поддержки и стимулирования бизнес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ка деятельности и сотрудничество с институтами гражданского общества, бизнес- и научных сообществ, занимающихся проблемами  «зеленой экономик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ббирование интересов, обеспечение конкурентоспособности  региональных производителей экологически чистых товаров и технологий, экологических услуг на региональном, федеральном и международном уровня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уровня экологической культуры гражданского общества, стимулирование экологизации потреб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ешение поставленных задач требует разработки </w:t>
      </w:r>
      <w:r>
        <w:rPr>
          <w:sz w:val="28"/>
          <w:szCs w:val="28"/>
        </w:rPr>
        <w:t>конкретных мер по развитию механизма управления развитием локального рынка услуг и товаров региона, включающего формы, методы и инструментарий государ</w:t>
        <w:softHyphen/>
        <w:t>ственного воздействия на процесс формирования исследуемого рын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механизма государственного регулирования локальных рынков товаров и услуг должно строиться на основе комплекса мер прямого (административного)  и косвенного (экономического) воздейств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административным методам регулирования относятся разнообразные меры контроля за доходами, ценами, учетным процентом, квотирования, лицензирования и др. Эти меры относятся к административным потому, что они не основываются на экономических интересах и реализующих их стимулах, а опираются на «силу» приказ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прямому экономическому регулированию относятся многообразные формы безвозвратного целевого финансирования территорий, отраслей, предприятий, – это субвенции или прямые субсидии, которые включают различного рода дотации, пособия, доплаты из специальных бюджетных и внебюджетных фондов различных уровней (общенациональных, региональных, местных). Сюда же относятся льготные кредит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язывая интересы различных уровней и субъектов хозяйствования разных социальных групп, эти виды регулирования способствуют выравниванию их финансового положения, защите наиболее уязвимых секторов экономики и групп населения, достижению приоритетных целей экономического развития. В то же время, будучи встроенными в рыночные отношения, они, в известной мере, формируют структуру цен и издержек, реальную конкурентоспособность отдельных секторов хозяйства, а значит и функцию рынк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стыке административных и прямых экономических методов регулирования находятся такие адекватные современной модернизационной экономике формы государственного регулирования как программно-целевой подход, проектное финансирование и кредитование. Реализация общих и специальных целевых программ и проектов, намечающих ориентиры развития в какой-либо области, наряду с применением административно-организационных мер, подкрепляется соответствующими финансовыми ресурса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«косвенным формам» экономического регулирования относится проводимая государством политика в области кредитно-финансовых, валютных, внешнеэкономических (в том числе таможенных) отношений, налоговых систем, амортизируемого имущества и др. Таким образом, государство, используя экономические интересы и стимулы, влияет на экономическое поведение субъектов хозяйствования, выступающих в качестве производителей и потребителей. То есть косвенные формы экономического регулирования воздействуют на производство и потребление опосредованно, автоматически, носят безадресный характер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падные эксперты рассматривают косвенное экономическое регулирование шире, относя к нему также разнообразные меры по созданию конкурентной среды. М. Портер считает, что правительство должно создавать для фирм такую экономическую ситуацию, которая поощряет и подталкивает их к более высоким ступеням конкурентного развития[8]. Наиболее эффективными рычагами косвенного воздействия являются: создание соответствующих современному уровню технологий и факторов производства, формирование национальных приоритетов научно-технического развития, поощрение конкуренции и спроса на продукцию высокого качеств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еализация приведенных методов может быть осуществлена с помощью следующих форм государственного регулирования:  программно-целевой;  прогнозирование;  индикативное планирование;  стратегическое планирование; государственный заказ и т.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ми направлениями, которые должны быть затронуты в процессе государственного управления  локальных рынков с целью обеспечения устойчивого развития экономики региона, по нашему мнению, являются: инвестиционная политика;  налоговая политика; инновационная политика; экологическая политика; институциональная реструктуризация;  нормативно-правовое обеспечение; внешнеторговая политика; отраслевая политика (сельскохозяйственная, промышленная, транспортная и т. д.)[9-12]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а, Н.Н. Обеспечение социально-экономической сбалансированности экономики в условиях российских административно-территориальных изменений </w:t>
      </w:r>
      <w:r>
        <w:rPr>
          <w:sz w:val="28"/>
          <w:szCs w:val="28"/>
          <w:shd w:fill="FFFFFF" w:val="clear"/>
        </w:rPr>
        <w:t>[Текст]</w:t>
      </w:r>
      <w:r>
        <w:rPr>
          <w:sz w:val="28"/>
          <w:szCs w:val="28"/>
        </w:rPr>
        <w:t>/ Н.Н.Новоселова// Проблемы современной экономики.- 2009.- № 4.- С.320-3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Wheelen, T. Strategic Management and Business Policy / T. Wheelen, J. Hunger </w:t>
      </w:r>
      <w:r>
        <w:rPr>
          <w:szCs w:val="28"/>
          <w:shd w:fill="FFFFFF" w:val="clear"/>
          <w:lang w:val="en-US"/>
        </w:rPr>
        <w:t>[</w:t>
      </w:r>
      <w:r>
        <w:rPr>
          <w:szCs w:val="28"/>
          <w:shd w:fill="FFFFFF" w:val="clear"/>
        </w:rPr>
        <w:t>Те</w:t>
      </w:r>
      <w:r>
        <w:rPr>
          <w:szCs w:val="28"/>
          <w:shd w:fill="FFFFFF" w:val="clear"/>
          <w:lang w:val="en-US"/>
        </w:rPr>
        <w:t>xt]</w:t>
      </w:r>
      <w:r>
        <w:rPr>
          <w:szCs w:val="28"/>
          <w:lang w:val="en-US"/>
        </w:rPr>
        <w:t>. - N.Y.: Addison-Wesley Publishing Company, 1992.</w:t>
      </w:r>
      <w:r>
        <w:rPr>
          <w:szCs w:val="28"/>
        </w:rPr>
        <w:t>-518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yle17"/>
          <w:szCs w:val="28"/>
        </w:rPr>
        <w:t xml:space="preserve">Николаева, Л.А. Экономическая теория </w:t>
      </w:r>
      <w:r>
        <w:rPr>
          <w:szCs w:val="28"/>
          <w:shd w:fill="FFFFFF" w:val="clear"/>
        </w:rPr>
        <w:t>[Текст]</w:t>
      </w:r>
      <w:r>
        <w:rPr>
          <w:rStyle w:val="Style17"/>
          <w:szCs w:val="28"/>
        </w:rPr>
        <w:t xml:space="preserve">/ Л.А. Николаева, И.П. Черная// </w:t>
      </w:r>
      <w:r>
        <w:rPr>
          <w:szCs w:val="28"/>
        </w:rPr>
        <w:t>http://</w:t>
      </w:r>
      <w:r>
        <w:rPr>
          <w:szCs w:val="28"/>
          <w:lang w:val="en-US"/>
        </w:rPr>
        <w:t>www</w:t>
      </w:r>
      <w:r>
        <w:rPr>
          <w:szCs w:val="28"/>
        </w:rPr>
        <w:t xml:space="preserve">.exsolver.narod.ru/Books/Econom/ Nikolaeva/ index.html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цепции перехода Российской Федерации к устойчивому развитию: </w:t>
      </w:r>
      <w:r>
        <w:rPr>
          <w:sz w:val="28"/>
          <w:szCs w:val="28"/>
          <w:shd w:fill="FFFFFF" w:val="clear"/>
        </w:rPr>
        <w:t>Указ Президент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 1 апреля 1996 г. №440// </w:t>
      </w:r>
      <w:r>
        <w:rPr>
          <w:color w:val="000000"/>
          <w:sz w:val="28"/>
          <w:szCs w:val="28"/>
          <w:shd w:fill="F5F5F2" w:val="clear"/>
        </w:rPr>
        <w:t>Собр. законодательства РФ.- М.: Юридическая литература, 08 апреля 1996г., N 15, ст. 1572.- С.3694-36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Gibbs</w:t>
      </w:r>
      <w:r>
        <w:rPr>
          <w:shd w:fill="FFFFFF" w:val="clear"/>
          <w:lang w:val="en-US"/>
        </w:rPr>
        <w:t>,</w:t>
      </w:r>
      <w:r>
        <w:rPr>
          <w:szCs w:val="28"/>
          <w:shd w:fill="FFFFFF" w:val="clear"/>
          <w:lang w:val="en-US"/>
        </w:rPr>
        <w:t xml:space="preserve"> D. Local Economic development and the environment</w:t>
      </w:r>
      <w:r>
        <w:rPr>
          <w:shd w:fill="FFFFFF" w:val="clear"/>
          <w:lang w:val="en-US"/>
        </w:rPr>
        <w:t xml:space="preserve">/ D.Gibbs; </w:t>
      </w:r>
      <w:r>
        <w:rPr>
          <w:szCs w:val="28"/>
          <w:shd w:fill="FFFFFF" w:val="clear"/>
          <w:lang w:val="en-US"/>
        </w:rPr>
        <w:t>Gouldson A. and Roberts P. (eds.)</w:t>
      </w:r>
      <w:r>
        <w:rPr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[</w:t>
      </w:r>
      <w:r>
        <w:rPr>
          <w:szCs w:val="28"/>
          <w:shd w:fill="FFFFFF" w:val="clear"/>
        </w:rPr>
        <w:t>Те</w:t>
      </w:r>
      <w:r>
        <w:rPr>
          <w:shd w:fill="FFFFFF" w:val="clear"/>
          <w:lang w:val="en-US"/>
        </w:rPr>
        <w:t>xt</w:t>
      </w:r>
      <w:r>
        <w:rPr>
          <w:szCs w:val="28"/>
          <w:shd w:fill="FFFFFF" w:val="clear"/>
          <w:lang w:val="en-US"/>
        </w:rPr>
        <w:t>]</w:t>
      </w:r>
      <w:r>
        <w:rPr>
          <w:shd w:fill="FFFFFF" w:val="clear"/>
          <w:lang w:val="en-US"/>
        </w:rPr>
        <w:t>. -</w:t>
      </w:r>
      <w:r>
        <w:rPr>
          <w:szCs w:val="28"/>
          <w:shd w:fill="FFFFFF" w:val="clear"/>
          <w:lang w:val="en-US"/>
        </w:rPr>
        <w:t xml:space="preserve"> London</w:t>
      </w:r>
      <w:r>
        <w:rPr>
          <w:shd w:fill="FFFFFF" w:val="clear"/>
          <w:lang w:val="en-US"/>
        </w:rPr>
        <w:t>-</w:t>
      </w:r>
      <w:r>
        <w:rPr>
          <w:szCs w:val="28"/>
          <w:shd w:fill="FFFFFF" w:val="clear"/>
          <w:lang w:val="en-US"/>
        </w:rPr>
        <w:t xml:space="preserve"> New York</w:t>
      </w:r>
      <w:r>
        <w:rPr>
          <w:shd w:fill="FFFFFF" w:val="clear"/>
          <w:lang w:val="en-US"/>
        </w:rPr>
        <w:t>,</w:t>
      </w:r>
      <w:r>
        <w:rPr>
          <w:szCs w:val="28"/>
          <w:shd w:fill="FFFFFF" w:val="clear"/>
          <w:lang w:val="en-US"/>
        </w:rPr>
        <w:t xml:space="preserve"> 2002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 xml:space="preserve"> -</w:t>
      </w:r>
      <w:r>
        <w:rPr>
          <w:shd w:fill="FFFFFF" w:val="clear"/>
          <w:lang w:val="en-US"/>
        </w:rPr>
        <w:t xml:space="preserve"> P.</w:t>
      </w:r>
      <w:r>
        <w:rPr>
          <w:shd w:fill="FFFFFF" w:val="clear"/>
        </w:rPr>
        <w:t>299-313.</w:t>
      </w:r>
    </w:p>
    <w:p>
      <w:pPr>
        <w:pStyle w:val="Heading1"/>
        <w:numPr>
          <w:ilvl w:val="0"/>
          <w:numId w:val="3"/>
        </w:numPr>
        <w:shd w:fill="FFFFFF" w:val="clear"/>
        <w:rPr>
          <w:u w:val="none"/>
        </w:rPr>
      </w:pPr>
      <w:r>
        <w:rPr>
          <w:u w:val="none"/>
        </w:rPr>
        <w:t xml:space="preserve">Новоселов, С.Н. </w:t>
      </w:r>
      <w:r>
        <w:rPr>
          <w:bCs/>
          <w:u w:val="none"/>
        </w:rPr>
        <w:t xml:space="preserve">Исследование предметной области устойчивого развития региона </w:t>
      </w:r>
      <w:r>
        <w:rPr>
          <w:u w:val="none"/>
          <w:shd w:fill="FFFFFF" w:val="clear"/>
        </w:rPr>
        <w:t>[Электронный ресурс]</w:t>
      </w:r>
      <w:r>
        <w:rPr>
          <w:bCs/>
          <w:u w:val="none"/>
        </w:rPr>
        <w:t>/ С.Н.Новоселов, Н.Ю.</w:t>
      </w:r>
      <w:r>
        <w:rPr>
          <w:u w:val="none"/>
        </w:rPr>
        <w:t xml:space="preserve">Орехова// Инженерный вестник Дона </w:t>
      </w:r>
      <w:r>
        <w:rPr>
          <w:bCs/>
          <w:u w:val="none"/>
        </w:rPr>
        <w:t>(электронный журнал)</w:t>
      </w:r>
      <w:r>
        <w:rPr>
          <w:u w:val="none"/>
        </w:rPr>
        <w:t>.</w:t>
      </w:r>
      <w:r>
        <w:rPr>
          <w:bCs/>
          <w:u w:val="none"/>
        </w:rPr>
        <w:t xml:space="preserve"> - 2010.- №4.- Режим доступа: http://www.ivdon.ru/magazine/ archive/n4y2010/274 (доступ свободный).- Загл. с экрана.- Яз.ру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Новоселов, С.Н. Экологические услуги: зарубежный опыт и проблемы становления отечественного рынка </w:t>
      </w:r>
      <w:r>
        <w:rPr>
          <w:szCs w:val="28"/>
          <w:shd w:fill="FFFFFF" w:val="clear"/>
        </w:rPr>
        <w:t>[Текст]/ С.Н.Новоселов</w:t>
      </w:r>
      <w:r>
        <w:rPr>
          <w:szCs w:val="28"/>
        </w:rPr>
        <w:t>// Экономика, статистика и информатика. Вестник УМО.- 2012.- №3(2).-С.242-246.</w:t>
      </w:r>
    </w:p>
    <w:p>
      <w:pPr>
        <w:pStyle w:val="Heading1"/>
        <w:numPr>
          <w:ilvl w:val="0"/>
          <w:numId w:val="3"/>
        </w:numPr>
        <w:shd w:fill="FFFFFF" w:val="clear"/>
        <w:rPr>
          <w:u w:val="none"/>
          <w:shd w:fill="FFFFFF" w:val="clear"/>
        </w:rPr>
      </w:pPr>
      <w:r>
        <w:rPr>
          <w:u w:val="none"/>
          <w:shd w:fill="FFFFFF" w:val="clear"/>
          <w:lang w:val="en-US"/>
        </w:rPr>
        <w:t xml:space="preserve">Porter </w:t>
      </w:r>
      <w:r>
        <w:rPr>
          <w:color w:val="000000"/>
          <w:u w:val="none"/>
          <w:shd w:fill="FFFFFF" w:val="clear"/>
          <w:lang w:val="en-US"/>
        </w:rPr>
        <w:t>Porter, M.E. The Five Competitive Forces That Shape Strategy//</w:t>
      </w:r>
      <w:r>
        <w:rPr>
          <w:rStyle w:val="Appleconvertedspace"/>
          <w:color w:val="000000"/>
          <w:u w:val="none"/>
          <w:shd w:fill="FFFFFF" w:val="clear"/>
          <w:lang w:val="en-US"/>
        </w:rPr>
        <w:t> </w:t>
      </w:r>
      <w:r>
        <w:rPr>
          <w:iCs/>
          <w:color w:val="000000"/>
          <w:u w:val="none"/>
          <w:shd w:fill="FFFFFF" w:val="clear"/>
          <w:lang w:val="en-US"/>
        </w:rPr>
        <w:t>Harvard Business Review</w:t>
      </w:r>
      <w:r>
        <w:rPr>
          <w:color w:val="000000"/>
          <w:u w:val="none"/>
          <w:shd w:fill="FFFFFF" w:val="clear"/>
          <w:lang w:val="en-US"/>
        </w:rPr>
        <w:t xml:space="preserve">. - </w:t>
      </w:r>
      <w:r>
        <w:rPr>
          <w:color w:val="000000"/>
          <w:u w:val="none"/>
          <w:shd w:fill="FFFFFF" w:val="clear"/>
        </w:rPr>
        <w:t xml:space="preserve">2008. - </w:t>
      </w:r>
      <w:r>
        <w:rPr>
          <w:color w:val="000000"/>
          <w:u w:val="none"/>
          <w:shd w:fill="FFFFFF" w:val="clear"/>
          <w:lang w:val="en-US"/>
        </w:rPr>
        <w:t>January</w:t>
      </w:r>
      <w:r>
        <w:rPr>
          <w:color w:val="000000"/>
          <w:u w:val="none"/>
          <w:shd w:fill="FFFFFF" w:val="clear"/>
        </w:rPr>
        <w:t>.-РР.</w:t>
      </w:r>
      <w:r>
        <w:rPr>
          <w:color w:val="000000"/>
          <w:u w:val="none"/>
          <w:shd w:fill="FFFFFF" w:val="clear"/>
          <w:lang w:val="en-US"/>
        </w:rPr>
        <w:t> </w:t>
      </w:r>
      <w:r>
        <w:rPr>
          <w:color w:val="000000"/>
          <w:u w:val="none"/>
          <w:shd w:fill="FFFFFF" w:val="clear"/>
        </w:rPr>
        <w:t>79–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Ахмадов, М.И. Исследования особенностей механизма социально-экономического воспроизводства региона </w:t>
      </w:r>
      <w:r>
        <w:rPr>
          <w:szCs w:val="28"/>
          <w:shd w:fill="FFFFFF" w:val="clear"/>
        </w:rPr>
        <w:t>[Текст]/ М.И.Ахмадов, Н.Н.Новоселова, С.Н.Новоселов</w:t>
      </w:r>
      <w:r>
        <w:rPr>
          <w:szCs w:val="28"/>
        </w:rPr>
        <w:t>// Экономический вестник Ростовского Государственного Университета. – 2007.- Т.5.- №4, ч.4.- С. 15-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Новоселов, С.Н. Инновационно-модернизационные доминанты промышленной политики</w:t>
      </w:r>
      <w:r>
        <w:rPr>
          <w:szCs w:val="28"/>
          <w:shd w:fill="FFFFFF" w:val="clear"/>
        </w:rPr>
        <w:t xml:space="preserve"> [Текст]</w:t>
      </w:r>
      <w:r>
        <w:rPr>
          <w:szCs w:val="28"/>
        </w:rPr>
        <w:t>/ С.Н.Новоселов // Экономика, статистика и информатика. Вестник УМО.- 2012.- №3(2).-С.226-2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  <w:shd w:fill="FFFFFF" w:val="clear"/>
        </w:rPr>
        <w:t>Новоселов, С.Н.  Актуальные проблемы региональной и муниципальной экономики [Текст]/ С.Н.Новоселов, М.А. Ахмадов, Н.Н. Новоселова и др.- Пятигорск: РИА-КМВ, 2010.- 288с.</w:t>
      </w:r>
    </w:p>
    <w:p>
      <w:pPr>
        <w:pStyle w:val="Heading1"/>
        <w:numPr>
          <w:ilvl w:val="0"/>
          <w:numId w:val="3"/>
        </w:numPr>
        <w:shd w:fill="FFFFFF" w:val="clear"/>
        <w:rPr>
          <w:bCs/>
          <w:u w:val="none"/>
          <w:lang w:val="en-US"/>
        </w:rPr>
      </w:pPr>
      <w:r>
        <w:rPr>
          <w:u w:val="none"/>
          <w:shd w:fill="FFFFFF" w:val="clear"/>
        </w:rPr>
        <w:t xml:space="preserve">Новоселова, Н.Н. </w:t>
      </w:r>
      <w:r>
        <w:rPr>
          <w:bCs/>
          <w:u w:val="none"/>
        </w:rPr>
        <w:t xml:space="preserve">Исследование основных условий и направлений формирования системы эффективного регионального менеджмента </w:t>
      </w:r>
      <w:r>
        <w:rPr>
          <w:u w:val="none"/>
          <w:shd w:fill="FFFFFF" w:val="clear"/>
        </w:rPr>
        <w:t>[Электронный ресурс]</w:t>
      </w:r>
      <w:r>
        <w:rPr>
          <w:bCs/>
          <w:u w:val="none"/>
        </w:rPr>
        <w:t>/ Н.Н.Новоселова// Инженерный вестник Дона (электронный журнал).- 2011.-№3.- Режим доступа: http://www.ivdon.ru/magazine/archive/n3y2011/489 (доступ свободный).- Загл. с экрана.- Яз.рус.</w:t>
      </w:r>
    </w:p>
    <w:p>
      <w:pPr>
        <w:pStyle w:val="Style15"/>
        <w:spacing w:lineRule="auto" w:line="360" w:before="0" w:after="0"/>
        <w:ind w:left="567" w:hanging="0"/>
        <w:rPr>
          <w:bCs/>
          <w:sz w:val="28"/>
          <w:szCs w:val="28"/>
          <w:u w:val="none"/>
          <w:lang w:val="en-US"/>
        </w:rPr>
      </w:pPr>
      <w:r>
        <w:rPr>
          <w:bCs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spacing w:val="-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/>
  </w:style>
  <w:style w:type="character" w:styleId="Style17">
    <w:name w:val="style1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Раф</dc:creator>
  <dc:description/>
  <cp:keywords/>
  <dc:language>en-US</dc:language>
  <cp:lastModifiedBy>Даня</cp:lastModifiedBy>
  <cp:lastPrinted>2013-08-20T23:27:00Z</cp:lastPrinted>
  <dcterms:modified xsi:type="dcterms:W3CDTF">2013-08-25T12:48:00Z</dcterms:modified>
  <cp:revision>120</cp:revision>
  <dc:subject/>
  <dc:title/>
</cp:coreProperties>
</file>