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/>
      </w:pPr>
      <w:r>
        <w:rPr>
          <w:b/>
        </w:rPr>
        <w:t>Формирование конкурентоспособности предприятия на основе совершенствования управления процессом сырьеобеспеч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Н.А. Савельева, Е.И. Козлова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В современных условиях развития экономики РФ особое значение приобретают вопросы управления конкурентоспособностью отечественных предприятий, в частности, одной из актуальных проблем является совершенствование механизма управления конкурентоспособностью продукции и услуг с учетом более полного отражения отраслевой специфики предприятий и региональных особенностей их размещения [1-3]</w:t>
      </w:r>
      <w:r>
        <w:rPr>
          <w:rFonts w:eastAsia="Calibri"/>
          <w:color w:val="000000"/>
          <w:szCs w:val="22"/>
          <w:lang w:eastAsia="en-US"/>
        </w:rPr>
        <w:t xml:space="preserve">. Недостаточно разработанными в теории конкурентоспособности являются вопросы управления конкурентоспособностью продукции и услуг, связанные с обеспечением высокого уровня конкурентоспособности ресурсов на входе в организацию </w:t>
      </w:r>
      <w:r>
        <w:rPr>
          <w:rFonts w:eastAsia="Calibri"/>
          <w:color w:val="000000"/>
          <w:szCs w:val="22"/>
          <w:lang w:val="en-US" w:eastAsia="en-US"/>
        </w:rPr>
        <w:t>[4]</w:t>
      </w:r>
      <w:r>
        <w:rPr>
          <w:rFonts w:eastAsia="Calibri"/>
          <w:color w:val="000000"/>
          <w:szCs w:val="22"/>
          <w:lang w:eastAsia="en-US"/>
        </w:rPr>
        <w:t>. В связи с этим задачей настоящей статьи было формирование концептуальных подходов к разработке системы управления процессом обеспечения предприятия сырьем на основе использования логистического подхода.</w:t>
      </w:r>
    </w:p>
    <w:p>
      <w:pPr>
        <w:pStyle w:val="Normal"/>
        <w:ind w:firstLine="720"/>
        <w:rPr/>
      </w:pPr>
      <w:r>
        <w:rPr/>
        <w:t>Роль перо-пухового сырья для продукции отрасли трудно переоценить. Комплекс ключевых потребительских качеств этой продукции формируется  слоем перо-пухового утеплителя. Расходы на сырье занимают существенный удельный вес в себестоимости перо-пуховой продукции. Например, несмотря на то, что производство перо-пуховой одежды это одна из наименее сырьеемких ассортиментных позиций перо-пуховых предприятий, доля сырьевых затрат в структуре расходов на материалы данных изделий составляет порядка  40 % при изготовлении их из гусиного сырья и 28 % - из утиного сырья [5].</w:t>
      </w:r>
    </w:p>
    <w:p>
      <w:pPr>
        <w:pStyle w:val="Normal"/>
        <w:ind w:firstLine="720"/>
        <w:rPr/>
      </w:pPr>
      <w:r>
        <w:rPr/>
        <w:t>Перо-пуховое сырье является достаточно ценным натуральным материалом. Запасы данного сырья ограничены, но воспроизводимы. Следует отметить, что в РФ на сегодняшний день сырьевая база перо-пуховых предприятий довольно небольшая поскольку требуется для производства сырье водоплавающей птицы, а птицеводство сориентировано в основном на производство куриного и индюшиного мяса и яиц. При этом очень остро на перо-пуховых предприятиях встает задача экономного и эффективного использования данного ценного, и в какой-то степени уникального по своим свойствам, сырья. Все это актуализирует задачу оптимизации процесса обеспечения перо-пуховых предприятий сырьем. Данное направление выступает одним из основных факторов повышения конкурентоспособности предприятий перо-пуховой отрасли. Оптимизация процесса обеспечения сырьем возможна на основе применения современных подходов к управлению данным процессом. Большие перспективы в этом направлении открывает логистизация процесса сырьеобеспечения.</w:t>
      </w:r>
    </w:p>
    <w:p>
      <w:pPr>
        <w:pStyle w:val="Normal"/>
        <w:ind w:firstLine="720"/>
        <w:rPr/>
      </w:pPr>
      <w:r>
        <w:rPr>
          <w:spacing w:val="-2"/>
          <w:szCs w:val="28"/>
        </w:rPr>
        <w:t xml:space="preserve">Под логистизацией понимают представление управляемого процесса в виде совокупности потоков с целью их оптимизации, при этом объектами оптимизации становятся параметры потоков [6]. Следовательно, логистизацию можно представить в форме потоковой модели процесса обеспечения предприятия ресурсами. </w:t>
      </w:r>
    </w:p>
    <w:p>
      <w:pPr>
        <w:pStyle w:val="Normal"/>
        <w:ind w:firstLine="720"/>
        <w:rPr/>
      </w:pPr>
      <w:r>
        <w:rPr/>
        <w:t>В данной статье нами анализируется процесс сырьеобеспечения предприятия. Этот процесс представляется как потоковый при использовании логистического подхода к управлению сырьеобеспечением. По сути нами рассматривается логистическая оптимизация сырьевого потока перо-пуховых предприятий.</w:t>
      </w:r>
    </w:p>
    <w:p>
      <w:pPr>
        <w:pStyle w:val="Normal"/>
        <w:ind w:firstLine="720"/>
        <w:rPr/>
      </w:pPr>
      <w:r>
        <w:rPr/>
        <w:t>Логистическая оптимизация опирается на минимизацию логистических затрат, а также в еще большей степени направлена на повышение конкурентоспособности предприятия на основе более полного освоения логистических источников конкурентных преимуществ данной отрасли и региона базирования предприятия [7, 8].</w:t>
      </w:r>
    </w:p>
    <w:p>
      <w:pPr>
        <w:pStyle w:val="Normal"/>
        <w:ind w:firstLine="720"/>
        <w:rPr/>
      </w:pPr>
      <w:r>
        <w:rPr/>
        <w:t>Необходимость оптимизации процесса формирования конкурентоспособности предприятия в условиях ужесточения конкуренции на рынках и изменчивости внешней среды предприятия существенно усложняет задачи логистической оптимизации поскольку эти два процесса должны быть взаимоувязаны. Причем процесс логистической оптимизации выступает как подчиненный процесс целям и задачам системы управления конкурентоспособностью на уровне предприятия. В связи с этим предприятие вынуждено принимать компромиссные управленческие решения, с одной стороны, между формированием уникальных логистических каналов, а с другой стороны, между решением задачи снижения логистических затрат [9].</w:t>
      </w:r>
    </w:p>
    <w:p>
      <w:pPr>
        <w:pStyle w:val="Normal"/>
        <w:ind w:firstLine="720"/>
        <w:rPr/>
      </w:pPr>
      <w:r>
        <w:rPr/>
        <w:t>Логистизация процесса сырьеобеспечения перо-пуховых предприятий сырьем должна опираться на использование системного подхода, т.е. предполагает создание логистических систем различных уровней в зависимости от масштабности охвата подобной системой логистических звеньев сырьевых потоков [10]. Также следует отметить, что чем большее число уровней логистических систем участвует в процессе сырьеобеспечения предприятий, тем эффективнее потребление данного ценного вида сырья, более комплексно можно организовать переработку сырья при максимальном извлечении из него полезных компонентов и переработки отходов.</w:t>
      </w:r>
    </w:p>
    <w:p>
      <w:pPr>
        <w:pStyle w:val="Normal"/>
        <w:ind w:firstLine="720"/>
        <w:rPr/>
      </w:pPr>
      <w:r>
        <w:rPr/>
        <w:t xml:space="preserve">В области создания и эффективного  функционирования различных уровней логистических систем накоплена достаточно содержательная теоретико-методологическая база. Данная проблема изучается во множестве научных работ отечественных и зарубежных исследователей сферы логистики [10]. </w:t>
      </w:r>
    </w:p>
    <w:p>
      <w:pPr>
        <w:pStyle w:val="Normal"/>
        <w:ind w:firstLine="720"/>
        <w:rPr/>
      </w:pPr>
      <w:r>
        <w:rPr/>
        <w:t>Иерархичность или многоуровневость логистических систем относится к числу важнейших их классификационных признаков. Рассматривая перо-пуховое производство с позиции логистической системологии, перо-пуховые предприятия можно отнести к микрологистическим системам. Макрологистическая система включает все хозяйствующие субъекты перо-пухового рынка и организации специализированной инфраструктуры, рассматриваемые как объект единого механизма управления, осуществляющего координацию экономических потоков и обеспечивающего их синхронность, эффективность работы всех участников процесса товародвижения. Мезологистические перо-пуховые системы представлены промежуточными системами между микрологистическими и макрологистическими системами. Мезологистические перо-пуховые системы предусматривают определенную степень глубины и охвата субъектов перо-пухового рынка.</w:t>
      </w:r>
    </w:p>
    <w:p>
      <w:pPr>
        <w:pStyle w:val="Normal"/>
        <w:ind w:firstLine="720"/>
        <w:rPr/>
      </w:pPr>
      <w:r>
        <w:rPr/>
        <w:t xml:space="preserve">В зависимости от такого классификационного признака логистических систем как вид экономического потока выделяют логистические системы </w:t>
      </w:r>
      <w:r>
        <w:rPr>
          <w:szCs w:val="28"/>
        </w:rPr>
        <w:t>материальных, финансовых и информационных потоков. В данной статье нами рассматривается сырьевой поток перо-пуховой отрасл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верхнем уровне детализации движение сырьевого потока перо-пухового производства по отношению к уровню микрологистической системе показано на рис. 1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090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ис. 1. - Движение сырьевого потока относительно микрологистической систе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хематично процесс управления сырьевым потоком перо-пухового производства на модельном уровне в рамках макрологистической системы показан на рис. 2.</w:t>
      </w:r>
    </w:p>
    <w:p>
      <w:pPr>
        <w:pStyle w:val="Normal"/>
        <w:ind w:firstLine="720"/>
        <w:rPr/>
      </w:pPr>
      <w:r>
        <w:rPr/>
        <w:t xml:space="preserve">Рассматривая систему управления сырьевым потоком на уровне макрологистической системы, можно выделить два компонента субъекта управления данной системы: управляющий субъект и управляемый субъек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4610" cy="379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- Управление сырьевым потоком перо-пухового производства </w:t>
      </w:r>
    </w:p>
    <w:p>
      <w:pPr>
        <w:pStyle w:val="Normal"/>
        <w:jc w:val="center"/>
        <w:rPr/>
      </w:pPr>
      <w:r>
        <w:rPr/>
        <w:t>в рамках макрологистической системы на верхнем уровне детализ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качестве управляемого субъекта нами рассматриваются менеджеры низшего и частично среднего звена, специалисты, технические исполнители перо-пуховых предприятий, а также организаций специализированной инфраструктуры. Следует отметить, что к организациям специализированной инфраструктуры в перо-пуховом производстве нами были отнесены:</w:t>
      </w:r>
    </w:p>
    <w:p>
      <w:pPr>
        <w:pStyle w:val="Normal"/>
        <w:ind w:firstLine="720"/>
        <w:rPr/>
      </w:pPr>
      <w:r>
        <w:rPr/>
        <w:t>- пункты сбора первичного перо-пухового сырья от крестьянских и фермерских хозяйств, подсобных хозяйств предприятий;</w:t>
      </w:r>
    </w:p>
    <w:p>
      <w:pPr>
        <w:pStyle w:val="Normal"/>
        <w:ind w:firstLine="720"/>
        <w:rPr/>
      </w:pPr>
      <w:r>
        <w:rPr/>
        <w:t>- лаборатории сертификации и испытания перо-пухового сырья;</w:t>
      </w:r>
    </w:p>
    <w:p>
      <w:pPr>
        <w:pStyle w:val="Normal"/>
        <w:ind w:firstLine="720"/>
        <w:rPr/>
      </w:pPr>
      <w:r>
        <w:rPr/>
        <w:t xml:space="preserve">- посредники по переработке сырья; </w:t>
      </w:r>
    </w:p>
    <w:p>
      <w:pPr>
        <w:pStyle w:val="Normal"/>
        <w:ind w:firstLine="720"/>
        <w:rPr/>
      </w:pPr>
      <w:r>
        <w:rPr/>
        <w:t>- инжиниринговые компании, осуществляющие опытно-конструкторские разработки в сфере перо-пухового производства;</w:t>
      </w:r>
    </w:p>
    <w:p>
      <w:pPr>
        <w:pStyle w:val="Normal"/>
        <w:ind w:firstLine="720"/>
        <w:rPr/>
      </w:pPr>
      <w:r>
        <w:rPr/>
        <w:t xml:space="preserve">- Всероссийский научно-исследовательский институт птицеперерабатывающей промышленности; </w:t>
      </w:r>
    </w:p>
    <w:p>
      <w:pPr>
        <w:pStyle w:val="Normal"/>
        <w:ind w:firstLine="720"/>
        <w:rPr/>
      </w:pPr>
      <w:r>
        <w:rPr/>
        <w:t xml:space="preserve">- вузовская наука по отраслевой тематике; </w:t>
      </w:r>
    </w:p>
    <w:p>
      <w:pPr>
        <w:pStyle w:val="Normal"/>
        <w:ind w:firstLine="720"/>
        <w:rPr/>
      </w:pPr>
      <w:r>
        <w:rPr/>
        <w:t>- организации, осуществляющие утилизацию перо-пуховых изделий;</w:t>
      </w:r>
    </w:p>
    <w:p>
      <w:pPr>
        <w:pStyle w:val="Normal"/>
        <w:ind w:firstLine="720"/>
        <w:rPr/>
      </w:pPr>
      <w:r>
        <w:rPr/>
        <w:t xml:space="preserve">- предприятия, работающие с вторичным сырьем (бывшем в употреблении, но переработанным и частично обновленным) поскольку средний срок службы пуха составляет 25 лет, а перо-пуховых изделий в среднем 3-4 года. </w:t>
      </w:r>
    </w:p>
    <w:p>
      <w:pPr>
        <w:pStyle w:val="Normal"/>
        <w:ind w:firstLine="720"/>
        <w:rPr/>
      </w:pPr>
      <w:r>
        <w:rPr/>
        <w:t>Управляющий субъект макрологистической системы на микроуровне экономики включает средний и высший менеджмент перо-пуховых предприятий, а также организаций специализированной отраслевой инфраструктуры. На мезоуровне экономики управляющий субъект макрологистической системы представлен перо-пуховой ассоциацией, призванной осуществлять по-сути отраслевое управление в данной сфере по аналогии с зарубежным опытом отраслевого управления в этой сфере.</w:t>
      </w:r>
    </w:p>
    <w:p>
      <w:pPr>
        <w:pStyle w:val="Normal"/>
        <w:ind w:firstLine="720"/>
        <w:rPr/>
      </w:pPr>
      <w:r>
        <w:rPr/>
        <w:t>Ввиду того, что перо-пуховое производство не относится к числу приоритетных отраслей российской экономики, государственное регулирование данной сферой не носит специализированного характера и проявляется лишь в общих мерах регулирования предпринимательской деятельности, в том числе в отношении малого бизнеса, т.к. большая часть перо-пуховых предприятий являются субъектами малого бизнеса. Перо-пуховое производство продолжает пока оставаться в стадии становления и относится к достаточно небольшим отраслям экономики. В данной ситуации ключевую роль в отраслевом управлении данной сферой должна играть именно перо-пуховая ассоциация и ее региональные представительства. Это в полной мере относится к организации управления потоком перо-пухового сырья на уровне макрологистической системы.</w:t>
      </w:r>
    </w:p>
    <w:p>
      <w:pPr>
        <w:pStyle w:val="Normal"/>
        <w:ind w:firstLine="720"/>
        <w:rPr/>
      </w:pPr>
      <w:r>
        <w:rPr/>
        <w:t xml:space="preserve">В нашей стране действует Ассоциация перо-пуховых компаний, которая пытается решать возникающие перед данной сферой бизнеса проблемы и, в первую очередь, связанные с процессом обеспечения предприятия сырьем. Среди основных функций отраслевого управления ассоциации следует отметить: </w:t>
      </w:r>
    </w:p>
    <w:p>
      <w:pPr>
        <w:pStyle w:val="Normal"/>
        <w:ind w:firstLine="720"/>
        <w:rPr/>
      </w:pPr>
      <w:r>
        <w:rPr/>
        <w:t>- координацию деятельности предприятий отрасли;</w:t>
      </w:r>
    </w:p>
    <w:p>
      <w:pPr>
        <w:pStyle w:val="Normal"/>
        <w:ind w:firstLine="720"/>
        <w:rPr/>
      </w:pPr>
      <w:r>
        <w:rPr/>
        <w:t xml:space="preserve">- поддержку интересов отечественных перо-пуховых предприятий и организаций специализированной инфраструктуры на российском и международном рынках; </w:t>
      </w:r>
    </w:p>
    <w:p>
      <w:pPr>
        <w:pStyle w:val="Normal"/>
        <w:ind w:firstLine="720"/>
        <w:rPr/>
      </w:pPr>
      <w:r>
        <w:rPr/>
        <w:t>- содействие развитию рынка перо-пухового сырья и материалов;</w:t>
      </w:r>
    </w:p>
    <w:p>
      <w:pPr>
        <w:pStyle w:val="Normal"/>
        <w:ind w:firstLine="720"/>
        <w:rPr/>
      </w:pPr>
      <w:r>
        <w:rPr/>
        <w:t>- разработку нормативной базы и инструктивно-методического обеспечения перо-пухового производства;</w:t>
      </w:r>
    </w:p>
    <w:p>
      <w:pPr>
        <w:pStyle w:val="Normal"/>
        <w:ind w:firstLine="720"/>
        <w:rPr/>
      </w:pPr>
      <w:r>
        <w:rPr/>
        <w:t>- представление интересов предприятий отрасли перед государственными органами.</w:t>
      </w:r>
    </w:p>
    <w:p>
      <w:pPr>
        <w:pStyle w:val="Normal"/>
        <w:ind w:firstLine="720"/>
        <w:rPr/>
      </w:pPr>
      <w:r>
        <w:rPr/>
        <w:t>В качестве объекта управления в макрологистической системе управления сырьевым потоком перо-пуховой отрасли выступают два агрегированных компонента:</w:t>
      </w:r>
    </w:p>
    <w:p>
      <w:pPr>
        <w:pStyle w:val="Normal"/>
        <w:ind w:firstLine="720"/>
        <w:rPr/>
      </w:pPr>
      <w:r>
        <w:rPr/>
        <w:t>1) сквозной поток перо-пухового сырья;</w:t>
      </w:r>
    </w:p>
    <w:p>
      <w:pPr>
        <w:pStyle w:val="Normal"/>
        <w:ind w:firstLine="720"/>
        <w:rPr/>
      </w:pPr>
      <w:r>
        <w:rPr/>
        <w:t>2) перо-пуховые предприятия, организации специализированной инфраструктуры, базовой логистической инфраструктуры.</w:t>
      </w:r>
    </w:p>
    <w:p>
      <w:pPr>
        <w:pStyle w:val="Normal"/>
        <w:ind w:firstLine="720"/>
        <w:rPr/>
      </w:pPr>
      <w:r>
        <w:rPr/>
        <w:t>Объекты управления макрологистической системы управления представлены логистическими звеньями в рамках каждого из этапов производственного цикла перо-пухового производства и сферы распределения и потребления перо-пуховых изделий. Источники логистических звеньев макрологистической системы перо-пухового производства представлены на рис. 3.</w:t>
      </w:r>
    </w:p>
    <w:p>
      <w:pPr>
        <w:pStyle w:val="Normal"/>
        <w:ind w:firstLine="720"/>
        <w:rPr/>
      </w:pPr>
      <w:r>
        <w:rPr/>
        <w:t>На рис. 3 четко прослеживаются основные структурные компоненты источников макрологистической системы (логистических звеньев) с точки зрения рассмотрения сырьевого потока перо-пухового производства, которые должны работать как единый согласованный механизм в процессе логистизации сырьевого потока.</w:t>
      </w:r>
    </w:p>
    <w:p>
      <w:pPr>
        <w:pStyle w:val="Normal"/>
        <w:ind w:firstLine="720"/>
        <w:rPr/>
      </w:pPr>
      <w:r>
        <w:rPr/>
        <w:t>Представим структурную декомпозицию каждого из источников логистических звеньев макрологистической системы перо-пухового производства.</w:t>
      </w:r>
    </w:p>
    <w:p>
      <w:pPr>
        <w:pStyle w:val="Normal"/>
        <w:ind w:firstLine="720"/>
        <w:rPr/>
      </w:pPr>
      <w:r>
        <w:rPr/>
        <w:t>Источник «выращивание водоплавающей птицы» структурно представлен производителями водоплавающей  птицы: сельхозорганизации, птицефабрики, фермерские хозяйства, личные крестьянские хозяйства. При этом традиционными источниками поставок перо-пухового сырья выступают птицефабрики и сельхозорганизации. Фермерские и личные крестьянские хозяйства формируют нетрадиционные источники поставок сырья, сырьевой потенциал которых по емкости превышает традиционные источники сырья [5]. Однако существует множество проблем освоения нетрадиционных источников сырья, связанных с их рассредоточенностью и малой емкостью данных хозяйст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665" cy="380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3. Источники логистических звеньев макрологистической системы </w:t>
      </w:r>
    </w:p>
    <w:p>
      <w:pPr>
        <w:pStyle w:val="Normal"/>
        <w:rPr/>
      </w:pPr>
      <w:r>
        <w:rPr/>
        <w:t>перо-пухового производст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pacing w:val="-2"/>
        </w:rPr>
        <w:t>Источник «переработка птицы, первичная обработка» структурно включает такие логистические звенья, как мясоптицыкомбинаты, птицефабрики, фермерские хозяйства, личные подсобные хозяйства сельского населения.</w:t>
      </w:r>
    </w:p>
    <w:p>
      <w:pPr>
        <w:pStyle w:val="Normal"/>
        <w:ind w:firstLine="720"/>
        <w:rPr/>
      </w:pPr>
      <w:r>
        <w:rPr/>
        <w:t>На рис. 4 показана взаимосвязь структурных компонентов первых двух источников логистических звеньев макрологистической системы перо-пухового производ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331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Рис. 4. Взаимосвязь структурных компонентов источников </w:t>
      </w:r>
    </w:p>
    <w:p>
      <w:pPr>
        <w:pStyle w:val="Normal"/>
        <w:rPr/>
      </w:pPr>
      <w:r>
        <w:rPr/>
        <w:t xml:space="preserve">логистических звеньев макрологистической системы перо-пухового </w:t>
      </w:r>
    </w:p>
    <w:p>
      <w:pPr>
        <w:pStyle w:val="Normal"/>
        <w:rPr/>
      </w:pPr>
      <w:r>
        <w:rPr/>
        <w:t>производства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точник «переработка перо-пухового сырья и подготовка перо-пухового наполнителя» структурно представлен птицефабриками, перо-пуховые предприятиями, логистическими и технологическими посредниками, а также логистическими посредниками по сбору и комплектации первичного перо-пухового сырья.</w:t>
      </w:r>
    </w:p>
    <w:p>
      <w:pPr>
        <w:pStyle w:val="Normal"/>
        <w:ind w:firstLine="720"/>
        <w:rPr/>
      </w:pPr>
      <w:r>
        <w:rPr/>
        <w:t>Источник «производство перо-пуховой продукции» включает непосредственных производителей перо-пуховых изделий.</w:t>
      </w:r>
    </w:p>
    <w:p>
      <w:pPr>
        <w:pStyle w:val="Normal"/>
        <w:ind w:firstLine="720"/>
        <w:rPr/>
      </w:pPr>
      <w:r>
        <w:rPr/>
        <w:t>Источник «сфера распределения» состоит из посредников сферы распределительной логистики: предприятия оптовой и розничной торговли, инфраструктуры оптовой торговли, организации транспортной логистики.</w:t>
      </w:r>
    </w:p>
    <w:p>
      <w:pPr>
        <w:pStyle w:val="Normal"/>
        <w:ind w:firstLine="720"/>
        <w:rPr/>
      </w:pPr>
      <w:r>
        <w:rPr/>
        <w:t xml:space="preserve">Источник «сфера потребления (логистический сервис)» структурно представлен такими компонентами логистических звеньев, как организации </w:t>
      </w:r>
      <w:r>
        <w:rPr>
          <w:spacing w:val="-2"/>
          <w:szCs w:val="28"/>
        </w:rPr>
        <w:t>стирки и химической чистки перо-пуховой продукции на специализированном оборудовании с использованием специальных технологий, химикатов и моющих средств.</w:t>
      </w:r>
    </w:p>
    <w:p>
      <w:pPr>
        <w:pStyle w:val="Normal"/>
        <w:ind w:firstLine="720"/>
        <w:rPr/>
      </w:pPr>
      <w:r>
        <w:rPr>
          <w:spacing w:val="-3"/>
        </w:rPr>
        <w:t>Источник «утилизация перо-пуховой продукции» включает перо-пуховые предприятия и логистических посредников, обеспечивающих утилизацию перо-пуховой продукции. Это очень важный этап в макрологистической системе перо-пухового производства поскольку обеспечивает данное производство дополнительным источником сырья. Обусловлено это тем, что продолжительность использования, например, утепленной одежды не превышает 5-7 лет, постельные принадлежности на Западе меняют через 2-3 года эксплуатации. Срок же службы пуха взрослой птицы в изделиях доходят до 25 лет.</w:t>
      </w:r>
    </w:p>
    <w:p>
      <w:pPr>
        <w:pStyle w:val="Normal"/>
        <w:ind w:firstLine="720"/>
        <w:rPr/>
      </w:pPr>
      <w:r>
        <w:rPr/>
        <w:t>В современных условиях развития отечественной перо-пуховой индустрии логистические звенья макрологистической системы сырьевого потока достаточно слабо организованы, характер их взаимосвязи во многом стихийный и достаточно разрозненный. Все это затрудняет освоение имеющихся в сфере перо-пухового производства логистических источников конкурентных преимуществ, имеющих высокий потенциал роста конкурентоспособности отечественных перо-пуховых предприятий.</w:t>
      </w:r>
    </w:p>
    <w:p>
      <w:pPr>
        <w:pStyle w:val="Normal"/>
        <w:spacing w:lineRule="auto" w:line="240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348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1. </w:t>
      </w:r>
      <w:r>
        <w:rPr>
          <w:szCs w:val="28"/>
        </w:rPr>
        <w:t xml:space="preserve">Россинская, М.В. </w:t>
      </w:r>
      <w:r>
        <w:rPr>
          <w:bCs/>
          <w:szCs w:val="28"/>
        </w:rPr>
        <w:t xml:space="preserve">Проблемы реализации концепции устойчивого </w:t>
      </w:r>
      <w:r>
        <w:rPr>
          <w:szCs w:val="28"/>
        </w:rPr>
        <w:t xml:space="preserve">развития на региональном уровне [Текст] /М.В. Россинская, М.В. Бугаева [Электронный ресурс] // «Инженерный вестник Дона», 2010, № 4. Режим доступа: 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71 (доступ свободный). – Загл. с экрана. – Яз. рус.</w:t>
      </w:r>
    </w:p>
    <w:p>
      <w:pPr>
        <w:pStyle w:val="Normal"/>
        <w:widowControl w:val="false"/>
        <w:autoSpaceDE w:val="false"/>
        <w:spacing w:lineRule="auto" w:line="348"/>
        <w:ind w:firstLine="709"/>
        <w:rPr/>
      </w:pPr>
      <w:r>
        <w:rPr>
          <w:spacing w:val="-2"/>
          <w:kern w:val="2"/>
          <w:szCs w:val="28"/>
        </w:rPr>
        <w:t xml:space="preserve">2. </w:t>
      </w:r>
      <w:r>
        <w:rPr>
          <w:spacing w:val="-2"/>
          <w:szCs w:val="28"/>
        </w:rPr>
        <w:t xml:space="preserve">Савон, Д.Ю. Сценарий устойчивого развития Ростовской области [Текст] / Д.Ю. Савон, В.В. Гассий [Электронный ресурс] // «Инженерный вестник Дона», 2012, № 4. – Режим доступа: </w:t>
      </w:r>
      <w:r>
        <w:rPr>
          <w:spacing w:val="-2"/>
          <w:szCs w:val="28"/>
          <w:lang w:val="en-US"/>
        </w:rPr>
        <w:t>http</w:t>
      </w:r>
      <w:r>
        <w:rPr>
          <w:spacing w:val="-2"/>
          <w:szCs w:val="28"/>
        </w:rPr>
        <w:t xml:space="preserve">: </w:t>
      </w:r>
      <w:r>
        <w:rPr>
          <w:spacing w:val="-2"/>
          <w:szCs w:val="28"/>
          <w:lang w:val="en-US"/>
        </w:rPr>
        <w:t>ivdon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en-US"/>
        </w:rPr>
        <w:t>ru</w:t>
      </w:r>
      <w:r>
        <w:rPr>
          <w:spacing w:val="-2"/>
          <w:szCs w:val="28"/>
        </w:rPr>
        <w:t>/</w:t>
      </w:r>
      <w:r>
        <w:rPr>
          <w:spacing w:val="-2"/>
          <w:szCs w:val="28"/>
          <w:lang w:val="en-US"/>
        </w:rPr>
        <w:t>magazine</w:t>
      </w:r>
      <w:r>
        <w:rPr>
          <w:spacing w:val="-2"/>
          <w:szCs w:val="28"/>
        </w:rPr>
        <w:t xml:space="preserve"> /</w:t>
      </w:r>
      <w:r>
        <w:rPr>
          <w:spacing w:val="-2"/>
          <w:szCs w:val="28"/>
          <w:lang w:val="en-US"/>
        </w:rPr>
        <w:t>archive</w:t>
      </w:r>
      <w:r>
        <w:rPr>
          <w:spacing w:val="-2"/>
          <w:szCs w:val="28"/>
        </w:rPr>
        <w:t>/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</w:rPr>
        <w:t>4</w:t>
      </w:r>
      <w:r>
        <w:rPr>
          <w:spacing w:val="-2"/>
          <w:szCs w:val="28"/>
          <w:lang w:val="en-US"/>
        </w:rPr>
        <w:t>p</w:t>
      </w:r>
      <w:r>
        <w:rPr>
          <w:spacing w:val="-2"/>
          <w:szCs w:val="28"/>
        </w:rPr>
        <w:t>1</w:t>
      </w:r>
      <w:r>
        <w:rPr>
          <w:spacing w:val="-2"/>
          <w:szCs w:val="28"/>
          <w:lang w:val="en-US"/>
        </w:rPr>
        <w:t>y</w:t>
      </w:r>
      <w:r>
        <w:rPr>
          <w:spacing w:val="-2"/>
          <w:szCs w:val="28"/>
        </w:rPr>
        <w:t>2012/1152 (доступ свободный). – Загл. с экрана. – Яз. рус.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szCs w:val="28"/>
        </w:rPr>
      </w:pPr>
      <w:r>
        <w:rPr>
          <w:kern w:val="2"/>
          <w:szCs w:val="28"/>
        </w:rPr>
        <w:t xml:space="preserve">3. </w:t>
      </w:r>
      <w:r>
        <w:rPr>
          <w:szCs w:val="28"/>
        </w:rPr>
        <w:t xml:space="preserve">Мурзин, А.Д. Нормативно-правовые основы формирования стратегии устойчивого социо-эколого-экономического развития урбанизированных территорий [Текст] /А.Д. Мурзин, Т.Ю. Анопченко [Электронный ресурс] // «Инженерный вестник Дона», 2012, № 4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104 (доступ свободный). – Загл. с экрана. – Яз. рус.</w:t>
      </w:r>
    </w:p>
    <w:p>
      <w:pPr>
        <w:pStyle w:val="Normal"/>
        <w:widowControl w:val="false"/>
        <w:autoSpaceDE w:val="false"/>
        <w:spacing w:lineRule="auto" w:line="348"/>
        <w:ind w:firstLine="709"/>
        <w:rPr/>
      </w:pPr>
      <w:r>
        <w:rPr>
          <w:szCs w:val="28"/>
          <w:lang w:val="en-US"/>
        </w:rPr>
        <w:t xml:space="preserve">4. Anderson, D.L. The Internet-Enabled Supply Chain: from the First Click to the Last Mile [Text] / D.L. Anderson, L.L. Hau // Achieving Supply Chain Excellence Through Technology vol. 2. – San Francisco: Montgomery Research, Inc., 2000. – Pp. 15-20. </w:t>
      </w:r>
    </w:p>
    <w:p>
      <w:pPr>
        <w:pStyle w:val="Normal"/>
        <w:widowControl w:val="false"/>
        <w:autoSpaceDE w:val="false"/>
        <w:spacing w:lineRule="auto" w:line="348"/>
        <w:ind w:firstLine="709"/>
        <w:rPr/>
      </w:pPr>
      <w:r>
        <w:rPr>
          <w:szCs w:val="28"/>
        </w:rPr>
        <w:t>5. Савельева, Н.А. Организационно-экономические условия формирования конкурентоспособной отрасли (на примере перо-пухового производства): монография [Текст] /Н.А. Савельева; М-во образования и науки Рос. Федерации, Федер. агентство по образованию Рост. гос. экон. ун-т «РИНХ». – Ростов н/Д: 2005. – 167 с.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szCs w:val="28"/>
          <w:lang w:val="en-US"/>
        </w:rPr>
      </w:pPr>
      <w:r>
        <w:rPr>
          <w:szCs w:val="28"/>
          <w:lang w:val="en-US"/>
        </w:rPr>
        <w:t>6. Stank, T.P. Logistics Integration and Firm Performance [Text] / T.P. Stank, P.J. Daugherty, A.E. Ellinger //The International Journal ofLogistics Management 10. – 1999. - no 1. – Pp. 11-24.</w:t>
      </w:r>
    </w:p>
    <w:p>
      <w:pPr>
        <w:pStyle w:val="Normal"/>
        <w:widowControl w:val="false"/>
        <w:autoSpaceDE w:val="false"/>
        <w:spacing w:lineRule="auto" w:line="348"/>
        <w:ind w:firstLine="709"/>
        <w:rPr/>
      </w:pPr>
      <w:r>
        <w:rPr>
          <w:szCs w:val="28"/>
        </w:rPr>
        <w:t>7. Савельева, Н.А. Формирование конкурентоспособности предприятий розничной торговли: монография [Текст] /Н.А. Савельева, О.В. Хлопенко; М-во образования и науки Российской Федерации, Федеральное гос. бюджетное образовательное учреждение высш. проф. образования «Донской гос. технический ун-т». – Ростов-на-Дону: ДГТУ, 2012. – 176 с.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8. </w:t>
      </w:r>
      <w:r>
        <w:rPr>
          <w:szCs w:val="28"/>
        </w:rPr>
        <w:t xml:space="preserve">Савельева, Н.А. Система показателей мониторинга конкурентной среды сферы строительного дизайна [Текст] /Н.А. Савельева, Е.В. Терехова [Электронный ресурс] // «Инженерный вестник Дона», 2013, № 1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70 (доступ свободный). – Загл. с экрана. Яз. рус.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szCs w:val="28"/>
        </w:rPr>
      </w:pPr>
      <w:r>
        <w:rPr>
          <w:szCs w:val="28"/>
        </w:rPr>
        <w:t xml:space="preserve">9. Терехова Е.В. Стратегическое сегментирование конкурентов на примере сферы услуг строительного дизайна [Текст] /Е.В. Терехова, Н.А. Савельева // </w:t>
      </w:r>
      <w:r>
        <w:rPr>
          <w:szCs w:val="28"/>
          <w:lang w:val="en-US"/>
        </w:rPr>
        <w:t>Terra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us</w:t>
      </w:r>
      <w:r>
        <w:rPr>
          <w:szCs w:val="28"/>
        </w:rPr>
        <w:t>. – 2009. – Том 7 № 2 Часть 2. – С. 100 – 106.</w:t>
      </w:r>
    </w:p>
    <w:p>
      <w:pPr>
        <w:pStyle w:val="Normal"/>
        <w:widowControl w:val="false"/>
        <w:autoSpaceDE w:val="false"/>
        <w:spacing w:lineRule="auto" w:line="348"/>
        <w:ind w:firstLine="709"/>
        <w:rPr/>
      </w:pPr>
      <w:r>
        <w:rPr>
          <w:szCs w:val="20"/>
        </w:rPr>
        <w:t xml:space="preserve">10. </w:t>
      </w:r>
      <w:r>
        <w:rPr/>
        <w:t xml:space="preserve">Козлова Е.И. Логистическая составляющая мониторинга микросреды предприятия </w:t>
      </w:r>
      <w:r>
        <w:rPr>
          <w:szCs w:val="28"/>
        </w:rPr>
        <w:t xml:space="preserve">[Текст] </w:t>
      </w:r>
      <w:r>
        <w:rPr/>
        <w:t>/Козлова Е.И., Савельева Н.А. // Экономический вестник Ростовского государственного университета. – 2008. – Том 6 № 3 Часть 2. – С. 117 – 1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7:00Z</dcterms:created>
  <dc:creator>Инженерный вестник Дона</dc:creator>
  <dc:description/>
  <cp:keywords/>
  <dc:language>en-US</dc:language>
  <cp:lastModifiedBy>Даня</cp:lastModifiedBy>
  <dcterms:modified xsi:type="dcterms:W3CDTF">2014-02-21T14:3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