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Сегментация выпускников вуза на рынке труда: динамика исследования</w:t>
      </w:r>
    </w:p>
    <w:p>
      <w:pPr>
        <w:pStyle w:val="Style22"/>
        <w:shd w:fill="FFFFFF" w:val="clear"/>
        <w:spacing w:before="0" w:after="0"/>
        <w:rPr>
          <w:rFonts w:eastAsia="Calibri"/>
          <w:b/>
          <w:b/>
          <w:color w:val="000000"/>
          <w:szCs w:val="20"/>
          <w:lang w:val="ru-RU"/>
        </w:rPr>
      </w:pPr>
      <w:r>
        <w:rPr>
          <w:rFonts w:eastAsia="Calibri"/>
          <w:b/>
          <w:color w:val="000000"/>
          <w:szCs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  <w:t>О.С. Мосиенко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/>
        <w:jc w:val="center"/>
        <w:rPr>
          <w:rFonts w:eastAsia="Calibri"/>
          <w:i/>
          <w:i/>
          <w:sz w:val="24"/>
          <w:szCs w:val="28"/>
        </w:rPr>
      </w:pPr>
      <w:r>
        <w:rPr>
          <w:rFonts w:eastAsia="Calibri"/>
          <w:i/>
          <w:sz w:val="24"/>
          <w:szCs w:val="28"/>
        </w:rPr>
      </w:r>
    </w:p>
    <w:p>
      <w:pPr>
        <w:pStyle w:val="Style26"/>
        <w:spacing w:lineRule="auto" w:line="240" w:before="0" w:after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нотация: </w:t>
      </w:r>
      <w:r>
        <w:rPr>
          <w:b w:val="false"/>
          <w:color w:val="000000"/>
          <w:sz w:val="24"/>
          <w:szCs w:val="24"/>
        </w:rPr>
        <w:t xml:space="preserve">В статье анализируются результаты внутреннего аудита эффективности трудовой занятости выпускников факультета социологии и политологии Южного федерального университета (2010-2013 гг.). Зафиксированы следующие признаки сегментации выпускников вуза на рынке труда: образовательный, демографический, поведенческий, социально-экономический, отраслевой. </w:t>
      </w:r>
    </w:p>
    <w:p>
      <w:pPr>
        <w:pStyle w:val="Style26"/>
        <w:spacing w:lineRule="auto" w:line="240" w:before="0" w:after="0"/>
        <w:contextualSpacing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Cs w:val="false"/>
          <w:color w:val="000000"/>
          <w:sz w:val="24"/>
        </w:rPr>
        <w:t>Ключевые слова:</w:t>
      </w:r>
      <w:r>
        <w:rPr>
          <w:b w:val="false"/>
          <w:bCs w:val="false"/>
          <w:color w:val="000000"/>
          <w:sz w:val="24"/>
        </w:rPr>
        <w:t xml:space="preserve"> сегментация рынка труда, трудовая занятость, выпускник вуза, безработица, сектор рынка труда.</w:t>
      </w:r>
    </w:p>
    <w:p>
      <w:pPr>
        <w:pStyle w:val="Style25"/>
        <w:spacing w:lineRule="auto" w:line="240" w:before="0" w:after="0"/>
        <w:ind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Cs w:val="20"/>
          <w:lang w:eastAsia="en-US"/>
        </w:rPr>
        <w:t>На основании нормативных и организационно – распорядительных документов, регламентирующих вопросы, связанные с трудоустройством выпускников образовательных учреждений высшего профессионального образования [1], а также в целях совершенствования системного механизма обратной связи между университетами и выпускниками, и улучшения достоверности данных о трудоустройстве выпускников, с 2012 года ежегодно проводится внутренний аудит эффективности трудоустройства выпускников российских вузов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В соответствии с приказом ректора «О проведении внутреннего аудита эффективности трудоустройства выпускников ЮФУ», в Южном федеральном университете методом телефонного опроса были собраны сведения о трудоустройстве выпускников 2010, 2011, 2012, 2013 гг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Данная научно-исследовательская работа посвящена анализу трудоустройства выпускников (бакалавров, специалистов, магистров) 2010, 2011, 2012 и 2013 гг. очной формы обучения факультета социологии и политологии Южного федерального университета.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При проведении внутреннего аудита эффективности трудоустройства выпускников был использован метод квотной выборки. Признаки, данные о которых были выбраны в качестве квот: год выпуска (2010, 2011, 2012, 2013), специальность / направление обучения (конфликтология, политология, социальная работа, социология), квалификация (степень) выпускника (бакалавр, специалист, магистр), пол (мужской, женский). Выборка за 4 года составила 391 чел. (72% от общего числа выпускников), из них 280 девушек и 111 юношей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Cs w:val="20"/>
          <w:lang w:eastAsia="en-US"/>
        </w:rPr>
        <w:t xml:space="preserve">Были </w:t>
      </w:r>
      <w:r>
        <w:rPr>
          <w:rFonts w:eastAsia="Calibri"/>
          <w:szCs w:val="28"/>
          <w:lang w:eastAsia="en-US"/>
        </w:rPr>
        <w:t xml:space="preserve">выделены несколько </w:t>
      </w:r>
      <w:r>
        <w:rPr>
          <w:rFonts w:eastAsia="Calibri"/>
          <w:szCs w:val="20"/>
          <w:lang w:eastAsia="en-US"/>
        </w:rPr>
        <w:t>социальных показателей</w:t>
      </w:r>
      <w:r>
        <w:rPr>
          <w:rFonts w:eastAsia="Calibri"/>
          <w:szCs w:val="28"/>
          <w:lang w:eastAsia="en-US"/>
        </w:rPr>
        <w:t>, фиксирующих определенную модель поведения всех субъектов, участвующих в обеспечении трудоустройства выпускников ЮФУ:</w:t>
      </w:r>
      <w:r>
        <w:rPr>
          <w:rFonts w:eastAsia="Calibri"/>
          <w:szCs w:val="20"/>
          <w:lang w:eastAsia="en-US"/>
        </w:rPr>
        <w:t xml:space="preserve"> наличие или отсутствие места работы, должностное положение, вид экономической деятельности организации, соответствие фактически выполняемой работы полученной в университете специальности и др. [2]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0"/>
          <w:lang w:eastAsia="en-US"/>
        </w:rPr>
        <w:t>Проанализируем первый показатель трудовой занятости выпускников – наличие или отсутствие места работы. Начнем с</w:t>
      </w:r>
      <w:r>
        <w:rPr>
          <w:rFonts w:eastAsia="Calibri"/>
          <w:szCs w:val="28"/>
          <w:lang w:eastAsia="en-US"/>
        </w:rPr>
        <w:t xml:space="preserve"> исследования группы экономически активной молодежи выпускников факультета социологии и политологии ЮФУ. Общий уровень трудовой занятости всех выпускников за 4 года составляет 77,6%. 2010 г. – 76,2%, 2011 г. – 86,2%, 2012 г. – 81,4%, 2013 г. – 62,3% в соответствии с рисунком 1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ценим степень соответствия фактически выполняемой работы полученной специальности выпускниками в период обучения на факультете социологии и политологии ЮФУ. </w:t>
      </w:r>
      <w:r>
        <w:rPr>
          <w:rFonts w:eastAsia="Calibri"/>
          <w:szCs w:val="20"/>
          <w:lang w:eastAsia="en-US"/>
        </w:rPr>
        <w:t xml:space="preserve">Определять это соответствие имеет смысл только для тех респондентов, кто работает. Поэтому анализ проведен по массиву выпускников, которые указали на свою занятость в период опроса. </w:t>
      </w:r>
      <w:r>
        <w:rPr>
          <w:rFonts w:eastAsia="Calibri"/>
          <w:szCs w:val="28"/>
          <w:lang w:eastAsia="en-US"/>
        </w:rPr>
        <w:t xml:space="preserve">Так, на момент проведения аудита, 40% опрошенных выпускников 2010 года были трудоустроены по освоенной в вузе специальности. 14,5% выпускников 2011 года занимали места работы в соответствии с профилем полученного высшего профессионального образования [3]. 44% выпускников 2012 года и 61% выпускников 2013 года работают по специальности. В соответствии с рисунком 2, за 4 года мониторинга общий уровень работающих по специальности выпускников равен 35%. Факультет социологии и политологии занимает 21 место из 30 структурных подразделений ЮФУ, со значением в 70% (данные на 01.12.2013 г.) </w:t>
      </w:r>
      <w:r>
        <w:rPr>
          <w:rFonts w:eastAsia="Calibri"/>
          <w:szCs w:val="28"/>
          <w:lang w:val="en-US" w:eastAsia="en-US"/>
        </w:rPr>
        <w:t>[</w:t>
      </w:r>
      <w:r>
        <w:rPr>
          <w:rFonts w:eastAsia="Calibri"/>
          <w:szCs w:val="28"/>
          <w:lang w:eastAsia="en-US"/>
        </w:rPr>
        <w:t>4</w:t>
      </w:r>
      <w:r>
        <w:rPr>
          <w:rFonts w:eastAsia="Calibri"/>
          <w:szCs w:val="28"/>
          <w:lang w:val="en-US" w:eastAsia="en-US"/>
        </w:rPr>
        <w:t>].</w:t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262.35pt" filled="f" o:ole="">
            <v:imagedata r:id="rId3" o:title=""/>
          </v:shape>
          <o:OLEObject Type="Embed" ProgID="Excel.Sheet.12" ShapeID="ole_rId2" DrawAspect="Content" ObjectID="_1981629900" r:id="rId2"/>
        </w:object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1 - Уровень безработицы и трудовой занятости по специальностям / направлениям обучения за 4 года (2010-2013, в % от числа опрошенных)</w:t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15pt;height:218.9pt" filled="f" o:ole="">
            <v:imagedata r:id="rId5" o:title=""/>
          </v:shape>
          <o:OLEObject Type="Embed" ProgID="Excel.Sheet.12" ShapeID="ole_rId4" DrawAspect="Content" ObjectID="_78395878" r:id="rId4"/>
        </w:object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2 - Выпускники, трудоустроенные по специальности, полученной на факультете социологии и политологии ЮФУ (в % от числа опрошенных)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На вопрос выпускникам факультета социологии и политологии ЮФУ 2010 и 2011 гг. «Почему Вы не работаете по специальности?» были получены следующие ответы: «работа по моей специальности низко оплачивается» (так считают 55% выпускников 2010 г. и 79% - 2011 г.), «мне не удалось найти работу по специальности» (45% - 2010 г. и 17% - 2011 г.), 4% выпускников 2011 г. отметили, что им не нравится работа, связанная с полученной специальностью в ЮФУ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На основании этих данных мы можем сделать вывод о том, что при выборе траектории трудовой занятости на первом месте у выпускников факультета социологии и политологии ЮФУ находятся материальные параметры будущего места работы, проще говоря, «пойду туда, где больше платят». Плюс нежелание молодежи работать по освоенной в вузе специальности объясняется сложностями поиска места трудоустройства соответствующего профиля [5]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лее проанализируем многообразие </w:t>
      </w:r>
      <w:r>
        <w:rPr>
          <w:rFonts w:eastAsia="Calibri"/>
          <w:szCs w:val="20"/>
          <w:lang w:eastAsia="en-US"/>
        </w:rPr>
        <w:t xml:space="preserve">должностного положения выпускников 2010-2013 гг. </w:t>
      </w:r>
      <w:r>
        <w:rPr>
          <w:rFonts w:eastAsia="Calibri"/>
          <w:szCs w:val="28"/>
          <w:lang w:eastAsia="en-US"/>
        </w:rPr>
        <w:t>факультета социологии и политологии ЮФУ. Результаты внутреннего аудита рисуют следующую картину: 4% выпускников 2010 года, 7% - 2011 года, 4% - 2012 года и 6% - 2013 года – это руководители предприятий, организаций и их заместители, руководители (представители) органов власти и управления всех уровней. Еще 2% в 2010 г., 3% в 2011 г., 4% в 2012 г., 6% в 2013 г. – специалисты высшего уровня квалификации, управляющие (менеджеры высшего звена). 36% выпускников 2010 г., 38% - 2011 г., 34% - 2012 г., 46% - 2013 г. – специалисты среднего уровня квалификации (менеджеры среднего и нижнего звеньев). 38% - 2010 г., 19% - 2011 г., 31% - 2012 г., 27% - 2013 г. – помощники руководителей, служащие, занятые подготовкой информации, оформлением документации, учетом и обслуживанием. 16% - 2010 г., 24% - 2011 г., 21% - 2012 г., 15% - 2013 г. – работники сферы обслуживания, жилищно-коммунального хозяйства, торговли и аналогичных видов деятельности. 2% - 2010 г., 9% - 2011 г., 6% - 2012 г., 0% - 2013 г. – квалифицированные рабочие крупных и мелких предприятий в области строительства, транспорта, связи. 2% в 2010 г. – это неквалифицированные рабочие (табл. 1).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 1.</w:t>
      </w:r>
    </w:p>
    <w:p>
      <w:pPr>
        <w:pStyle w:val="Normal"/>
        <w:spacing w:before="0" w:after="0"/>
        <w:contextualSpacing/>
        <w:jc w:val="center"/>
        <w:rPr/>
      </w:pPr>
      <w:r>
        <w:rPr/>
        <w:t>Должностное положение выпускников 2010-2013 гг. факультета социологии и политологии ЮФУ (в % от числа опрошенных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849"/>
        <w:gridCol w:w="848"/>
        <w:gridCol w:w="849"/>
        <w:gridCol w:w="848"/>
        <w:gridCol w:w="919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иды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сего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, заместители руковод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ы, управляющ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го уровня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ы, управляющ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него уровня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  <w:u w:val="single"/>
              </w:rPr>
            </w:pPr>
            <w:r>
              <w:rPr>
                <w:rFonts w:eastAsia="Calibri"/>
                <w:b/>
                <w:szCs w:val="28"/>
                <w:u w:val="single"/>
              </w:rPr>
              <w:t>3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ощники руководителей, секретар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  <w:u w:val="single"/>
              </w:rPr>
            </w:pPr>
            <w:r>
              <w:rPr>
                <w:rFonts w:eastAsia="Calibri"/>
                <w:b/>
                <w:szCs w:val="28"/>
                <w:u w:val="single"/>
              </w:rPr>
              <w:t>28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ники сферы обслуживания и торгов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  <w:u w:val="single"/>
              </w:rPr>
            </w:pPr>
            <w:r>
              <w:rPr>
                <w:rFonts w:eastAsia="Calibri"/>
                <w:b/>
                <w:szCs w:val="28"/>
                <w:u w:val="single"/>
              </w:rPr>
              <w:t>2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цированные рабоч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квалифицированные рабоч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и предприятий, организаций и их заместители, руководители (представители) органов власти и управления всех уровней: директор, заместитель генерального директора, начальник или руководитель отдела, руководитель группы специалистов, заведующий кабинетом, отделением. Специалисты высшего уровня квалификации, управляющие (менеджеры высшего звена): администратор, ведущий менеджер, ведущий или главный специалист, ведущий экономист. Специалисты среднего уровня квалификации (менеджеры среднего и нижнего звеньев): бухгалтер, воспитатель, заместитель администратора, инженер, IT – специалист, координатор общественного движения, менеджеры (по кадрам, кредитованию, персоналу, работе с клиентами, рекламе, сопровождению сделок, специальным проектам, PR - менеджер), младший научный сотрудник, педагог, преподаватель, проектировщик, психолог, социальный педагог, социолог, специалисты различных категорий (по PR, информационной политике, кадрам, маркетингу, обработке информации, обслуживанию клиентов, социальной работе, учебно-методической работе, повышения квалификации), старший менеджер, старший инспектор, старший научный сотрудник, старший специалист. Помощники руководителей, служащие, занятые подготовкой информации, оформлением документации, учетом и обслуживанием: делопроизводитель, куратор, лаборант, методист, ответственный секретарь, офис – менеджер, помощник директора, помощник ректора, помощник руководителя, помощник специалиста, секретарь, старший лаборант. Работники сферы обслуживания, жилищно-коммунального хозяйства, торговли и аналогичных видов деятельности: агент, бармен, аниматор, консультант, менеджер по продажам, менеджер торгового зала, официант, продавец, продавец – консультант, продавец-кассир, старший продавец, супервайзер, торговый представитель, тренер. Квалифицированные рабочие крупных и мелких предприятий в области строительства, транспорта, связи: водитель, кладовщик, оператор. Неквалифицированные рабочие: разнорабочие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м образом, физическим и обслуживающим трудом занимаются 53,5% выпускников 2010-2013 гг., интеллектуальным – 46,5%. Отметим, что количество примерно одинаково. Примечателен выпуск 2013 года, где 58% опрошенных были заняты преимущественно интеллектуальными видами деятельности. Представляет интерес срез по специальностям / направлениям обучения: за 4 года мониторинга равное число выпускников социологов и магистров конфликтологии задействованы в умственной и обслуживающей деятельности (социологи 49% и 51%, конфликтологи 50% и 50%). Среди выпускников конфликтологов (бакалавров) и политологов доминируют занятые обслуживающим и физическим трудом (76% и 59% соответственно). И только выпускники социальные работники отличаются преимуществом занятости в интеллектуальных отраслях трудовой деятельности (61%)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Основные виды экономической деятельности организаций и предприятий – мест трудоустройства выпускников факультета социологии и политологии ЮФУ представлены в таблице 2.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Таблица № 2.</w:t>
      </w:r>
    </w:p>
    <w:p>
      <w:pPr>
        <w:pStyle w:val="Normal"/>
        <w:spacing w:before="0" w:after="0"/>
        <w:contextualSpacing/>
        <w:jc w:val="center"/>
        <w:rPr/>
      </w:pPr>
      <w:r>
        <w:rPr/>
        <w:t>Распределение работающих выпускников по видам экономической деятельности организаций и предприятий (чел.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851"/>
        <w:gridCol w:w="850"/>
        <w:gridCol w:w="851"/>
        <w:gridCol w:w="124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 / Год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 за 4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изводство товаров, 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разование и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оставление социальных услуг, 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сударственное и муниципальное управление, политика и обще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тиницы, рестораны, развлека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ая и банков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клама, </w:t>
            </w:r>
            <w:r>
              <w:rPr>
                <w:rFonts w:eastAsia="Calibri"/>
                <w:sz w:val="26"/>
                <w:szCs w:val="2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прочих коммунальных и персо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ый бизнес (ИП, Ч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с недвижимым имуществом (купля – продажа, 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И, изд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батывающие производства, за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ы видим, что самым распространенным и популярным видом трудовой занятости выпускников (всех специальностей / направлений без исключения) является производство товаров и услуг, оптовая и розничная торговля (23% - 2010 г., 26% - 2011 г., 15% - 2012 г., 15% - 2013 г., 21% - всего за 4 года). В настоящее время лидирующее место занимает торговая сфера, т.к. это самая востребованная и повсеместная область трудовой занятости, которая не предъявляет жестких требований к соискателям достаточного количества вакантных должностей: гибкий график, средний уровень заработной платы, коммуникативные навыки, отсутствие каких-либо конкретных профессиональных знаний и практических умений и т.д. На основании ответов респондентов можно выделить базовые сферы товаро-производительной и торговой деятельности: одежда и обувь, безалкогольные напитки и продукты питания, алкоголь и табачная продукция, радиотехника и электрооборудование, автомобили, косметические средства, канцелярские товары, подарки и сувенирная продукция, книги, мебель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Cs w:val="28"/>
          <w:lang w:eastAsia="en-US"/>
        </w:rPr>
        <w:t>На втором месте располагается сфера образования и научно-исследовательской деятельности (15% - 2010 г., 10% - 2011 г., 31% - 2012 г., 15% - 2013 г., 17% - всего за 4 года). Данная группа выпускников (также всех специальностей / направлений обучения), как правило, реализует трудовую стратегию, связанную с продолжением обучения в аспирантуре, на нее нацелено значительное число респондентов (21% в 2010 г., 12,5% в 2011 г., 27% в 2012 г., 16% в 2013 г., 18,3% - всего за 4 года аудита). Доминирующие места трудовой занятости: ФГАОУ ВПО «Южный федеральный университет», НОУ ВПО «Институт управления, бизнеса и права», Ростовский филиал Российской Таможенной Академии, ФГКОУ ВПО «Ростовский юридический институт МВД России», дошкольные образовательные учреждения, средние образовательные школы, Северо-Кавказский научный центр высшей школы ЮФУ, Центр региональных социально-экономических исследований, Аналитика-сервис.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тье место занимает сфера предоставления социальных услуг и здравоохранения (15% - 2010 г., 9% - 2011 г., 13% - 2012 г., 21% - 2013 г., 13% - всего за 4 года). Выпускники по специальности «Социальная работа» в наибольшей степени заняты в этой экономической области: МУСЗН, МФЦ, Управления Пенсионного фонда России, Центры занятости населения, ГБУ социального обслуживания населения Ростовской области «Социально-реабилитационный центр для несовершеннолетних», ГУ Ростовской области «Областной центр социальной помощи семье и детям», Комплексный социально-реабилитационный центр для лиц без определенного места жительства, Центр социальной реабилитации для детей подростков, Управление Ростздравнадзора по Ростовской области, Управление Федеральной почтовой службы РО, медицинские центры и др.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твертое место разделили такие отрасли трудовой деятельности, как государственное и муниципальное управление, обеспечение безопасности, политика, общественная деятельность (10% - 2010 г., 3% - 2011 г., 8% - 2012 г., 12% - 2013 г., 8% - всего за 4 года). Лишь некоторые места работы выпускников факультета: Администрация г. Ростова-на-Дону, Администрация Ростовской области, Администрации районов Ростовской области, Избирательная комиссия Ростовской области, Министерство регионального развития РО, Министерство труда и социального развития РО, Республики Абхазия, Муниципальный отдел образования, политическая партии («Единая Россия», «Справедливая Россия», «Российская Правая Партия»), общественные движения, Молодежное отделение российской ассоциации политической науки, МЧС и т.д. А также транспорт и связь (6% - 2010 г., 13% - 2011 г., 6% - 2012 г., 0% - 2013 г., 8% - всего за 4 года): Автоваз, Автотранспортные предприятия, Интернет-компания «Транс Телеком Спарк», Офис «Теле 2», логистические компании, компании по доставке грузов.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ахование: страховые компании (ООО «Росгосстрах», ОАО «АльфаСтрахование»). Гостиницы, рестораны, развлекательная деятельность: развлекательные комплексы, выставочный центр «Роствертол», торговые центры (Горизонт), дворцы творчества детей и молодежи, дворцы культуры, кафе, бары, рестораны (бар «Добрый Эль», ресторан «Рис»). Строительство: строительные компании (ООО «Стройтех», «Пром-строй», «Роспроектстрой», «Промстройсервис»). Финансовая и банковская деятельность: банки («Центр – Инвест», «Русский Стандарт», «Сбербанк», «Сити-банк», филиал ОАО «МТС Банк», ВЭБ Лизинг банк), консалтинговые, лизинговые компании, букмекерские конторы. Реклама, PR: рекламные агентства, рекламно-производственные компании. Предоставление прочих коммунальных и персональных услуг: сервисные центры и службы. Операции с недвижимым имуществом: агентства недвижимости. СМИ, издательская деятельность: издательские дома и центры. Спорт: спортивный комплекс «РГУПС», фитнес-клубы. Туризм: туристические агентства. Обрабатывающие производства, заводы: Ростсельмаш.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следование возможностей и проблем трудоустройства молодых специалистов и выпускников вузов осуществляется «в рамках различных теорий, в которых определяются такие конкурентные преимущества, как уровень образования, наличие опыта работы и компетентностный уровень в качестве факторов эффективного трудоустройства молодежи» [6]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Cs w:val="28"/>
          <w:lang w:eastAsia="en-US"/>
        </w:rPr>
        <w:t>Важнейшим подходом к изучению рынка труда молодых специалистов и выпускников вузов является сегментация (концепция дуального рынка труда 1970-х гг. амер. экономистов Питера Дерингера и Майкла Пиоре [7,8]). Сегментация рынка труда – разделение рабочих мест и работников на устойчивые замкнутые сектора и зоны, между которыми крайне ограничено перемещение рабочей силы. Важным сегментом рынка труда является система профессионального образования, которая в свою очередь состоит из множества сегментов. Одним из наиболее важных является сегмент выпускников высших учебных заведений [9].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гментация выпускников вузов может быть произведена по нескольким признакам: географическому (регион, город, район), демографическому (половозрастной и семейный состав населения), психографическому (личные качества работников, образ жизни, принадлежность к определенным социальным слоям и прослойкам), поведенческому (мотивация занятости, знания, взаимоотношения, характер и система поведения в целом), социально-экономическому (профессионально-квалификационный состав, стаж работы), отраслевому. При этом каждому из этих признаков присущи свои переменные, характерные именно для этого типа сегмента. Стоит отметить, что для исследований в основном используются четыре показателя: возраст, пол, образование и отрасль. Также выпускники могут быть сегментированы по уровню профессионального образования – начальное, среднее и высшее [10].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еории сегментации предполагается дифференциация рынка труда на два сектора: первичный и вторичный. Критериями распределения по секторам служат уровень квалификации работника и сложность его замены для работодателя. Вторичный рынок труда не требует от работников специальной подготовки и особой квалификации (официанты, прислуга, неквалифицированные и сезонные рабочие, младший обслуживающий персонал, низшие категории служащих и т.п.). На первичном рынке труда работники, напротив, обладают квалификацией, требующей продолжительной подготовки (обучения, опыта). Этот сектор включает рабочие места - независимые (специалисты с высшим и средним специальным профессиональным образованием, менеджеры и администраторы, высококвалифицированные рабочие) и подчиненные (техники, рабочие средней квалификации, административно-вспомогательный персонал) [11]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Cs w:val="20"/>
          <w:lang w:eastAsia="en-US"/>
        </w:rPr>
        <w:t>Итак, с</w:t>
      </w:r>
      <w:r>
        <w:rPr>
          <w:rFonts w:eastAsia="Calibri"/>
          <w:szCs w:val="28"/>
          <w:lang w:eastAsia="en-US"/>
        </w:rPr>
        <w:t>егментация выпускников факультета социологии и политологии Южного федерального университета была произведена по следующим признакам: образовательному (высшее профессиональное образование), демографическому (пол, возраст), поведенческому (мотивация занятости / незанятости), социально-экономическому (профессионально-квалификационный состав), отраслевому (вид экономической деятельности организаций)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й уровень трудовой занятости всех выпускников за 4 года составляет 77,6%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 4 года мониторинга общий уровень работающих по специальности выпускников равен 35%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0"/>
          <w:lang w:eastAsia="en-US"/>
        </w:rPr>
        <w:t xml:space="preserve">Должностное положение выпускников 2010-2013 гг. </w:t>
      </w:r>
      <w:r>
        <w:rPr>
          <w:rFonts w:eastAsia="Calibri"/>
          <w:szCs w:val="28"/>
          <w:lang w:eastAsia="en-US"/>
        </w:rPr>
        <w:t>факультета социологии и политологии ЮФУ: 5,5% - руководители предприятий, организаций и их заместители, руководители (представители) органов власти и управления всех уровней. Еще 4% – специалисты высшего уровня квалификации, управляющие (менеджеры высшего звена). 37% выпускников – специалисты среднего уровня квалификации (менеджеры среднего и нижнего звеньев). 28% - помощники руководителей, служащие, занятые подготовкой информации, оформлением документации, учетом и обслуживанием. 20% – работники сферы обслуживания, жилищно-коммунального хозяйства, торговли и аналогичных видов деятельности. 5% - квалифицированные рабочие крупных и мелких предприятий в области строительства, транспорта, связи. 0,5% - неквалифицированные рабочие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м образом, на основании базовых положений теории сегментации отмечаем, что 46,5% выпускников факультета социологии и политологии ЮФУ принадлежат к первичному сектору рынка труда, 53,5% - к вторичному сектору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0"/>
          <w:lang w:eastAsia="en-US"/>
        </w:rPr>
      </w:pPr>
      <w:r>
        <w:rPr>
          <w:rFonts w:eastAsia="Calibri"/>
          <w:szCs w:val="28"/>
          <w:lang w:eastAsia="en-US"/>
        </w:rPr>
        <w:t xml:space="preserve">Самым распространенным видом трудовой занятости выпускников (всех специальностей / направлений без исключения) является производство товаров и услуг, оптовая и розничная торговля. На втором месте располагается сфера образования и научно-исследовательской деятельности. Третье место - сфера предоставления социальных услуг и здравоохранения. Четвертое место разделили такие отрасли трудовой деятельности, как государственное и муниципальное управление, обеспечение безопасности, политика, общественная деятельность, а также транспорт и связь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0"/>
          <w:lang w:eastAsia="en-US"/>
        </w:rPr>
        <w:t xml:space="preserve">И завершая анализ, выявим основные формы трудоустройства выпускников факультета социологии и политологии ЮФУ: занятость </w:t>
      </w:r>
      <w:r>
        <w:rPr>
          <w:rFonts w:eastAsia="Calibri"/>
          <w:bCs/>
          <w:iCs/>
          <w:szCs w:val="28"/>
          <w:lang w:eastAsia="en-US"/>
        </w:rPr>
        <w:t>по найму, с режимом полного рабочего времени, постоянная, формальная, стандартная, основная, в 35% случаев по полученной в вузе специальности / направлению обучения.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Литература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bCs/>
          <w:iCs/>
          <w:szCs w:val="28"/>
          <w:lang w:eastAsia="en-US"/>
        </w:rPr>
        <w:t xml:space="preserve">1. Старыгина А.М. Образование как социальный институт и феномен культуры: социокультурный анализ // Инженерный вестник Дона, 2014, №3 </w:t>
      </w:r>
      <w:r>
        <w:rPr>
          <w:rFonts w:eastAsia="Calibri"/>
          <w:bCs/>
          <w:iCs/>
          <w:szCs w:val="28"/>
          <w:lang w:val="en-US" w:eastAsia="en-US"/>
        </w:rPr>
        <w:t>URL</w:t>
      </w:r>
      <w:r>
        <w:rPr>
          <w:rFonts w:eastAsia="Calibri"/>
          <w:bCs/>
          <w:iCs/>
          <w:szCs w:val="28"/>
          <w:lang w:eastAsia="en-US"/>
        </w:rPr>
        <w:t xml:space="preserve">: </w:t>
      </w:r>
      <w:r>
        <w:rPr>
          <w:rFonts w:eastAsia="Calibri"/>
          <w:bCs/>
          <w:iCs/>
          <w:szCs w:val="28"/>
          <w:lang w:val="en-US" w:eastAsia="en-US"/>
        </w:rPr>
        <w:t>i</w:t>
      </w:r>
      <w:r>
        <w:rPr>
          <w:rFonts w:eastAsia="Calibri"/>
          <w:bCs/>
          <w:iCs/>
          <w:szCs w:val="28"/>
          <w:lang w:eastAsia="en-US"/>
        </w:rPr>
        <w:t>vdon.ru/ru/magazine/archive/n3y2014/2542</w:t>
      </w:r>
    </w:p>
    <w:p>
      <w:pPr>
        <w:pStyle w:val="Normal"/>
        <w:spacing w:before="0" w:after="0"/>
        <w:ind w:firstLine="567"/>
        <w:contextualSpacing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2. Дядин О.Ю. Маргинальный сегмент отраслевого рынка труда как социальный феномен // Ученые записки. Электронный научный журнал Курского государственного университета. 2011. № 2(18) </w:t>
      </w:r>
      <w:r>
        <w:rPr>
          <w:rFonts w:eastAsia="Calibri"/>
          <w:bCs/>
          <w:iCs/>
          <w:szCs w:val="28"/>
          <w:lang w:val="en-US" w:eastAsia="en-US"/>
        </w:rPr>
        <w:t>URL</w:t>
      </w:r>
      <w:r>
        <w:rPr>
          <w:rFonts w:eastAsia="Calibri"/>
          <w:bCs/>
          <w:iCs/>
          <w:szCs w:val="28"/>
          <w:lang w:eastAsia="en-US"/>
        </w:rPr>
        <w:t xml:space="preserve">: </w:t>
      </w:r>
      <w:r>
        <w:rPr>
          <w:rFonts w:eastAsia="Calibri"/>
          <w:bCs/>
          <w:iCs/>
          <w:szCs w:val="28"/>
          <w:lang w:val="en-US" w:eastAsia="en-US"/>
        </w:rPr>
        <w:t>scientific</w:t>
      </w:r>
      <w:r>
        <w:rPr>
          <w:rFonts w:eastAsia="Calibri"/>
          <w:bCs/>
          <w:iCs/>
          <w:szCs w:val="28"/>
          <w:lang w:eastAsia="en-US"/>
        </w:rPr>
        <w:t>-</w:t>
      </w:r>
      <w:r>
        <w:rPr>
          <w:rFonts w:eastAsia="Calibri"/>
          <w:bCs/>
          <w:iCs/>
          <w:szCs w:val="28"/>
          <w:lang w:val="en-US" w:eastAsia="en-US"/>
        </w:rPr>
        <w:t>notes</w:t>
      </w:r>
      <w:r>
        <w:rPr>
          <w:rFonts w:eastAsia="Calibri"/>
          <w:bCs/>
          <w:iCs/>
          <w:szCs w:val="28"/>
          <w:lang w:eastAsia="en-US"/>
        </w:rPr>
        <w:t>.</w:t>
      </w:r>
      <w:r>
        <w:rPr>
          <w:rFonts w:eastAsia="Calibri"/>
          <w:bCs/>
          <w:iCs/>
          <w:szCs w:val="28"/>
          <w:lang w:val="en-US" w:eastAsia="en-US"/>
        </w:rPr>
        <w:t>ru</w:t>
      </w:r>
      <w:r>
        <w:rPr>
          <w:rFonts w:eastAsia="Calibri"/>
          <w:bCs/>
          <w:iCs/>
          <w:szCs w:val="28"/>
          <w:lang w:eastAsia="en-US"/>
        </w:rPr>
        <w:t>/</w:t>
      </w:r>
      <w:r>
        <w:rPr>
          <w:rFonts w:eastAsia="Calibri"/>
          <w:bCs/>
          <w:iCs/>
          <w:szCs w:val="28"/>
          <w:lang w:val="en-US" w:eastAsia="en-US"/>
        </w:rPr>
        <w:t>pdf</w:t>
      </w:r>
      <w:r>
        <w:rPr>
          <w:rFonts w:eastAsia="Calibri"/>
          <w:bCs/>
          <w:iCs/>
          <w:szCs w:val="28"/>
          <w:lang w:eastAsia="en-US"/>
        </w:rPr>
        <w:t>/019-035.</w:t>
      </w:r>
      <w:r>
        <w:rPr>
          <w:rFonts w:eastAsia="Calibri"/>
          <w:bCs/>
          <w:iCs/>
          <w:szCs w:val="28"/>
          <w:lang w:val="en-US" w:eastAsia="en-US"/>
        </w:rPr>
        <w:t>pdf</w:t>
      </w:r>
    </w:p>
    <w:p>
      <w:pPr>
        <w:pStyle w:val="Normal"/>
        <w:spacing w:before="0" w:after="0"/>
        <w:ind w:firstLine="567"/>
        <w:contextualSpacing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3. Старыгина А.М. Модернизация образования и проблема сохранения отечественной образовательной традиции // Инженерный вестник Дона, 2014, №3 </w:t>
      </w:r>
      <w:r>
        <w:rPr>
          <w:rFonts w:eastAsia="Calibri"/>
          <w:bCs/>
          <w:iCs/>
          <w:szCs w:val="28"/>
          <w:lang w:val="en-US" w:eastAsia="en-US"/>
        </w:rPr>
        <w:t>URL</w:t>
      </w:r>
      <w:r>
        <w:rPr>
          <w:rFonts w:eastAsia="Calibri"/>
          <w:bCs/>
          <w:iCs/>
          <w:szCs w:val="28"/>
          <w:lang w:eastAsia="en-US"/>
        </w:rPr>
        <w:t>: ivdon.ru/ru/magazine/archive/n4y2014/2603</w:t>
      </w:r>
    </w:p>
    <w:p>
      <w:pPr>
        <w:pStyle w:val="Normal"/>
        <w:spacing w:before="0" w:after="0"/>
        <w:ind w:firstLine="567"/>
        <w:contextualSpacing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4. Отчет ректора Южного федерального университета М.А. Боровской за 2013 год. Ростов-на-Дону. 2014. С. 68.</w:t>
      </w:r>
    </w:p>
    <w:p>
      <w:pPr>
        <w:pStyle w:val="Normal"/>
        <w:spacing w:before="0" w:after="0"/>
        <w:ind w:firstLine="567"/>
        <w:contextualSpacing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5. Мосиенко О.С. Стратегии и особенности профессионального поведения студенческой молодежи (на примере Южного федерального университета, г. Ростов-на-Дону) // Современные исследования социальных проблем (электронный научный журнал). Красноярск: Научно-инновационный центр, 2012, № 1. </w:t>
      </w:r>
      <w:r>
        <w:rPr>
          <w:rFonts w:eastAsia="Calibri"/>
          <w:bCs/>
          <w:iCs/>
          <w:szCs w:val="28"/>
          <w:lang w:val="en-US" w:eastAsia="en-US"/>
        </w:rPr>
        <w:t>URL</w:t>
      </w:r>
      <w:r>
        <w:rPr>
          <w:rFonts w:eastAsia="Calibri"/>
          <w:bCs/>
          <w:iCs/>
          <w:szCs w:val="28"/>
          <w:lang w:eastAsia="en-US"/>
        </w:rPr>
        <w:t xml:space="preserve">: </w:t>
      </w:r>
      <w:r>
        <w:rPr>
          <w:rFonts w:eastAsia="Calibri"/>
          <w:bCs/>
          <w:iCs/>
          <w:szCs w:val="28"/>
          <w:lang w:val="en-US" w:eastAsia="en-US"/>
        </w:rPr>
        <w:t>sisp</w:t>
      </w:r>
      <w:r>
        <w:rPr>
          <w:rFonts w:eastAsia="Calibri"/>
          <w:bCs/>
          <w:iCs/>
          <w:szCs w:val="28"/>
          <w:lang w:eastAsia="en-US"/>
        </w:rPr>
        <w:t>.</w:t>
      </w:r>
      <w:r>
        <w:rPr>
          <w:rFonts w:eastAsia="Calibri"/>
          <w:bCs/>
          <w:iCs/>
          <w:szCs w:val="28"/>
          <w:lang w:val="en-US" w:eastAsia="en-US"/>
        </w:rPr>
        <w:t>nkras</w:t>
      </w:r>
      <w:r>
        <w:rPr>
          <w:rFonts w:eastAsia="Calibri"/>
          <w:bCs/>
          <w:iCs/>
          <w:szCs w:val="28"/>
          <w:lang w:eastAsia="en-US"/>
        </w:rPr>
        <w:t>.</w:t>
      </w:r>
      <w:r>
        <w:rPr>
          <w:rFonts w:eastAsia="Calibri"/>
          <w:bCs/>
          <w:iCs/>
          <w:szCs w:val="28"/>
          <w:lang w:val="en-US" w:eastAsia="en-US"/>
        </w:rPr>
        <w:t>ru</w:t>
      </w:r>
      <w:r>
        <w:rPr>
          <w:rFonts w:eastAsia="Calibri"/>
          <w:bCs/>
          <w:iCs/>
          <w:szCs w:val="28"/>
          <w:lang w:eastAsia="en-US"/>
        </w:rPr>
        <w:t>/</w:t>
      </w:r>
      <w:r>
        <w:rPr>
          <w:rFonts w:eastAsia="Calibri"/>
          <w:bCs/>
          <w:iCs/>
          <w:szCs w:val="28"/>
          <w:lang w:val="en-US" w:eastAsia="en-US"/>
        </w:rPr>
        <w:t>issues</w:t>
      </w:r>
      <w:r>
        <w:rPr>
          <w:rFonts w:eastAsia="Calibri"/>
          <w:bCs/>
          <w:iCs/>
          <w:szCs w:val="28"/>
          <w:lang w:eastAsia="en-US"/>
        </w:rPr>
        <w:t>/2012/1/</w:t>
      </w:r>
      <w:r>
        <w:rPr>
          <w:rFonts w:eastAsia="Calibri"/>
          <w:bCs/>
          <w:iCs/>
          <w:szCs w:val="28"/>
          <w:lang w:val="en-US" w:eastAsia="en-US"/>
        </w:rPr>
        <w:t>mosienko</w:t>
      </w:r>
      <w:r>
        <w:rPr>
          <w:rFonts w:eastAsia="Calibri"/>
          <w:bCs/>
          <w:iCs/>
          <w:szCs w:val="28"/>
          <w:lang w:eastAsia="en-US"/>
        </w:rPr>
        <w:t>.</w:t>
      </w:r>
      <w:r>
        <w:rPr>
          <w:rFonts w:eastAsia="Calibri"/>
          <w:bCs/>
          <w:iCs/>
          <w:szCs w:val="28"/>
          <w:lang w:val="en-US" w:eastAsia="en-US"/>
        </w:rPr>
        <w:t>pdf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bCs/>
          <w:iCs/>
          <w:szCs w:val="28"/>
          <w:lang w:eastAsia="en-US"/>
        </w:rPr>
        <w:t xml:space="preserve">6. Скачкова Л.С. Теоретические аспекты детерминации факторов конкурентоспособности молодых специалистов на рынке труда // Теrrа Economicus. </w:t>
      </w:r>
      <w:r>
        <w:rPr>
          <w:rFonts w:eastAsia="Calibri"/>
          <w:bCs/>
          <w:iCs/>
          <w:szCs w:val="28"/>
          <w:lang w:val="en-US" w:eastAsia="en-US"/>
        </w:rPr>
        <w:t xml:space="preserve">2010. </w:t>
      </w:r>
      <w:r>
        <w:rPr>
          <w:rFonts w:eastAsia="Calibri"/>
          <w:bCs/>
          <w:iCs/>
          <w:szCs w:val="28"/>
          <w:lang w:eastAsia="en-US"/>
        </w:rPr>
        <w:t>Т</w:t>
      </w:r>
      <w:r>
        <w:rPr>
          <w:rFonts w:eastAsia="Calibri"/>
          <w:bCs/>
          <w:iCs/>
          <w:szCs w:val="28"/>
          <w:lang w:val="en-US" w:eastAsia="en-US"/>
        </w:rPr>
        <w:t xml:space="preserve">. 8. №3. </w:t>
      </w:r>
      <w:r>
        <w:rPr>
          <w:rFonts w:eastAsia="Calibri"/>
          <w:bCs/>
          <w:iCs/>
          <w:szCs w:val="28"/>
          <w:lang w:eastAsia="en-US"/>
        </w:rPr>
        <w:t>Ч</w:t>
      </w:r>
      <w:r>
        <w:rPr>
          <w:rFonts w:eastAsia="Calibri"/>
          <w:bCs/>
          <w:iCs/>
          <w:szCs w:val="28"/>
          <w:lang w:val="en-US" w:eastAsia="en-US"/>
        </w:rPr>
        <w:t xml:space="preserve">. 2. </w:t>
      </w:r>
      <w:r>
        <w:rPr>
          <w:rFonts w:eastAsia="Calibri"/>
          <w:bCs/>
          <w:iCs/>
          <w:szCs w:val="28"/>
          <w:lang w:eastAsia="en-US"/>
        </w:rPr>
        <w:t>С</w:t>
      </w:r>
      <w:r>
        <w:rPr>
          <w:rFonts w:eastAsia="Calibri"/>
          <w:bCs/>
          <w:iCs/>
          <w:szCs w:val="28"/>
          <w:lang w:val="en-US" w:eastAsia="en-US"/>
        </w:rPr>
        <w:t>. 104–111.</w:t>
      </w:r>
    </w:p>
    <w:p>
      <w:pPr>
        <w:pStyle w:val="Normal"/>
        <w:spacing w:before="0" w:after="0"/>
        <w:ind w:firstLine="567"/>
        <w:contextualSpacing/>
        <w:rPr>
          <w:rFonts w:eastAsia="Calibri"/>
          <w:bCs/>
          <w:iCs/>
          <w:szCs w:val="28"/>
          <w:lang w:val="en-US" w:eastAsia="en-US"/>
        </w:rPr>
      </w:pPr>
      <w:r>
        <w:rPr>
          <w:rFonts w:eastAsia="Calibri"/>
          <w:bCs/>
          <w:iCs/>
          <w:szCs w:val="28"/>
          <w:lang w:val="en-US" w:eastAsia="en-US"/>
        </w:rPr>
        <w:t>7. Piore Michael J. Unemployment and Inflation: Institutionalist and Structuralist Views. Sharpe Press. 1979. 300 p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bCs/>
          <w:iCs/>
          <w:szCs w:val="28"/>
          <w:lang w:val="en-US" w:eastAsia="en-US"/>
        </w:rPr>
        <w:t>8. Piore Michael J., Peter Doeringer. Internal Labor Markets and Manpower Adjustment. New</w:t>
      </w:r>
      <w:r>
        <w:rPr>
          <w:rFonts w:eastAsia="Calibri"/>
          <w:bCs/>
          <w:iCs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val="en-US" w:eastAsia="en-US"/>
        </w:rPr>
        <w:t>York</w:t>
      </w:r>
      <w:r>
        <w:rPr>
          <w:rFonts w:eastAsia="Calibri"/>
          <w:bCs/>
          <w:iCs/>
          <w:szCs w:val="28"/>
          <w:lang w:eastAsia="en-US"/>
        </w:rPr>
        <w:t xml:space="preserve">: </w:t>
      </w:r>
      <w:r>
        <w:rPr>
          <w:rFonts w:eastAsia="Calibri"/>
          <w:bCs/>
          <w:iCs/>
          <w:szCs w:val="28"/>
          <w:lang w:val="en-US" w:eastAsia="en-US"/>
        </w:rPr>
        <w:t>D</w:t>
      </w:r>
      <w:r>
        <w:rPr>
          <w:rFonts w:eastAsia="Calibri"/>
          <w:bCs/>
          <w:iCs/>
          <w:szCs w:val="28"/>
          <w:lang w:eastAsia="en-US"/>
        </w:rPr>
        <w:t>.</w:t>
      </w:r>
      <w:r>
        <w:rPr>
          <w:rFonts w:eastAsia="Calibri"/>
          <w:bCs/>
          <w:iCs/>
          <w:szCs w:val="28"/>
          <w:lang w:val="en-US" w:eastAsia="en-US"/>
        </w:rPr>
        <w:t>C</w:t>
      </w:r>
      <w:r>
        <w:rPr>
          <w:rFonts w:eastAsia="Calibri"/>
          <w:bCs/>
          <w:iCs/>
          <w:szCs w:val="28"/>
          <w:lang w:eastAsia="en-US"/>
        </w:rPr>
        <w:t xml:space="preserve">. </w:t>
      </w:r>
      <w:r>
        <w:rPr>
          <w:rFonts w:eastAsia="Calibri"/>
          <w:bCs/>
          <w:iCs/>
          <w:szCs w:val="28"/>
          <w:lang w:val="en-US" w:eastAsia="en-US"/>
        </w:rPr>
        <w:t>Heath</w:t>
      </w:r>
      <w:r>
        <w:rPr>
          <w:rFonts w:eastAsia="Calibri"/>
          <w:bCs/>
          <w:iCs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val="en-US" w:eastAsia="en-US"/>
        </w:rPr>
        <w:t>and</w:t>
      </w:r>
      <w:r>
        <w:rPr>
          <w:rFonts w:eastAsia="Calibri"/>
          <w:bCs/>
          <w:iCs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val="en-US" w:eastAsia="en-US"/>
        </w:rPr>
        <w:t>Company</w:t>
      </w:r>
      <w:r>
        <w:rPr>
          <w:rFonts w:eastAsia="Calibri"/>
          <w:bCs/>
          <w:iCs/>
          <w:szCs w:val="28"/>
          <w:lang w:eastAsia="en-US"/>
        </w:rPr>
        <w:t xml:space="preserve">. 1971. 344 </w:t>
      </w:r>
      <w:r>
        <w:rPr>
          <w:rFonts w:eastAsia="Calibri"/>
          <w:bCs/>
          <w:iCs/>
          <w:szCs w:val="28"/>
          <w:lang w:val="en-US" w:eastAsia="en-US"/>
        </w:rPr>
        <w:t>p</w:t>
      </w:r>
      <w:r>
        <w:rPr>
          <w:rFonts w:eastAsia="Calibri"/>
          <w:bCs/>
          <w:iCs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9. Паутова Л.А. Молодежная сегментация: Опыт Фонда «Общественное Мнение» // Мониторинг общественного мнения. 2010. №5. С. 26-39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bCs/>
          <w:iCs/>
          <w:szCs w:val="28"/>
          <w:lang w:eastAsia="en-US"/>
        </w:rPr>
        <w:t>10. Синиченко О.А. Особенности сегмента выпускников профессионального образования на рынке труда // Вестник Адыгейского Государственного Университета. Серия 5: Экономика. 2011. №2. С. 109-115.</w:t>
      </w:r>
    </w:p>
    <w:p>
      <w:pPr>
        <w:pStyle w:val="Normal"/>
        <w:spacing w:before="0" w:after="0"/>
        <w:ind w:firstLine="567"/>
        <w:contextualSpacing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11. Сегментация рынков труда: внутренние и профессиональные рынки URL: elitarium.ru/2009/04/06/segmentacija_rynkov_truda.html</w:t>
      </w:r>
    </w:p>
    <w:p>
      <w:pPr>
        <w:pStyle w:val="Normal"/>
        <w:spacing w:before="0" w:after="0"/>
        <w:ind w:firstLine="567"/>
        <w:contextualSpacing/>
        <w:rPr>
          <w:rFonts w:eastAsia="Calibri"/>
          <w:bCs/>
          <w:iCs/>
          <w:color w:val="FF0000"/>
          <w:szCs w:val="28"/>
          <w:lang w:eastAsia="en-US"/>
        </w:rPr>
      </w:pPr>
      <w:r>
        <w:rPr>
          <w:rFonts w:eastAsia="Calibri"/>
          <w:bCs/>
          <w:iCs/>
          <w:color w:val="FF0000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References</w:t>
      </w:r>
    </w:p>
    <w:p>
      <w:pPr>
        <w:pStyle w:val="Normal"/>
        <w:spacing w:before="0" w:after="0"/>
        <w:ind w:firstLine="567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. Starygina A.M. Inženernyj vestnik Dona (Rus), 2014, №3 URL: ivdon.ru/ru/magazine/archive/n3y2014/2542</w:t>
      </w:r>
    </w:p>
    <w:p>
      <w:pPr>
        <w:pStyle w:val="Normal"/>
        <w:spacing w:before="0" w:after="0"/>
        <w:ind w:firstLine="567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2. Dyadin O.Yu. Uchenye zapiski. Elektronnyy nauchnyy zhurnal Kurskogo gosudarstvennogo universiteta. 2011. № 2(18) </w:t>
      </w:r>
      <w:r>
        <w:rPr>
          <w:rFonts w:eastAsia="Calibri"/>
          <w:bCs/>
          <w:iCs/>
          <w:szCs w:val="28"/>
          <w:lang w:val="en-US" w:eastAsia="en-US"/>
        </w:rPr>
        <w:t>URL: scientific-notes.ru/pdf/019-035.pdf</w:t>
      </w:r>
    </w:p>
    <w:p>
      <w:pPr>
        <w:pStyle w:val="Normal"/>
        <w:spacing w:before="0" w:after="0"/>
        <w:ind w:firstLine="567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3. Starygina A.M. Inženernyj vestnik Dona (Rus), 2014, №3 URL: ivdon.ru/ru/magazine/archive/n4y2014/2603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szCs w:val="28"/>
          <w:lang w:val="en-US" w:eastAsia="en-US"/>
        </w:rPr>
        <w:t>4. Otchet rektora Yuzhnogo federal'nogo universiteta M.A. Borovskoy za 2013 god [Report of the rector of Southern Federal University M.A. Borovskoy for 2013]. Rostov-na-Donu. 2014. pp. 68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szCs w:val="28"/>
          <w:lang w:val="en-US" w:eastAsia="en-US"/>
        </w:rPr>
        <w:t>5. Mosienko O.S. Sovremennye issledovaniya sotsial'nykh problem (elektronnyy nauchnyy zhurnal). Krasnoyarsk: Nauchno-innovatsionnyy tsentr, 2012, № 1. URL: sisp.nkras.ru/issues/2012/1/mosienko.pdf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szCs w:val="28"/>
          <w:lang w:val="en-US" w:eastAsia="en-US"/>
        </w:rPr>
        <w:t>6. Skachkova L.S. Terra Economicus. 2010. T. 8. №3. Ch. 2. pp. 104–111.</w:t>
      </w:r>
    </w:p>
    <w:p>
      <w:pPr>
        <w:pStyle w:val="Normal"/>
        <w:spacing w:before="0" w:after="0"/>
        <w:ind w:firstLine="567"/>
        <w:contextualSpacing/>
        <w:rPr>
          <w:rFonts w:eastAsia="Calibri"/>
          <w:bCs/>
          <w:iCs/>
          <w:szCs w:val="28"/>
          <w:lang w:val="en-US" w:eastAsia="en-US"/>
        </w:rPr>
      </w:pPr>
      <w:r>
        <w:rPr>
          <w:rFonts w:eastAsia="Calibri"/>
          <w:bCs/>
          <w:iCs/>
          <w:szCs w:val="28"/>
          <w:lang w:val="en-US" w:eastAsia="en-US"/>
        </w:rPr>
        <w:t>7. Piore Michael J. Unemployment and Inflation: Institutionalist and Structuralist Views. Sharpe Press. 1979. 300 p.</w:t>
      </w:r>
    </w:p>
    <w:p>
      <w:pPr>
        <w:pStyle w:val="Normal"/>
        <w:spacing w:before="0" w:after="0"/>
        <w:ind w:firstLine="567"/>
        <w:contextualSpacing/>
        <w:rPr>
          <w:rFonts w:eastAsia="Calibri"/>
          <w:bCs/>
          <w:iCs/>
          <w:szCs w:val="28"/>
          <w:lang w:val="en-US" w:eastAsia="en-US"/>
        </w:rPr>
      </w:pPr>
      <w:r>
        <w:rPr>
          <w:rFonts w:eastAsia="Calibri"/>
          <w:bCs/>
          <w:iCs/>
          <w:szCs w:val="28"/>
          <w:lang w:val="en-US" w:eastAsia="en-US"/>
        </w:rPr>
        <w:t>8. Piore Michael J., Peter Doeringer. Internal Labor Markets and Manpower Adjustment. New York: D.C. Heath and Company. 1971. 344 p.</w:t>
      </w:r>
    </w:p>
    <w:p>
      <w:pPr>
        <w:pStyle w:val="Normal"/>
        <w:spacing w:before="0" w:after="0"/>
        <w:ind w:firstLine="567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9. Pautova L.A. Monitoring obshchestvennogo mneniya. 2010. №5. </w:t>
      </w:r>
      <w:r>
        <w:rPr>
          <w:rFonts w:eastAsia="Calibri"/>
          <w:bCs/>
          <w:iCs/>
          <w:szCs w:val="28"/>
          <w:lang w:val="en-US" w:eastAsia="en-US"/>
        </w:rPr>
        <w:t>pp. 26-39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szCs w:val="28"/>
          <w:lang w:val="en-US" w:eastAsia="en-US"/>
        </w:rPr>
        <w:t>10. Sinichenko O.A. Vestnik Adygeyskogo Gosudarstvennogo Universiteta. Seriya 5: Ekonomika. 2011. №2. pp. 109-115.</w:t>
      </w:r>
    </w:p>
    <w:p>
      <w:pPr>
        <w:pStyle w:val="Normal"/>
        <w:spacing w:before="0" w:after="0"/>
        <w:ind w:firstLine="567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11. Segmentatsiya rynkov truda: vnutrennie i professional'nye rynki [Segmentation of labor markets: domestic and professional markets] URL: elitarium.ru/2009/04/06/segmentacija_rynkov_truda.html (accessed 12/11/14) </w:t>
      </w:r>
    </w:p>
    <w:p>
      <w:pPr>
        <w:pStyle w:val="Normal"/>
        <w:spacing w:lineRule="auto" w:line="24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ВД: Текст статьи Знак"/>
    <w:basedOn w:val="Style1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1">
    <w:name w:val="Название Знак"/>
    <w:basedOn w:val="Style10"/>
    <w:qFormat/>
    <w:rPr>
      <w:rFonts w:ascii="Arial" w:hAnsi="Arial" w:cs="Arial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4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iiaiieoaenonionooiii3">
    <w:name w:val="Iniiaiie oaeno n ionooiii 3"/>
    <w:basedOn w:val="Normal"/>
    <w:next w:val="Normal"/>
    <w:qFormat/>
    <w:pPr>
      <w:autoSpaceDE w:val="false"/>
      <w:spacing w:lineRule="auto" w:line="240"/>
      <w:jc w:val="left"/>
    </w:pPr>
    <w:rPr>
      <w:rFonts w:eastAsia="Calibri"/>
      <w:sz w:val="24"/>
    </w:rPr>
  </w:style>
  <w:style w:type="paragraph" w:styleId="Style31">
    <w:name w:val="Абзац списка"/>
    <w:basedOn w:val="Normal"/>
    <w:qFormat/>
    <w:pPr>
      <w:spacing w:lineRule="auto" w:line="244" w:before="0" w:after="69"/>
      <w:ind w:left="720" w:right="137" w:firstLine="341"/>
      <w:contextualSpacing/>
    </w:pPr>
    <w:rPr>
      <w:rFonts w:ascii="Calibri" w:hAnsi="Calibri" w:eastAsia="Calibri" w:cs="Calibri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1-10T15:13:00Z</dcterms:modified>
  <cp:revision>3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