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ерности процесса трансформации цинка в черноземе обыкновенном в присутствии различных ан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М. Минкина, Т.В. Бауэр, С.С. Манджиева, О.Г. Назаренко, С.С. Сушкова, В.А. Чаплыги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льном эксперименте изучено влияние сопутствующих анионов на трансформацию соединений цинка в почв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ы различия в количестве извлекаемых подвижных соединений металла в почве в зависимости от формы и дозы внесения различными соединениями цинка. Влияние сопутствующих анионов на содержание подвижной формы металла в почве убывает в ряду: 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¯≈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¯ &gt;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¯ &gt;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¯&gt;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¯&gt; О¯. Изучена трансформация соединений цинка за 2-х летний период после поступления металла в почву. Установлено более прочное закрепление металла в почве в течении времени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одной из наиболее острых проблем человечества является загрязнение окружающей среды различными поллютант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ющие темпы антропогенного воздействия вызвали активный подъем средозащитной деятельности практически во всех развитых странах мира [3]</w:t>
      </w:r>
      <w:r>
        <w:rPr>
          <w:rFonts w:cs="Times New Roman" w:ascii="Times New Roman" w:hAnsi="Times New Roman"/>
          <w:sz w:val="28"/>
          <w:szCs w:val="28"/>
        </w:rPr>
        <w:t xml:space="preserve">. Тяжелые металлы (ТМ) входят в состав приоритетных загрязнителей окружающей среды. Экзогенные формы ТМ поступают в почву из различных источников. Поступающие в почву металлы аккумулируются в ее верхних горизонтах и вступают с почвенными компонентами в различные взаимодействия. Влияния на данные процессы оказывают свойства адсорбента (т.е. почвенных частиц) и химические особенности металла. </w:t>
      </w:r>
      <w:r>
        <w:rPr>
          <w:rFonts w:cs="Times New Roman" w:ascii="Times New Roman" w:hAnsi="Times New Roman"/>
          <w:color w:val="000000"/>
          <w:sz w:val="28"/>
          <w:szCs w:val="28"/>
        </w:rPr>
        <w:t>[2, 4, 5]</w:t>
      </w:r>
      <w:r>
        <w:rPr>
          <w:rFonts w:cs="Times New Roman" w:ascii="Times New Roman" w:hAnsi="Times New Roman"/>
          <w:sz w:val="28"/>
          <w:szCs w:val="28"/>
        </w:rPr>
        <w:t xml:space="preserve">. В ходе дальнейшей трансформации они вовлекаются в различные химические и физико-химические процессы, которые влияют на их дальнейшую судьбу </w:t>
      </w:r>
      <w:r>
        <w:rPr>
          <w:rFonts w:cs="Times New Roman" w:ascii="Times New Roman" w:hAnsi="Times New Roman"/>
          <w:color w:val="000000"/>
          <w:sz w:val="28"/>
          <w:szCs w:val="28"/>
        </w:rPr>
        <w:t>[14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механизмов взаимодействия металлов с компонентами почвы проявляется в разнообразии форм их существования в поч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ТМ в тех или иных формах зависит от ряда факторов: количества и состава соединений, унаследованных от материнской породы и поступающих из антропогенных источников, взаимодействия с компонентами почвенных растворов  при вторичном перераспределении. Характер этих взаимодействий связан как со свойствами ионов металлов, так и с составом и  свойствами поч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подвижность, миграционная способность, доступность живым организмам и токсическое действие ТМ зависит от формы нахождения в почвах, которые, в свою очередь, тесно связаны с составом поступающих в почву из антропогенных источников химических со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[2, 15]</w:t>
      </w:r>
      <w:r>
        <w:rPr>
          <w:rFonts w:cs="Times New Roman" w:ascii="Times New Roman" w:hAnsi="Times New Roman"/>
          <w:sz w:val="28"/>
          <w:szCs w:val="28"/>
        </w:rPr>
        <w:t>. Среди них можно выделить две группы, отличающиеся по своей растворимости: легкорастворимые соединения, представленные, прежде всего, солями минеральных кислот, и труднорастворимые соединения, в основном представленные оксид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орастворимые соединения ТМ, попадающие в почву, сразу включаются в химические реакции взаимодействия с компонентами почв. При поступлении в почву труднорастворимых соединений ТМ, первой и самой медленной стадией их трансформации является раство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[6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Время полного растворения внесенных в почву оксидов ТМ в количествах, соответствующих реально существующим уровням загрязнения, может составлять от полугода до десятков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ксиды и соли металлов, попавшие в почву, вероятно, представляют различную потенциальную опасность для окружающей среды и живых организмов. Можно предположить, что при загрязнении почвы оксидами доля подвижных соединений ТМ в почве будет меньше, чем при попадании ТМ в форме легкорастворимых солей. Это означает, что оксиды ТМ, попадающие в почву, должны иметь меньшую экологическую опасность в расчете на единицу массы метал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й работы является выявление закономерностей процессов транс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в черноземе обыкновенном в присутствии  различных анионов. </w:t>
      </w:r>
    </w:p>
    <w:p>
      <w:pPr>
        <w:pStyle w:val="Normal"/>
        <w:spacing w:lineRule="auto" w:line="36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й отбирался верхний 0-20 см слой почвы целинного участка, представленный черноземом обыкновенным тяжелосуглинистым на лессовидных суглинках. Исследуемая почва характеризуются следующими физическими и химическими свойствами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рг.</w:t>
      </w:r>
      <w:r>
        <w:rPr>
          <w:rFonts w:cs="Times New Roman" w:ascii="Times New Roman" w:hAnsi="Times New Roman"/>
          <w:sz w:val="28"/>
          <w:szCs w:val="28"/>
        </w:rPr>
        <w:t xml:space="preserve"> – 6,3%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– 7,2; ЕКО – 371 мМ∙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; обменные катионы (мМ∙к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: 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310, 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45, 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–1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.</w:t>
      </w:r>
      <w:r>
        <w:rPr>
          <w:rFonts w:cs="Times New Roman" w:ascii="Times New Roman" w:hAnsi="Times New Roman"/>
          <w:sz w:val="28"/>
          <w:szCs w:val="28"/>
        </w:rPr>
        <w:t xml:space="preserve"> – 228; С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0,1%;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5подв.</w:t>
      </w:r>
      <w:r>
        <w:rPr>
          <w:rFonts w:cs="Times New Roman" w:ascii="Times New Roman" w:hAnsi="Times New Roman"/>
          <w:sz w:val="28"/>
          <w:szCs w:val="28"/>
        </w:rPr>
        <w:t xml:space="preserve"> – 1,6 мг/100 г; содержание физической глины – 48,1%, ила – 28,6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изучения транс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оглощенном состоянии использовали незагрязненные пробы почв, а также пробы почв, загрязненные различными </w:t>
      </w:r>
      <w:r>
        <w:rPr>
          <w:rFonts w:cs="Times New Roman" w:ascii="Times New Roman" w:hAnsi="Times New Roman"/>
          <w:sz w:val="28"/>
          <w:szCs w:val="28"/>
        </w:rPr>
        <w:t>соединен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лабораторных условиях. В качестве загрязняющих </w:t>
      </w:r>
      <w:r>
        <w:rPr>
          <w:rFonts w:cs="Times New Roman" w:ascii="Times New Roman" w:hAnsi="Times New Roman"/>
          <w:sz w:val="28"/>
          <w:szCs w:val="28"/>
        </w:rPr>
        <w:t>компонентов были использова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сиды, ацетаты, сульфаты, хлориды, нитраты и фосфаты </w:t>
      </w:r>
      <w:r>
        <w:rPr>
          <w:rFonts w:cs="Times New Roman" w:ascii="Times New Roman" w:hAnsi="Times New Roman"/>
          <w:sz w:val="28"/>
          <w:szCs w:val="28"/>
        </w:rPr>
        <w:t>цинк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еталл в форме данных соединений реально поступает в почву из различных антропогенных источ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[6]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чву массой 1 кг, пропущенную через сито с диаметром ячеек 1 мм, перемешивали с металлом в виде сухих солей в дозе 300 мг/кг и 2000 мг/кг и  вносили в сосуды. В качестве дренажа использовали керамзит. Затем производили полив почвы до наименьшей полевой влагоемкости 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держивали влажность на этом уровне в течение всего эксперимента. Соли вносились раздельно. Повторность эксперимента трехкратная. Закладка опыта была произведена с мая по июль 2010 года. Отбор почвенных образцов дл</w:t>
      </w:r>
      <w:r>
        <w:rPr>
          <w:rFonts w:cs="Times New Roman" w:ascii="Times New Roman" w:hAnsi="Times New Roman"/>
          <w:sz w:val="28"/>
          <w:szCs w:val="28"/>
        </w:rPr>
        <w:t>я анализа производили через один и два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одвижных форм металла в почве проводилось по схеме Соловьева [11]. Экстрагентами служили 1 н. ацетатно-аммонийный буфер (ААБ) с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4.8, извлекающий обменные формы металла; 1% ЭДТА в ААБ с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4.8, извлекающий обменные и комплексные формы. По разнице между содерж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в вытяжке смешанного реагента и ААБ определялось количество комплексных соединений; 1н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– кислоторастворимые формы соединений. По разнице между содерж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в вытяжке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и ААБ определялось количество специфически сорбированных со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[7]</w:t>
      </w:r>
      <w:r>
        <w:rPr>
          <w:rFonts w:cs="Times New Roman" w:ascii="Times New Roman" w:hAnsi="Times New Roman"/>
          <w:sz w:val="28"/>
          <w:szCs w:val="28"/>
        </w:rPr>
        <w:t xml:space="preserve">. Содержание металла в вытяжках определяли методом атомно-абсорбционной спектрометрии (ААС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ое содержание обменных, комплексных и специфически сорбированных соединений образует группу непрочно связанных (НС) соединений металл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их обсуждение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е содержание Zn в исходной незагрязненной почве (0 - 20 см) составляет  85 мг/кг</w:t>
      </w:r>
      <w:r>
        <w:rPr>
          <w:sz w:val="28"/>
          <w:szCs w:val="28"/>
        </w:rPr>
        <w:t xml:space="preserve">, что соответствует литературным данным </w:t>
      </w:r>
      <w:r>
        <w:rPr>
          <w:color w:val="000000"/>
          <w:sz w:val="28"/>
          <w:szCs w:val="28"/>
        </w:rPr>
        <w:t>[8, 12]</w:t>
      </w:r>
      <w:r>
        <w:rPr>
          <w:sz w:val="28"/>
          <w:szCs w:val="28"/>
        </w:rPr>
        <w:t xml:space="preserve">. Этот показатель превышает кларковые значения в 1,7 раза (кларк </w:t>
      </w:r>
      <w:r>
        <w:rPr>
          <w:bCs/>
          <w:color w:val="000000"/>
          <w:sz w:val="28"/>
          <w:szCs w:val="28"/>
        </w:rPr>
        <w:t>Zn</w:t>
      </w:r>
      <w:r>
        <w:rPr>
          <w:sz w:val="28"/>
          <w:szCs w:val="28"/>
        </w:rPr>
        <w:t xml:space="preserve"> для почв по А.П. Виноградову </w:t>
      </w:r>
      <w:r>
        <w:rPr>
          <w:color w:val="000000"/>
          <w:sz w:val="28"/>
          <w:szCs w:val="28"/>
        </w:rPr>
        <w:t>[1]</w:t>
      </w:r>
      <w:r>
        <w:rPr>
          <w:sz w:val="28"/>
          <w:szCs w:val="28"/>
        </w:rPr>
        <w:t xml:space="preserve"> равен 50 </w:t>
      </w:r>
      <w:r>
        <w:rPr>
          <w:bCs/>
          <w:sz w:val="28"/>
          <w:szCs w:val="28"/>
        </w:rPr>
        <w:t>мг/кг</w:t>
      </w:r>
      <w:r>
        <w:rPr>
          <w:sz w:val="28"/>
          <w:szCs w:val="28"/>
        </w:rPr>
        <w:t xml:space="preserve">)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личество обменных соединений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 xml:space="preserve"> в исходной почве не превышает 1 мг/кг (табл. 1).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обладающая часть </w:t>
      </w:r>
      <w:r>
        <w:rPr>
          <w:bCs/>
          <w:color w:val="000000"/>
          <w:sz w:val="28"/>
          <w:szCs w:val="28"/>
          <w:lang w:val="en-US"/>
        </w:rPr>
        <w:t>Zn</w:t>
      </w:r>
      <w:r>
        <w:rPr>
          <w:bCs/>
          <w:color w:val="000000"/>
          <w:sz w:val="28"/>
          <w:szCs w:val="28"/>
        </w:rPr>
        <w:t xml:space="preserve"> (85-87%) прочно связана с поверхностью почвенных частиц (табл. 2). Непрочно связанные соединения металла составляют всего 13-15% от их валового содержания. </w:t>
      </w:r>
      <w:r>
        <w:rPr>
          <w:sz w:val="28"/>
          <w:szCs w:val="28"/>
        </w:rPr>
        <w:t xml:space="preserve">Эти соединения в основном представлены специфически сорбированными формами (87-88% от группы непрочно связанных соединений) (табл. 2), </w:t>
      </w:r>
      <w:r>
        <w:rPr>
          <w:bCs/>
          <w:color w:val="000000"/>
          <w:sz w:val="28"/>
          <w:szCs w:val="28"/>
        </w:rPr>
        <w:t xml:space="preserve">что свидетельствует о достаточно прочных связях изучаемого металла с почвенными компонентами </w:t>
      </w:r>
      <w:r>
        <w:rPr>
          <w:color w:val="000000"/>
          <w:sz w:val="28"/>
          <w:szCs w:val="28"/>
        </w:rPr>
        <w:t>[10]</w:t>
      </w:r>
      <w:r>
        <w:rPr>
          <w:bCs/>
          <w:color w:val="000000"/>
          <w:sz w:val="28"/>
          <w:szCs w:val="28"/>
        </w:rPr>
        <w:t>. Доля</w:t>
      </w:r>
      <w:r>
        <w:rPr>
          <w:sz w:val="28"/>
          <w:szCs w:val="28"/>
        </w:rPr>
        <w:t xml:space="preserve"> обменных и комплексных форм </w:t>
      </w:r>
      <w:r>
        <w:rPr>
          <w:bCs/>
          <w:color w:val="000000"/>
          <w:sz w:val="28"/>
          <w:szCs w:val="28"/>
        </w:rPr>
        <w:t>Zn</w:t>
      </w:r>
      <w:r>
        <w:rPr>
          <w:sz w:val="28"/>
          <w:szCs w:val="28"/>
        </w:rPr>
        <w:t xml:space="preserve"> незначительна (2 и 11% соответственно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кусственном загрязнении почвы Zn в дозах 300 мг/кг и 2000 мг/кг после 1-года инкубации отмечается изменение содержания Zn в экстрагируемых формах. При внесении возрастающих количеств металла в почве происходит заметное увеличение содержания непрочно связанных соединений (44-98% от общего содержания). Возрастание подвижности металла в почве происходит в связи с увеличением количества всех миграционно способных форм (табл. 2). Однако рост содержания обменных, комплексных и специфически сорбированных соединений происходит с разной скорост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непрочно связанных соединений Zn так же, как и в незагрязненной почве преимущественно представлена специфически сорбированными соединениями. В тоже время их количество уменьшается (50-66% от суммы) при сравнении с незагрязненной почвой. Распределение металла в группе следующее: специфически сорбированные &gt; обменные &gt; комплексны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ое содержание цинка в комплексных формах объясняется его бόльшим сродством к карбонатам и полутор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ислам, чем к органическому ве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[8, 13]</w:t>
      </w:r>
      <w:r>
        <w:rPr>
          <w:rFonts w:cs="Times New Roman" w:ascii="Times New Roman" w:hAnsi="Times New Roman"/>
          <w:sz w:val="28"/>
          <w:szCs w:val="28"/>
        </w:rPr>
        <w:t>. В то же время установлена разница в количестве извлекаемого Zn при внесении различных соединений металла в почву. Это связано с рядом факторов: различной растворимостью вносимых соединений, прочностью их адсорбции и состоянием в жидкой фазе. Например, при внесении Zn в форме труднорастворимого оксида после года инкубации содержание всех его подвижных соединений в почве в 5-7 раз ниже, чем при внесении его в форме более легкорастворимых со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дозы Zn, внесенного в почву, его относительное содержание во всех подвижных формах и, особенно, в обменных, последовательно возрастает. Так, при внесении Zn в форме хлоридов в первый год загрязнения в дозе 300 мг/кг происходит возрастание количества обменных соединений в 340 раз, комплексных в 34 раза, специфически сорбированных  в 19 раз; при внесении металла в дозе 2000 мг/кг в 2600, 57 и 100 раз соответственно. Аналогичная закономерность характерна при внесении металла в форме других солей. Возможно, что скорость образования обменных и комплексных соединений металла наибольш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Трансформация различных форм соединений цинка в черноземе обыкновенном после поступления его в почву</w:t>
      </w:r>
      <w:r>
        <w:rPr/>
        <w:t>, мг/кг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64"/>
        <w:gridCol w:w="1065"/>
        <w:gridCol w:w="1065"/>
        <w:gridCol w:w="878"/>
        <w:gridCol w:w="1158"/>
        <w:gridCol w:w="1158"/>
        <w:gridCol w:w="1158"/>
        <w:gridCol w:w="1158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ого металла, мг/кг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ные формы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форм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 сорбированные форм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чно связанные соединения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±0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±0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±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±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±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±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±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±1,2</w:t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±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±1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±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±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±1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±2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±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±29,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±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±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±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±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±4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±4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9±3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±34,7</w:t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±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±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±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±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±1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±1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±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±19,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3±2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±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±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±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±3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0±3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8±5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1±39,9</w:t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±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±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±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±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±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±1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±1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±18,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±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±1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±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±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7±5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0±4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3±5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5±50,1</w:t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±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±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±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±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±1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±1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±2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±12,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±2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±4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±1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±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2±5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±5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0±7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5±47,9</w:t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±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±6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±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±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±1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±1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5±3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±13,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±3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±3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±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±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5±4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5±3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6±7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5±41,6</w:t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±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±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±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±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±1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±1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±2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±23,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3±3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±3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±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±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8±3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2±5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1±7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2±60,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содержание непрочно связанных соединений цинка в  черноземе обыкновенном в течение 2-х лет после внесения солей мет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ого металла, мг/кг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е содержа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**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С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ные/комплексные/ специфически сорбированные***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/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/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9/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/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/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7/8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2/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7/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9/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/5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7/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/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/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/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9/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6/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9/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/6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3/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6/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/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/6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8/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7/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/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/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г/кг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 % непрочно связанных соединений  от общего содерж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 % от суммы  непрочно связанных соедин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анионов на количество образующихся непрочно связанных соединений Zn закономерно снижается в ряду: 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¯≈ Cl¯ &gt;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¯ &gt;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¯&gt;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СОО¯&gt; О¯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год после загрязнения наблюдаются иные закономерности в накоплении соединений Zn. Содержание обменных и комплексных форм Zn при внесении металла в почву в форме различных соединений заметно снижается по сравнению с первым годом, ч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 объясняется трансформационными процессами, определяющими более прочное закрепление металла в почве с течением времен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следования показали </w:t>
      </w:r>
      <w:r>
        <w:rPr>
          <w:rFonts w:cs="Times New Roman" w:ascii="Times New Roman" w:hAnsi="Times New Roman"/>
          <w:color w:val="000000"/>
          <w:sz w:val="28"/>
          <w:szCs w:val="28"/>
        </w:rPr>
        <w:t>[9]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что процесс поглощения ТМ черноземом происходит достаточно быстро, но в течение нескольких лет равновесие не устанавливается. </w:t>
      </w:r>
      <w:r>
        <w:rPr>
          <w:rFonts w:cs="Times New Roman" w:ascii="Times New Roman" w:hAnsi="Times New Roman"/>
          <w:sz w:val="28"/>
          <w:szCs w:val="28"/>
        </w:rPr>
        <w:t xml:space="preserve">В процессе установления равнове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сходит образование более устойчивых соединений металла с почвенными компонентами. </w:t>
      </w:r>
      <w:r>
        <w:rPr>
          <w:rFonts w:cs="Times New Roman" w:ascii="Times New Roman" w:hAnsi="Times New Roman"/>
          <w:sz w:val="28"/>
          <w:szCs w:val="28"/>
        </w:rPr>
        <w:t xml:space="preserve">Наблюдается активный рост доли специфически сорбированных соединений, которые можно рассматривать как промежуточные, переходные к прочно связанным. Возможно, частично происходит их пополнение за счет соединений, ранее находившихся в форме обменных и комплексных фор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ыты по изучению трансформации техногенной пыли, содержащей оксиды и сульфиды ТМ с почвами, также указывают на возможность перехода обменных форм цинка в малорастворимые соеди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[2]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течение двух лет 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исходит трансформации поглощенных соедине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ванием более прочно связанных соединений металла с почвенными компонентами.</w:t>
      </w:r>
    </w:p>
    <w:p>
      <w:pPr>
        <w:pStyle w:val="Normal"/>
        <w:spacing w:lineRule="auto" w:line="360" w:before="24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ансформация Zn в почве зависит от сопутствующего аниона, концентрации внесенного металла в почву и времени взаимодействия металла с твердыми фазами поч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цесс трансформации поглощенного почвой металла  идет в сторону образования менее подвижных соеди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Работа проводилась при финансовой поддержке Министерства образования и науки Российской Федерации (14.515.11.0055). </w:t>
      </w:r>
    </w:p>
    <w:p>
      <w:pPr>
        <w:pStyle w:val="Normal"/>
        <w:spacing w:lineRule="auto" w:line="360" w:before="24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Виноградов А.П. Геохимия редких и рассеянных химических элементов в почвах. - М., 1957. - 68 с.</w:t>
      </w:r>
    </w:p>
    <w:p>
      <w:pPr>
        <w:pStyle w:val="Style19"/>
        <w:numPr>
          <w:ilvl w:val="0"/>
          <w:numId w:val="1"/>
        </w:numPr>
        <w:ind w:left="0" w:firstLine="426"/>
        <w:rPr/>
      </w:pPr>
      <w:r>
        <w:rPr>
          <w:szCs w:val="28"/>
        </w:rPr>
        <w:t>Горбатов В.С. Устойчивость и трансформация оксидов тяжелых металлов (</w:t>
      </w:r>
      <w:r>
        <w:rPr>
          <w:szCs w:val="28"/>
          <w:lang w:val="en-US"/>
        </w:rPr>
        <w:t>Zn</w:t>
      </w:r>
      <w:r>
        <w:rPr>
          <w:szCs w:val="28"/>
        </w:rPr>
        <w:t xml:space="preserve">, </w:t>
      </w:r>
      <w:r>
        <w:rPr>
          <w:szCs w:val="28"/>
          <w:lang w:val="en-US"/>
        </w:rPr>
        <w:t>Pb</w:t>
      </w:r>
      <w:r>
        <w:rPr>
          <w:szCs w:val="28"/>
        </w:rPr>
        <w:t xml:space="preserve">, </w:t>
      </w:r>
      <w:r>
        <w:rPr>
          <w:szCs w:val="28"/>
          <w:lang w:val="en-US"/>
        </w:rPr>
        <w:t>Cd</w:t>
      </w:r>
      <w:r>
        <w:rPr>
          <w:szCs w:val="28"/>
        </w:rPr>
        <w:t>) в почвах // Почвоведение - 1988. - № 1. - С. 35-42.</w:t>
      </w:r>
    </w:p>
    <w:p>
      <w:pPr>
        <w:pStyle w:val="Style19"/>
        <w:numPr>
          <w:ilvl w:val="0"/>
          <w:numId w:val="1"/>
        </w:numPr>
        <w:ind w:left="0" w:firstLine="426"/>
        <w:rPr/>
      </w:pPr>
      <w:r>
        <w:rPr>
          <w:szCs w:val="28"/>
        </w:rPr>
        <w:t xml:space="preserve">Зерщикова М.А. Последствия загрязнения окружающей среды и их влияние на экономические показатели (методы сохранения и улучшения состояния окружающей среды) [Электронный ресурс] // Инженерный Вестник Дона. - 2011. № 1. - Режим доступа:  </w:t>
      </w:r>
      <w:hyperlink r:id="rId2">
        <w:r>
          <w:rPr>
            <w:rStyle w:val="InternetLink"/>
            <w:szCs w:val="28"/>
          </w:rPr>
          <w:t>http://www.ivdon.ru/magazine/archive/n1y2011/326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Style19"/>
        <w:numPr>
          <w:ilvl w:val="0"/>
          <w:numId w:val="1"/>
        </w:numPr>
        <w:ind w:left="0" w:firstLine="426"/>
        <w:rPr/>
      </w:pPr>
      <w:r>
        <w:rPr>
          <w:szCs w:val="28"/>
        </w:rPr>
        <w:t xml:space="preserve">Капралова О.А. Влияние урбанизации на эколого-биологические свойства почв г.Ростова-на-Дону [Электронный ресурс] // Инженерный Вестник Дона. - 2011. №4. - Режим доступа:  </w:t>
      </w:r>
      <w:hyperlink r:id="rId3">
        <w:r>
          <w:rPr>
            <w:rStyle w:val="InternetLink"/>
            <w:szCs w:val="28"/>
          </w:rPr>
          <w:t>http://www.ivdon.ru/magazine/archive/n4y2011/594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Колесников С.И., Казеев К.Ш, Вальков В.Ф. Экологические последствия загрязнения почв тяжелыми металлами. - Ростов-на-Дону: Изд-во СКВШ. 2000. - 232с.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rFonts w:eastAsia="Calibri"/>
          <w:szCs w:val="28"/>
        </w:rPr>
        <w:t>Ладонин Д.В., Карпухин М.М. Фракционный состав соединений никеля, меди, цинка и свинца в почвах загрязненных оксидами и растворимыми солями металлов // Почвоведение. 2011. № 8. С. 953-965.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Минкина Т.М., Мотузова Г.В., Назаренко О.Г., Крыщенко В.С., Манджиева С.С. Трансформация соединений тяжелых металлов в почвах степной зоны // Почвоведение. – 2008. - № 5. 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rFonts w:eastAsia="Calibri"/>
          <w:szCs w:val="28"/>
        </w:rPr>
        <w:t>Минкина Т.М., Пинский Д.Л., Самохин А.П., Крыщ</w:t>
      </w:r>
      <w:r>
        <w:rPr>
          <w:szCs w:val="28"/>
        </w:rPr>
        <w:t>енко В.С., Гапонова Ю. И., Микаилсой</w:t>
      </w:r>
      <w:r>
        <w:rPr>
          <w:rFonts w:eastAsia="Calibri"/>
          <w:szCs w:val="28"/>
        </w:rPr>
        <w:t xml:space="preserve"> Ф.</w:t>
      </w:r>
      <w:r>
        <w:rPr>
          <w:szCs w:val="28"/>
        </w:rPr>
        <w:t>Д.</w:t>
      </w:r>
      <w:r>
        <w:rPr>
          <w:rFonts w:eastAsia="Calibri"/>
          <w:szCs w:val="28"/>
        </w:rPr>
        <w:t xml:space="preserve"> Влияние сопутствующего аниона на поглощение цинка, меди и свинца почвой // Почвоведение. 2009. № 5. С. 560- 566.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Обухов А.И. Устойчивость черноземом к загрязнению тяжелыми металлами // Проблемы охраны, рационального использования и рекультивация черноземом. - М.: Наука, 1989. - С. 33-41.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rFonts w:eastAsia="Calibri"/>
          <w:szCs w:val="28"/>
        </w:rPr>
        <w:t>Потатуева Ю.А., Каси</w:t>
      </w:r>
      <w:r>
        <w:rPr>
          <w:szCs w:val="28"/>
        </w:rPr>
        <w:t>цкий Ю.И., Сидоренкова Н.К.</w:t>
      </w:r>
      <w:r>
        <w:rPr>
          <w:rFonts w:eastAsia="Calibri"/>
          <w:szCs w:val="28"/>
        </w:rPr>
        <w:t xml:space="preserve"> Распределение подвижных форм тяжелых металлов, токсичных элементов и микроэлементов по профилю дерново-подзолистой тяжелосуглинистой почвы при длительном систематическом применении удобрений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// Агрохимия. – 2001. - №4. – С. 61 – 66.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Практикум по агрохимии / Под ред. В.Г. Минеева. - М.: Изд-во МГУ, 1989. - 304 с.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Самохин А.П. Трансформация соединений тяжелых металлов в почвах Нижнего Дона: Автореф. дис... канд. биол. наук. - Ростов н/Дону, 2003. - 24 с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>Самохин А.П., Минкина Т.М., Крыщенко В.С., Назаренко О.Г. Определение тяжелых металлов в почвах // Известия ВУЗов. Северо-Кавказский регион. Естественные науки. - 2002. - № 3. - С. 82-86.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enjamin, M.M., Leckie, J.O. Effect of complexation by Cl, 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, and S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on adsorption behavior of Cd on oxide surfaces // Environ. Sci. Technol. 1982. V. 16. 2. pp. 162-170.</w:t>
      </w:r>
    </w:p>
    <w:p>
      <w:pPr>
        <w:pStyle w:val="Style19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  <w:lang w:val="en-US"/>
        </w:rPr>
        <w:t>Chang Chien</w:t>
      </w:r>
      <w:r>
        <w:rPr>
          <w:i/>
          <w:szCs w:val="28"/>
          <w:lang w:val="en-US"/>
        </w:rPr>
        <w:t xml:space="preserve"> </w:t>
      </w:r>
      <w:r>
        <w:rPr>
          <w:szCs w:val="28"/>
          <w:lang w:val="en-US"/>
        </w:rPr>
        <w:t>S.W., Liao J.H., Wang M.C., Madhava R. Effect of Cl</w:t>
      </w:r>
      <w:r>
        <w:rPr>
          <w:szCs w:val="28"/>
          <w:vertAlign w:val="superscript"/>
          <w:lang w:val="en-US"/>
        </w:rPr>
        <w:t>-</w:t>
      </w:r>
      <w:r>
        <w:rPr>
          <w:szCs w:val="28"/>
          <w:lang w:val="en-US"/>
        </w:rPr>
        <w:t xml:space="preserve"> and 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vertAlign w:val="superscript"/>
          <w:lang w:val="en-US"/>
        </w:rPr>
        <w:t>2-</w:t>
      </w:r>
      <w:r>
        <w:rPr>
          <w:szCs w:val="28"/>
          <w:lang w:val="en-US"/>
        </w:rPr>
        <w:t xml:space="preserve"> and fulvate anions on Cd</w:t>
      </w:r>
      <w:r>
        <w:rPr>
          <w:szCs w:val="28"/>
          <w:vertAlign w:val="superscript"/>
          <w:lang w:val="en-US"/>
        </w:rPr>
        <w:t>2+</w:t>
      </w:r>
      <w:r>
        <w:rPr>
          <w:szCs w:val="28"/>
          <w:lang w:val="en-US"/>
        </w:rPr>
        <w:t xml:space="preserve"> free ion concentrations in soil and associated solutions // The Proceeding of 14-th International Conference on Heavy Metals in Environment “ICHMET”. 2008. P. 86-8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ИВД: Текст статьи"/>
    <w:basedOn w:val="Style18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1/326" TargetMode="External"/><Relationship Id="rId3" Type="http://schemas.openxmlformats.org/officeDocument/2006/relationships/hyperlink" Target="http://www.ivdon.ru/magazine/archive/n4y2011/5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7:00Z</dcterms:created>
  <dc:creator>комп</dc:creator>
  <dc:description/>
  <cp:keywords/>
  <dc:language>en-US</dc:language>
  <cp:lastModifiedBy>2</cp:lastModifiedBy>
  <cp:lastPrinted>2013-09-12T18:12:00Z</cp:lastPrinted>
  <dcterms:modified xsi:type="dcterms:W3CDTF">2013-10-11T20:53:00Z</dcterms:modified>
  <cp:revision>23</cp:revision>
  <dc:subject/>
  <dc:title/>
</cp:coreProperties>
</file>