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29" w:right="10" w:firstLine="134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Организационный инжиниринг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А. В. Шилов, С.Е. Манжилевская, К. В. Чубарова</w:t>
      </w:r>
    </w:p>
    <w:p>
      <w:pPr>
        <w:pStyle w:val="Style27"/>
        <w:spacing w:lineRule="auto" w:line="240"/>
        <w:rPr>
          <w:sz w:val="24"/>
          <w:szCs w:val="24"/>
          <w:lang w:val="ru-RU"/>
        </w:rPr>
      </w:pPr>
      <w:r>
        <w:rPr>
          <w:b w:val="false"/>
          <w:bCs w:val="false"/>
          <w:i/>
          <w:iCs w:val="false"/>
          <w:color w:val="000000"/>
          <w:sz w:val="24"/>
          <w:szCs w:val="24"/>
          <w:lang w:val="ru-RU" w:eastAsia="ru-RU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ссматриваются проблемы организационного инжиниринга. Обзор проводится в исторической динамике развития отрасли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Показана целесообразность  применения инновационного инжиниринга в отрасл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рганизация строительства, инновации, инжиниринг, управление компанией, управление персоналом.</w:t>
      </w:r>
    </w:p>
    <w:p>
      <w:pPr>
        <w:pStyle w:val="Normal"/>
        <w:ind w:firstLine="709"/>
        <w:rPr>
          <w:rFonts w:cs="Microsoft Sans Serif"/>
          <w:sz w:val="24"/>
          <w:szCs w:val="28"/>
          <w:lang w:val="ru-RU"/>
        </w:rPr>
      </w:pPr>
      <w:r>
        <w:rPr>
          <w:rFonts w:cs="Microsoft Sans Serif"/>
          <w:sz w:val="24"/>
          <w:szCs w:val="28"/>
          <w:lang w:val="ru-RU"/>
        </w:rPr>
      </w:r>
    </w:p>
    <w:p>
      <w:pPr>
        <w:pStyle w:val="Style31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Организационная технология, которая обеспечивает реализацию этапов инновационной деятельности, служит для организации предпроектного исследования, разработки технико-экономического обоснования и т.д. – это инжиниринг </w:t>
      </w:r>
      <w:r>
        <w:rPr>
          <w:rFonts w:cs="Microsoft Sans Serif"/>
          <w:sz w:val="24"/>
          <w:szCs w:val="24"/>
        </w:rPr>
        <w:t>[1]</w:t>
      </w:r>
      <w:r>
        <w:rPr>
          <w:rFonts w:cs="Microsoft Sans Serif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 Никакое современное строительство не обходится без применения инжиниринга инноваций — комплекса работ и услуг по созданию оригинального, отвечающего требованиям времени проекта. Этот проект непременно включает создание, реализацию, продвижение новейших идей в области организации и управления строительством объектов любой сложности.</w:t>
      </w:r>
      <w:r>
        <w:rPr>
          <w:rFonts w:cs="Microsoft Sans Serif"/>
          <w:sz w:val="24"/>
          <w:szCs w:val="24"/>
        </w:rPr>
        <w:t xml:space="preserve"> [2]</w:t>
      </w:r>
      <w:r>
        <w:rPr>
          <w:rStyle w:val="Emphasis"/>
          <w:i w:val="false"/>
          <w:sz w:val="28"/>
          <w:szCs w:val="28"/>
        </w:rPr>
        <w:t xml:space="preserve"> Инжиниринг как сектор рыночной экономики сформировался 150 лет назад в Великобритании, когда инженерные услуги в первый раз сделались предметом предложения на рынке товаров и услуг, востребовались промышленностью при возведении новых объектов и реконструкции существующих. это позволило сформировать представление об инжиниринге - деятельности по предоставлению услуг в сфере строительства и эксплуатации объектов промышленности и инфраструктуры.</w:t>
      </w:r>
    </w:p>
    <w:p>
      <w:pPr>
        <w:pStyle w:val="Style31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Ключевой этап развития этой отрасли пришелся на 40—50-е гг. ХХ века. По окончании Второй мировой войны реализовывались масштабные проекты восстановления и реконструкции объектов промышленности в Европе. Поэтому возникла потребность в комплексных инженерных услугах. Зачастую контракт предполагал не только строительство промышленных объектов, но и оказание помощи заказчику в эксплуатации возведенного объекта и обучении кадров. В 1970—1980-е гг. понятие «инжиниринг» уточняется, систематизируется, а также происходит унификация инжиниринговых определений на международном уровне. Тогда были составлены «Руководство по составлению международных договоров инжиниринга», «Руководство по составлению международных договоров консорциума» и др. </w:t>
      </w:r>
    </w:p>
    <w:p>
      <w:pPr>
        <w:pStyle w:val="Style31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В нашей практике термины «инжиниринг», «инженерия», «инженерная деятельность» оказываются, по сути, синонимами. Их связывают с организацией процессов создания пакета предпроектной и проектной документации, получения данных, отражающих результаты инженерных изысканий, и оформления актов, сопровождающих разрешительные и закупочные процедуры </w:t>
      </w:r>
      <w:r>
        <w:rPr>
          <w:rFonts w:cs="Microsoft Sans Serif"/>
          <w:sz w:val="24"/>
          <w:szCs w:val="24"/>
        </w:rPr>
        <w:t>[3]</w:t>
      </w:r>
      <w:r>
        <w:rPr>
          <w:rStyle w:val="Emphasis"/>
          <w:i w:val="false"/>
          <w:sz w:val="28"/>
          <w:szCs w:val="28"/>
        </w:rPr>
        <w:t>. Причем, как будет понятно из приведенных ниже определений, остается открытым вопрос, входит ли в этот круг обязанностей непосредственно разработка проектной документации.</w:t>
      </w:r>
    </w:p>
    <w:p>
      <w:pPr>
        <w:pStyle w:val="Style31"/>
        <w:spacing w:lineRule="auto" w:line="36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временном российском строительном бизнесе понятия «инжиниринг» и «управление проектами» не имеют четкого разграничения семантически или практически. В особенности непонятно, где же здесь собственно специалист с высшим техническим образованием — инженер и его деятельность согласно полученному диплому?</w:t>
      </w:r>
    </w:p>
    <w:p>
      <w:pPr>
        <w:pStyle w:val="Style31"/>
        <w:spacing w:lineRule="auto" w:line="36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именение инновационного инжиниринга позволяет получить  максимальный экономический эффект от капиталовложений, в том числе </w:t>
        <w:br/>
        <w:t>инвестиций в новый продукт и выявить перспективные направления</w:t>
        <w:br/>
        <w:t xml:space="preserve">инвестиционной     деятельности.     Благодаря применению методов инновационного инжиниринга решаются задачи </w:t>
        <w:tab/>
        <w:t xml:space="preserve">получения    наилучшего экономического эффекта  и определение будущих перспективных направлений инновационной деятельности </w:t>
      </w:r>
      <w:r>
        <w:rPr>
          <w:rFonts w:cs="Microsoft Sans Serif"/>
          <w:sz w:val="24"/>
          <w:szCs w:val="24"/>
        </w:rPr>
        <w:t>[4]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Как и любая область знаний, инновационный инжиниринг обладает своею спецификой.  Инновации, в основном, заключаются не столько в   вещественной форме продукта, сколько  в его полезном эффекте. Зафиксированный на  материальном носителе в виде документации, чертежей, планов и т.д. экономический эффект, тем не менее, составляет интеллектуальную собственность разработчика, и поэтому оказывается объектом купли-продажи. В этой связи возникает необходимость  иметь не только имущественные права на собственность, но и коммерческую характеристику. Оказание инжиниринговых услуг, включающих в себя как разработку документации, так и создание методик, обучение персонала,  нередко сочетается с продажей ноу-хау. Инжиниринговые услуги в этом аспекте являются способом передачи новых технологических и других знаний  и, следовательно, товаром, отличным от технологии.</w:t>
      </w:r>
    </w:p>
    <w:p>
      <w:pPr>
        <w:pStyle w:val="Style31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 xml:space="preserve">Бизнес-инжиниринг является основой при  моделировании новой компании  </w:t>
      </w:r>
    </w:p>
    <w:p>
      <w:pPr>
        <w:pStyle w:val="Style31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Главным образом помогают в этих ситуациях подход и методы бизнес-инжиниринга</w:t>
      </w:r>
      <w:r>
        <w:rPr>
          <w:rFonts w:cs="Microsoft Sans Serif"/>
          <w:sz w:val="24"/>
          <w:szCs w:val="24"/>
        </w:rPr>
        <w:t>[10]</w:t>
      </w:r>
      <w:r>
        <w:rPr>
          <w:rStyle w:val="Emphasis"/>
          <w:i w:val="false"/>
          <w:sz w:val="28"/>
          <w:szCs w:val="28"/>
        </w:rPr>
        <w:t xml:space="preserve">. Все решения исходят из желания «правильно и грамотно выстроить организацию», т.е создать организационные условия для эффективной работы сотрудников и всех звеньев системы корпорациия. Заметим, что бизнес-инжиниринговый подход не отрицает важность «человеческого фактора». Работа в соответствии с новыми стандартами организации требует серьезных подвижек в корпоративной культуре компании. Для проведения изменений в производственном поведении персонала требуется специальная РR- поддержка, которая осуществляется на протяжении всего проекта </w:t>
      </w:r>
      <w:r>
        <w:rPr>
          <w:rFonts w:cs="Microsoft Sans Serif"/>
          <w:sz w:val="24"/>
          <w:szCs w:val="24"/>
        </w:rPr>
        <w:t>[4]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ажным является построение задач оптимальной перестройки различных аспектов бизнес-модели компании. Определяется двумя подходами к решению: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Степенью комплексности - от независимого (в рамках одного функционального аспекта) до взаимосвязанного комплексного решения задач</w:t>
      </w:r>
    </w:p>
    <w:p>
      <w:pPr>
        <w:pStyle w:val="Style31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Масштабностью решения - от локального (для отдельного объекта -подразделения, процесса) до решения в масштабе всего предприятия</w:t>
      </w:r>
    </w:p>
    <w:p>
      <w:pPr>
        <w:pStyle w:val="Style31"/>
        <w:spacing w:lineRule="auto" w:line="360"/>
        <w:jc w:val="both"/>
        <w:rPr>
          <w:rStyle w:val="Emphasis"/>
          <w:i w:val="false"/>
          <w:i w:val="false"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 xml:space="preserve">В настоящее время российские компании, желающие совершенствовать управление своим бизнесом, занимаются реализацией проектов, касающиеся того или иного фрагмента корпоративной архитектуры </w:t>
      </w:r>
      <w:r>
        <w:rPr>
          <w:rFonts w:cs="Microsoft Sans Serif"/>
          <w:sz w:val="24"/>
          <w:szCs w:val="24"/>
        </w:rPr>
        <w:t>[9]</w:t>
      </w:r>
      <w:r>
        <w:rPr>
          <w:rStyle w:val="Emphasis"/>
          <w:i w:val="false"/>
          <w:sz w:val="28"/>
          <w:szCs w:val="28"/>
        </w:rPr>
        <w:t xml:space="preserve">. Успешность этих проектов зависит от менеджеров компании или консультантов, помогающих им в проведении этих изменений, могут, реализуя частные изменения, адекватно представить целое. Необходимо иметь в виду, что части корпоративной архитектуры органично связаны между собой, поэтому функционирование любого, составляющего систему процесса, следует оценивать в терминах его вклада в достижение целей всей системы, а не по его индивидуальной эффективности. Именно при переходе к управлению корпоративной архитектурой в полной мере реализуются возможности инструментов класса Orgware - новый класс программ для управления организацией быстро и качественно </w:t>
      </w:r>
      <w:r>
        <w:rPr>
          <w:rFonts w:cs="Microsoft Sans Serif"/>
          <w:sz w:val="24"/>
          <w:szCs w:val="24"/>
        </w:rPr>
        <w:t>[5]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втоматизированное верифицирование отчетов по единообразной модели: регламенты процессов, положения о подразделениях и функциональных областях, служебные инструкции, позволяющие выяснить, кто, чем и зачем занимается в компании, определить существующие взаимосвязи. </w:t>
      </w:r>
      <w:r>
        <w:rPr>
          <w:rFonts w:cs="Microsoft Sans Serif"/>
          <w:sz w:val="24"/>
          <w:szCs w:val="24"/>
        </w:rPr>
        <w:t>[6]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31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ab/>
        <w:t>У менеджеров формируется системный взгляд на компанию, позволяющий понять принципиальные вопросы для концентрации.</w:t>
      </w:r>
    </w:p>
    <w:p>
      <w:pPr>
        <w:pStyle w:val="Style31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именяется процессная система управления, поддерживающая фокус на клиента и обеспечивающая стабильное качество поставляемых услуг и продуктов. Снижение рисков компании повышает ее стоимость</w:t>
      </w:r>
      <w:r>
        <w:rPr>
          <w:rFonts w:cs="Microsoft Sans Serif"/>
          <w:sz w:val="24"/>
          <w:szCs w:val="24"/>
        </w:rPr>
        <w:t>[7]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31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мпания приобретает конкурентное преимущество за счет прозрачности, скорости  моделирования, комплексность и точность принимаемых решений.</w:t>
      </w:r>
    </w:p>
    <w:p>
      <w:pPr>
        <w:pStyle w:val="Style31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ким образом, эффективное управление организационным развитием</w:t>
        <w:br/>
        <w:t>компании невозможно без правильного взаимодействия со всеми</w:t>
        <w:br/>
        <w:t>составляющими элементами ее устройства. Организационное бизнес -</w:t>
        <w:br/>
        <w:t>моделирование и выбор программы построения представляется оптимальным</w:t>
        <w:br/>
        <w:t>подходом для решения этой задачи.</w:t>
      </w:r>
    </w:p>
    <w:p>
      <w:pPr>
        <w:pStyle w:val="Style27"/>
        <w:ind w:firstLine="709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  <w:lang w:val="en-US"/>
        </w:rPr>
        <w:t>Artful Landscapes: 10 Modern Landscape Architecture Designs. –URL:thecoolist.com/landscape-architecture-designs-10-modern-masterpieces/#sthash.aQI5VNCi.dpuf (date of the application 01.04.201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  <w:lang w:val="en-US"/>
        </w:rPr>
        <w:t xml:space="preserve">Lafford G. Civil Engineering Design And Construct - CIRIA, 2001. - </w:t>
      </w:r>
      <w:r>
        <w:rPr>
          <w:iCs/>
        </w:rPr>
        <w:t>256 р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 xml:space="preserve">Lewerentz S. Architecture London: </w:t>
        <w:tab/>
        <w:t xml:space="preserve">Phaidon Press, 2002,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>
          <w:szCs w:val="28"/>
          <w:lang w:val="en-US"/>
        </w:rPr>
      </w:pPr>
      <w:r>
        <w:rPr>
          <w:iCs/>
          <w:lang w:val="en-US"/>
        </w:rPr>
        <w:t xml:space="preserve">Jodidio P. Architecture in the Netherlands  New York: </w:t>
        <w:tab/>
        <w:t>PiXezm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2006, 310 </w:t>
      </w:r>
      <w:r>
        <w:rPr>
          <w:iCs/>
        </w:rPr>
        <w:t>р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left"/>
        <w:rPr>
          <w:rStyle w:val="Emphasis"/>
          <w:i w:val="false"/>
          <w:i w:val="false"/>
          <w:szCs w:val="28"/>
        </w:rPr>
      </w:pPr>
      <w:r>
        <w:rPr>
          <w:rFonts w:eastAsia="TimesNewRomanPSMT;MS Mincho"/>
          <w:szCs w:val="28"/>
        </w:rPr>
        <w:t xml:space="preserve">Петренко С.Е. </w:t>
      </w:r>
      <w:r>
        <w:rPr>
          <w:szCs w:val="28"/>
        </w:rPr>
        <w:t xml:space="preserve">Параметры надежности эксплуатации насосных станций и мероприятия по их повышению. // Инженерный Вестник Дона. – 2010. – №4.    </w:t>
      </w:r>
      <w:r>
        <w:rPr>
          <w:iCs/>
          <w:lang w:val="en-US"/>
        </w:rPr>
        <w:t>URL</w:t>
      </w:r>
      <w:r>
        <w:rPr>
          <w:iCs/>
        </w:rPr>
        <w:t>:</w:t>
      </w:r>
      <w:r>
        <w:rPr>
          <w:szCs w:val="28"/>
        </w:rPr>
        <w:t>ivdon.ru/magazine/archive/n4y2010/2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Побегайлов О.А. Выработка решений в период кризиса и условиях неопределенности // Инженерный вестник Дона, 2013. № 2.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 xml:space="preserve">2013/17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 xml:space="preserve">Петренко С.Е., Серпокрылов Н.С., Борисова В.Ю. Повышение эффективности и надежности очистки сточных вод на разных стадиях эксплуатации очистных сооружений. // Инженерный Вестник Дона. 2013. №2.  - 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>2013/16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 xml:space="preserve"> </w:t>
      </w:r>
      <w:r>
        <w:rPr>
          <w:iCs/>
        </w:rPr>
        <w:t xml:space="preserve">Петренко Л.К., Манжилевская С.Е. Организация работ пристроительстве и реконструкции с обеспечением экологической безопасности жизнедеятельности. // Строительство – 2013: Материалы международной научно-практической конференции.  Ростов – на-Дону: Рост. гос. строит. ун-т, 2013. – </w:t>
      </w:r>
      <w:r>
        <w:rPr>
          <w:iCs/>
          <w:lang w:val="en-US"/>
        </w:rPr>
        <w:t>C</w:t>
      </w:r>
      <w:r>
        <w:rPr>
          <w:iCs/>
        </w:rPr>
        <w:t>.173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 xml:space="preserve">  </w:t>
      </w:r>
      <w:r>
        <w:rPr>
          <w:iCs/>
        </w:rPr>
        <w:t xml:space="preserve">Петренко Л.К. Модернизация насыпных станций перекачки вод по надежности и безубыточности. // Известия Ростовского государственного строительного университета. </w:t>
      </w:r>
      <w:r>
        <w:rPr>
          <w:iCs/>
          <w:lang w:val="en-US"/>
        </w:rPr>
        <w:t>Строительство и архитектура. Ростов – на-Дону: Рост. гос. строит. ун-т, 2012. № 16. – С. 40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 xml:space="preserve"> </w:t>
      </w:r>
      <w:r>
        <w:rPr>
          <w:iCs/>
        </w:rPr>
        <w:t xml:space="preserve">Петренко Л.К. Характеристика организации управления при многообразии форм собственности. // Строительство – 2012: Материалы международной научно-практической конференции.  Ростов – на-Дону: Рост. гос. строит. ун-т, 2012. – </w:t>
      </w:r>
      <w:r>
        <w:rPr>
          <w:iCs/>
          <w:lang w:val="en-US"/>
        </w:rPr>
        <w:t>C</w:t>
      </w:r>
      <w:r>
        <w:rPr>
          <w:iCs/>
        </w:rPr>
        <w:t>. 20-23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        </w:t>
      </w:r>
      <w:r>
        <w:rPr>
          <w:iCs/>
          <w:lang w:val="en-US"/>
        </w:rPr>
        <w:t>Artful Landscapes: 10 Modern Landscape Architecture Designs. URL:                      thecoolist.com/landscape-architecture-designs-10-modern-masterpieces/#sthash.aQI5VNCi.dpuf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          </w:t>
      </w:r>
      <w:r>
        <w:rPr>
          <w:iCs/>
          <w:lang w:val="en-US"/>
        </w:rPr>
        <w:t xml:space="preserve">Lafford G. Civil Engineering Design and Construct. CIRIA, 2001. 25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          </w:t>
      </w:r>
      <w:r>
        <w:rPr>
          <w:iCs/>
          <w:lang w:val="en-US"/>
        </w:rPr>
        <w:t xml:space="preserve">Lewerentz S. Architecture London: </w:t>
        <w:tab/>
        <w:t xml:space="preserve">Phaidon Press, 2002,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iCs/>
          <w:lang w:val="en-US"/>
        </w:rPr>
        <w:t xml:space="preserve">         </w:t>
      </w:r>
      <w:r>
        <w:rPr>
          <w:iCs/>
          <w:lang w:val="en-US"/>
        </w:rPr>
        <w:t>Jodidio P. Architecture in the Netherlands  New York: PiXezm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 xml:space="preserve">2006, 310 </w:t>
      </w:r>
      <w:r>
        <w:rPr>
          <w:iCs/>
        </w:rPr>
        <w:t>р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szCs w:val="28"/>
        </w:rPr>
      </w:pPr>
      <w:r>
        <w:rPr>
          <w:szCs w:val="28"/>
          <w:lang w:val="en-US"/>
        </w:rPr>
        <w:t xml:space="preserve">Petrenko S.E. 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0.  №4.    </w:t>
      </w:r>
      <w:r>
        <w:rPr>
          <w:szCs w:val="28"/>
        </w:rPr>
        <w:t>URL:ivdon.ru/magazine/archive/n4y2010/2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>
          <w:szCs w:val="28"/>
        </w:rPr>
      </w:pPr>
      <w:r>
        <w:rPr>
          <w:szCs w:val="28"/>
          <w:lang w:val="en-US"/>
        </w:rPr>
        <w:t xml:space="preserve">Pobegajlov O.A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3.  </w:t>
      </w:r>
      <w:r>
        <w:rPr>
          <w:szCs w:val="28"/>
        </w:rPr>
        <w:t xml:space="preserve">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3/17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 xml:space="preserve">Petrenko S.E., Serpokrylov N.S., Borisova V.J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3. №2. URL: ivdon.ru/magazine/archive/n2y2013/1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>Petrenko L.K., Manzhilevskaja S.E. Stroitelstvo – 2013: Materialy mezhdunarodnoj nauchno-prakticheskoj konferencii [Construction - 2013: Proceedings of the international scientific-practical conference.].  Rostov – na-Donu: Rost. gos. stroit. un-t, 2013. pp.173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>Petrenko L.K. Izvestija Rostovskogo gosudarstvennogo stroitel'nogo universiteta. Stroitel'stvo i arhitektura. Rostov – na-Donu: Rost. gos. stroit. un-t, 2012. № 16. pp. 40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</w:tabs>
        <w:ind w:left="0" w:firstLine="709"/>
        <w:rPr/>
      </w:pPr>
      <w:r>
        <w:rPr>
          <w:szCs w:val="28"/>
          <w:lang w:val="en-US"/>
        </w:rPr>
        <w:t>Petrenko L.K. Stroitelstvo – 2012: Materialy mezhdunarodnoj nauchno-prakticheskoj konferencii [Construction - 2012: Proceedings of the international scientific-practical conference.].  Rostov – na-Donu: Rost. gos. stroit. un-t, 2012. pp. 20-23.</w:t>
      </w:r>
      <w:r>
        <w:rPr>
          <w:vanish/>
          <w:szCs w:val="28"/>
          <w:lang w:val="en-US"/>
        </w:rPr>
        <w:t>20-23.</w:t>
      </w:r>
      <w:r>
        <w:rPr>
          <w:szCs w:val="28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7:00Z</dcterms:created>
  <dc:creator>Инженерный вестник Дона</dc:creator>
  <dc:description/>
  <cp:keywords/>
  <dc:language>en-US</dc:language>
  <cp:lastModifiedBy>2</cp:lastModifiedBy>
  <cp:lastPrinted>2015-08-28T10:02:00Z</cp:lastPrinted>
  <dcterms:modified xsi:type="dcterms:W3CDTF">2015-08-29T10:2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