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качества диагностического средства для оценки социально-правовой компетенции студент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 xml:space="preserve">И.И. </w:t>
      </w:r>
      <w:r>
        <w:rPr>
          <w:i/>
          <w:lang w:val="ru-RU"/>
        </w:rPr>
        <w:t>Елисеев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И.И. Елисеев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Т.Н. Ларина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Н.В. Кривошее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vertAlign w:val="superscript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Институт сферы обслуживания и предпринимательства (филиал) Донского государственного технического университета</w:t>
      </w:r>
      <w:r>
        <w:rPr>
          <w:i/>
          <w:sz w:val="24"/>
          <w:vertAlign w:val="superscript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обосновывается возможность использования политомических моделей для оценки личностных качеств, влияющих на социально-правовые компетенции студентов. В работе используются  входные данные, полученные с помощью анкет  «Социально-правовая компетентность». Рассчитаны характеристики участников анкетирования и индикаторов анкет, оценена их пригодность для оценки уровня сформированности социально-правовой компетенции. Даны рекомендации по доработке анкеты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уровень подготовки студента, латентные переменные, политомическая  модель, индикатор, диагностический тест</w:t>
      </w:r>
      <w:r>
        <w:rPr>
          <w:sz w:val="24"/>
          <w:lang w:val="ru-RU"/>
        </w:rPr>
        <w:t>,</w:t>
      </w:r>
      <w:r>
        <w:rPr>
          <w:color w:val="000000"/>
          <w:sz w:val="24"/>
        </w:rPr>
        <w:t xml:space="preserve"> социально-правовая компетенция</w:t>
      </w:r>
      <w:r>
        <w:rPr>
          <w:sz w:val="24"/>
          <w:lang w:val="ru-RU"/>
        </w:rPr>
        <w:t xml:space="preserve"> .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</w:t>
      </w:r>
      <w:r>
        <w:rPr>
          <w:szCs w:val="28"/>
        </w:rPr>
        <w:t>В настоящее время наиболее продуктивным в практике профессионального образования признан и поддержан на государственном уровне введением новых образовательных стандартов компетентностный подход. Компетенция как сложное и объемное качество личности является скрытым (латентным) параметром и непосредственной оценке с помощью традиционных средств и способов контроля уровня подготовки обучаемых – предметных зачётов и экзаменов - не поддаётся [1-4]. По этой же причине для формализованной оценки уровня сформированности компетенций не могут быть использованы методы имитационного моделирования процессов, применяемые в гуманитарной сфере [5, 6].</w:t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Как показано в работах [1-4, 7-15], для измерения латентных параметров обучаемых наиболее перспективно применение теории латентных переменных, использующей вероятностные модели Раша. Оценивание с помощью этой теории  уровня сформированности компетенций обучаемых позволяет не только в полной мере учесть вероятностный характер найденных оценок, но и получить информацию о качестве диагностических средств [6]. Это позволяет повысить объективность получаемых данных [3, 7-10].</w:t>
      </w:r>
    </w:p>
    <w:p>
      <w:pPr>
        <w:pStyle w:val="Normal"/>
        <w:ind w:firstLine="708"/>
        <w:rPr/>
      </w:pPr>
      <w:r>
        <w:rPr>
          <w:szCs w:val="28"/>
        </w:rPr>
        <w:t xml:space="preserve">В качестве диагностических средств, обеспечивающих получение входных данных об уровне сформированности компетенции,  используется набор индикаторных переменных и дескрипторов, раскрывающих содержание компетенции. Примером таких средств диагностики являются исследованные нами ранее опросники для оценки уровня сформированности общекультурных компетенций [1, 4, 10, 11]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Целью статьи является исследование уровня сформированности социально-правовой компетенции студентов на основе политомической модели Раша и качества анкеты «Социально-правовая компетентность». </w:t>
      </w:r>
    </w:p>
    <w:p>
      <w:pPr>
        <w:pStyle w:val="Normal"/>
        <w:ind w:firstLine="720"/>
        <w:rPr/>
      </w:pPr>
      <w:r>
        <w:rPr>
          <w:szCs w:val="28"/>
        </w:rPr>
        <w:t>Для исследования признаков сформированности социально-правовой компетенции студентов-бакалавров была использована анкета, разработанная в Псковском государственном педагогическом университете [16]. Она состоит из 22 политомических индикаторов. Каждая индикаторная переменная варьируется на пяти уровнях: 0, 1, 2, 3 и 4. При этом цифрой 4 оценивается вариант ответа «да», цифрой 3– вариант ответа «скорее «да», чем «нет»», цифрой 2– вариант ответа «затрудняюсь ответить»,  цифрой 1 – вариант ответа «скорее «нет», чем «да»», цифрой 0 – вариант ответа «нет». Все индикаторы являются индикаторами прямого направления действия.</w:t>
      </w:r>
    </w:p>
    <w:p>
      <w:pPr>
        <w:pStyle w:val="Normal"/>
        <w:ind w:firstLine="709"/>
        <w:rPr/>
      </w:pPr>
      <w:r>
        <w:rPr>
          <w:szCs w:val="28"/>
        </w:rPr>
        <w:t xml:space="preserve">При обработке данных анкетирования баллы, полученные за выполнение каждого индикатора, суммируются. Чем больше индивидуальный балл респондента, тем выше его социально-правовая компетентность. Максимальное значение индивидуального балла составляет 88. </w:t>
      </w:r>
    </w:p>
    <w:p>
      <w:pPr>
        <w:pStyle w:val="Normal"/>
        <w:ind w:firstLine="708"/>
        <w:rPr/>
      </w:pPr>
      <w:r>
        <w:rPr>
          <w:szCs w:val="28"/>
        </w:rPr>
        <w:t xml:space="preserve">Для расчёта характеристик анкеты использовалась выборка студентов Южно-Российского государственного университета экономики и сервиса и Ростовского государственного строительного университета. Общий объём выборки составил 509 человек. Результаты анкетирования были представлены одним </w:t>
      </w:r>
      <w:r>
        <w:rPr>
          <w:szCs w:val="28"/>
          <w:lang w:val="en-US"/>
        </w:rPr>
        <w:t>prn</w:t>
      </w:r>
      <w:r>
        <w:rPr>
          <w:szCs w:val="28"/>
        </w:rPr>
        <w:t xml:space="preserve">–файлом, представляющим собой политомическую  матрицу ответов размером 509×22. Обработка результатов анкетирования производилась диалоговой системой  </w:t>
      </w:r>
      <w:r>
        <w:rPr>
          <w:szCs w:val="28"/>
          <w:lang w:val="en-US"/>
        </w:rPr>
        <w:t>RUM</w:t>
      </w:r>
      <w:r>
        <w:rPr>
          <w:szCs w:val="28"/>
        </w:rPr>
        <w:t xml:space="preserve">2030 [17]. Анализ полученных результатов показал, что распределение значений оценок латентных параметров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Cs w:val="28"/>
        </w:rPr>
        <w:t xml:space="preserve"> не противоречит гипотезе о нормальном законе распределения, поэтому выборку можно считать нормативной [4, 15]. На рисунке 1 приведены совмещенные гистограммы распределения оценок величин «уровень подготовки» студентов θ  и «уровень трудности» заданий β, позволяющие судить о валидности используемой анкеты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30570" cy="288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459" w:hanging="0"/>
        <w:rPr>
          <w:szCs w:val="28"/>
        </w:rPr>
      </w:pPr>
      <w:r>
        <w:rPr>
          <w:szCs w:val="28"/>
        </w:rPr>
        <w:t xml:space="preserve">Рис.1 – Гистограммы распределения значений оценок уровня сформированности социально-правовой компетенции тестируемых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Cs w:val="28"/>
        </w:rPr>
        <w:t xml:space="preserve"> и трудности индикаторов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рис. 1 видно, что диапазон изменения латентного параметра β в целом соответствует интервалу варьирования латентного параметра θ. Поэтому можно говорить об  удовлетворительной валидности используемой анкеты по отношению к исследуемой выборке студентов.</w:t>
      </w:r>
    </w:p>
    <w:p>
      <w:pPr>
        <w:pStyle w:val="Normal"/>
        <w:rPr/>
      </w:pPr>
      <w:r>
        <w:rPr>
          <w:szCs w:val="28"/>
        </w:rPr>
        <w:tab/>
        <w:t xml:space="preserve">Результаты расчёта оценок трудности индикаторов анкеты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Cs w:val="28"/>
        </w:rPr>
        <w:t xml:space="preserve">, стандартной погрешности их расчёт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Cs w:val="28"/>
        </w:rPr>
        <w:t xml:space="preserve"> и значения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8"/>
        </w:rPr>
        <w:t xml:space="preserve"> соответствия характеристик каждого из индикаторов модели Раша для исходной матрицы ответов приведены в столбцах 1-3 таблицы 1.</w:t>
      </w:r>
      <w:r>
        <w:rPr>
          <w:color w:val="FF00FF"/>
          <w:szCs w:val="28"/>
        </w:rPr>
        <w:t xml:space="preserve"> </w:t>
      </w:r>
      <w:r>
        <w:rPr>
          <w:szCs w:val="28"/>
        </w:rPr>
        <w:t>В столбцах 4-6 указаны значения этих же величин, полученные после чистки матриц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Normal"/>
        <w:ind w:right="278" w:hanging="0"/>
        <w:jc w:val="center"/>
        <w:rPr/>
      </w:pPr>
      <w:r>
        <w:rPr>
          <w:szCs w:val="28"/>
        </w:rPr>
        <w:t>Оценки трудности индикаторов β</w:t>
      </w:r>
      <w:r>
        <w:rPr>
          <w:i/>
          <w:szCs w:val="28"/>
          <w:vertAlign w:val="subscript"/>
        </w:rPr>
        <w:t>ј</w:t>
      </w:r>
      <w:r>
        <w:rPr>
          <w:szCs w:val="28"/>
          <w:vertAlign w:val="superscript"/>
        </w:rPr>
        <w:t>*</w:t>
      </w:r>
      <w:r>
        <w:rPr/>
        <w:t xml:space="preserve"> анкеты «Социально-правовая компетентность»</w:t>
      </w:r>
    </w:p>
    <w:tbl>
      <w:tblPr>
        <w:tblW w:w="78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70"/>
        <w:gridCol w:w="1070"/>
        <w:gridCol w:w="1177"/>
        <w:gridCol w:w="1082"/>
        <w:gridCol w:w="1245"/>
        <w:gridCol w:w="1375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сходной матрицы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"очищенной" матрицы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оги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оги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оги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оги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b>
                </m:sSub>
              </m:oMath>
            </m:oMathPara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6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5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8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4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6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6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3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4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6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2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8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,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7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,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7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4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1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0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</m:sub>
                        </m:sSub>
                      </m:sup>
                    </m:sSubSup>
                  </m:sub>
                </m:sSub>
              </m:oMath>
            </m:oMathPara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16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026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29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10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oMath>
            </m:oMathPara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11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725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выборки </w:t>
            </w:r>
            <w:r>
              <w:rPr>
                <w:szCs w:val="28"/>
                <w:lang w:val="en-US"/>
              </w:rPr>
              <w:t>509</w:t>
            </w:r>
            <w:r>
              <w:rPr>
                <w:szCs w:val="28"/>
              </w:rPr>
              <w:t xml:space="preserve"> участников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ъем выборки </w:t>
            </w:r>
            <w:r>
              <w:rPr>
                <w:szCs w:val="28"/>
                <w:lang w:val="en-US"/>
              </w:rPr>
              <w:t>41</w:t>
            </w:r>
            <w:r>
              <w:rPr>
                <w:szCs w:val="28"/>
              </w:rPr>
              <w:t>6 участников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проверки адекватности  всех индикаторов в целом политомической модели Раша в программном обеспечении диалоговой системы </w:t>
      </w:r>
      <w:r>
        <w:rPr>
          <w:szCs w:val="28"/>
          <w:lang w:val="en-US"/>
        </w:rPr>
        <w:t>RUMM</w:t>
      </w:r>
      <w:r>
        <w:rPr>
          <w:szCs w:val="28"/>
        </w:rPr>
        <w:t xml:space="preserve"> 2030 используется критерий χ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ирсона. Согласно этому критерию значение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/>
                  <m: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p>
                </m:sSup>
              </m:sub>
            </m:sSub>
          </m:sub>
        </m:sSub>
      </m:oMath>
      <w:r>
        <w:rPr>
          <w:szCs w:val="28"/>
        </w:rPr>
        <w:t xml:space="preserve"> соответствия всех индикаторов в целом модели Раша составило 0,00016 (см. столбец 1 строки 23 таблицы 1), что намного меньше допустимого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8"/>
        </w:rPr>
        <w:t xml:space="preserve">= 0,05. Кроме того, недопустимо низкой оказалась совместимость некоторых индикаторов, в частности, индикатора под номером 2. Поэтому гипотеза об адекватности индикаторов модели измерения была отвергнута, и исходная матрица ответов была подвергнута чистке по методике, изложенной в работах [4, 14]. Было удалено 93 участника анкетирования и два индикатора: второй  «Знаю права студента» и двенадцатый «Готов к сотрудничеству с людьми иной расы, национальности, религии».  За счёт этого удалось повысить величин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/>
                  <m: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p>
                </m:sSup>
              </m:sub>
            </m:sSub>
          </m:sub>
        </m:sSub>
      </m:oMath>
      <w:r>
        <w:rPr>
          <w:szCs w:val="28"/>
        </w:rPr>
        <w:t xml:space="preserve"> до значения 0,14 (см. столбец 2 строки 23 таблицы 1), что позволило считать допустимым принятие гипотезы об адекватности индикаторов модели Раш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ле чистки улучшилась совместимость индикаторов: практически все 20 оставшихся индикаторов стали совместимыми (шестой столбец таблицы 1). Несколько снизилась валидность анкеты исследуемой выборке студентов, о чём свидетельствует рисунок 2. Интервал изменения трудности </w:t>
      </w:r>
    </w:p>
    <w:p>
      <w:pPr>
        <w:pStyle w:val="Normal"/>
        <w:rPr>
          <w:szCs w:val="28"/>
        </w:rPr>
      </w:pPr>
      <w:r>
        <w:rPr>
          <w:szCs w:val="28"/>
        </w:rPr>
        <w:t>индикаторов стал уже, чем был до чистки. Данное обстоятельство свидетельствует о необходимости добавления в анкету новых индикаторов с β&gt; 1,25 логит. Их общее число должно быть не менее 30 [1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413375" cy="2642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Рис. 2 - Гистограммы распределения значений оценок уровня сформированности социально-правовой компетенции тестируемых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Cs w:val="28"/>
        </w:rPr>
        <w:t xml:space="preserve"> и трудности индикаторов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Cs w:val="28"/>
        </w:rPr>
        <w:t xml:space="preserve"> после чистки матрицы отв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последних трёх строках таблицы 1 указаны значения показателей качества анкеты: коэффициента дифференциации анкетируемых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и коэффициента надёжности α</w:t>
      </w:r>
      <w:r>
        <w:rPr>
          <w:szCs w:val="28"/>
          <w:vertAlign w:val="subscript"/>
          <w:lang w:val="en-US"/>
        </w:rPr>
        <w:t>Kr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, рассчитанного по формуле Кронбаха. Видно, что они близки к  значению 0,8, что является признаком хорошего качества анкеты. Значения бисериального коэффициента корреляции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perscript"/>
        </w:rPr>
        <w:t>*</w:t>
      </w:r>
      <w:r>
        <w:rPr>
          <w:i/>
          <w:szCs w:val="28"/>
          <w:vertAlign w:val="subscript"/>
          <w:lang w:val="en-US"/>
        </w:rPr>
        <w:t>b</w:t>
      </w:r>
      <w:r>
        <w:rPr>
          <w:i/>
          <w:szCs w:val="28"/>
          <w:vertAlign w:val="subscript"/>
        </w:rPr>
        <w:t>j</w:t>
      </w:r>
      <w:r>
        <w:rPr>
          <w:szCs w:val="28"/>
        </w:rPr>
        <w:t xml:space="preserve"> для всех индикаторов составило не менее 0,3, поэтому все индикаторы можно считать валидным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ценка работоспособности дескрипторов индикаторов проводилась по их вероятностным кривым так же, как это делалось в работе [3]. Было установлено, что для большинства индикаторов свой диапазон действия имеют дескрипторы 0, 1, 3, 4, что говорит об их работоспособности. В качестве примера, подтверждающего данный вывод, на рис. 3 представлены вероятностные кривые дескрипторов индикатора 14. Как видно из рис.3, дескрипторы 0 - 2 работоспособны,  дескриптор 2 «затрудняюсь ответить» не работает. Объяснить это можно, на наш взгляд, тем, что он дублируется дескрипторами 1 «скорее нет,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м да» и 3 «скорее да, чем нет». По нашему мнению, его присутствие в индикаторах ответов усложняет выбор соответствующего ответа студентами, т.е. дескриптор 2 является мешающим фактором, и его следует исключить из числа дескрипторов индикаторов. Это не только позволит повысить определённость в выборе ответа студентами, но и снизит трудоёмкость обработки и анализа результатов анкетирования.</w:t>
      </w:r>
    </w:p>
    <w:p>
      <w:pPr>
        <w:pStyle w:val="Normal"/>
        <w:rPr/>
      </w:pPr>
      <w:r>
        <w:rPr>
          <w:szCs w:val="28"/>
        </w:rPr>
        <w:t xml:space="preserve">Распределение участников анкетирования по категориям </w:t>
      </w:r>
      <w:r>
        <w:rPr>
          <w:szCs w:val="28"/>
          <w:lang w:val="en-US"/>
        </w:rPr>
        <w:t>G</w:t>
      </w:r>
      <w:r>
        <w:rPr>
          <w:szCs w:val="28"/>
        </w:rPr>
        <w:t xml:space="preserve"> уровня сформированности компетенции [3, 4, 12] выполняется исходя из значения индивидуального бал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i</w:t>
      </w:r>
      <w:r>
        <w:rPr>
          <w:szCs w:val="28"/>
        </w:rPr>
        <w:t xml:space="preserve"> – номер анкетируемого) с помощью таблицы 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5598160" cy="2828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Рис. 3. – Вероятностные кривые дескрипторов индикатора 14 «Активно участвую  в жизни группы»</w:t>
      </w:r>
    </w:p>
    <w:p>
      <w:pPr>
        <w:pStyle w:val="Normal"/>
        <w:ind w:right="998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аблица № 2  </w:t>
      </w:r>
    </w:p>
    <w:p>
      <w:pPr>
        <w:pStyle w:val="Normal"/>
        <w:ind w:right="998" w:hanging="0"/>
        <w:jc w:val="center"/>
        <w:rPr/>
      </w:pPr>
      <w:r>
        <w:rPr>
          <w:szCs w:val="28"/>
        </w:rPr>
        <w:t xml:space="preserve">Деление респондентов на категории </w:t>
      </w:r>
      <w:r>
        <w:rPr>
          <w:szCs w:val="28"/>
          <w:lang w:val="en-US"/>
        </w:rPr>
        <w:t>G</w:t>
      </w:r>
      <w:r>
        <w:rPr>
          <w:szCs w:val="28"/>
        </w:rPr>
        <w:t xml:space="preserve"> по степени сформированности социально-правовой  компетенции</w:t>
      </w:r>
    </w:p>
    <w:p>
      <w:pPr>
        <w:pStyle w:val="Normal"/>
        <w:ind w:right="9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атегория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уровня сформированности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>0 ≤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Cs w:val="28"/>
              </w:rPr>
              <w:t>&lt; 2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 – уровень низкий  (компетенция сформирована недостаточн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>20 ≤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Cs w:val="28"/>
              </w:rPr>
              <w:t>&lt; 4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 – пороговый уровень (компетенция сформирована удовлетворительн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>40 ≤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Cs w:val="28"/>
              </w:rPr>
              <w:t>&lt; 6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3 – средний уровень (компетенция сформирована  оптимальн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>60≤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Cs w:val="28"/>
              </w:rPr>
              <w:t>≤ 8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4 – высокий уровень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нализ полученных данных показал, что у 40 % анкетируемых уровень сформированности социально-правовой компетенции высокий, у 60% - средний, у 6 % пороговый. Студентов с низким уровнем сформированности  социально-правовой компетенции нет.</w:t>
      </w:r>
    </w:p>
    <w:p>
      <w:pPr>
        <w:pStyle w:val="Normal"/>
        <w:ind w:firstLine="708"/>
        <w:rPr/>
      </w:pPr>
      <w:r>
        <w:rPr>
          <w:szCs w:val="28"/>
        </w:rPr>
        <w:t>Таким образом, анкета  «Социально-правовая  компетентность»  имеет удовлетворительные показатели качества и после доработки может бы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использована совместно с политомической моделью Раша для расчёта латентных параметров, характеризующих признаки сформированности социально-правовой компетенции, необходимой выпускнику вуза для  решения профессиональных задач. Для повышения качества анкеты необходимо:</w:t>
      </w:r>
    </w:p>
    <w:p>
      <w:pPr>
        <w:pStyle w:val="Normal"/>
        <w:ind w:firstLine="708"/>
        <w:rPr/>
      </w:pPr>
      <w:r>
        <w:rPr>
          <w:szCs w:val="28"/>
        </w:rPr>
        <w:t>- исключить из анкеты индикатор 2 «Участвую в выборах в государственные органы власти» или снизить число его дескрипторов до 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ключить дескриптор 2 «затрудняюсь ответить» из всех  остальных индикаторов анкеты;</w:t>
      </w:r>
    </w:p>
    <w:p>
      <w:pPr>
        <w:pStyle w:val="Normal"/>
        <w:ind w:firstLine="708"/>
        <w:rPr/>
      </w:pPr>
      <w:r>
        <w:rPr>
          <w:szCs w:val="28"/>
        </w:rPr>
        <w:t xml:space="preserve">- за счёт добавления в анкету индикаторов 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8"/>
        </w:rPr>
        <w:t xml:space="preserve"> логит увеличить их число до 30 и боле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3"/>
        <w:numPr>
          <w:ilvl w:val="0"/>
          <w:numId w:val="3"/>
        </w:numPr>
        <w:spacing w:lineRule="auto" w:line="360" w:before="280" w:after="0"/>
        <w:ind w:left="0" w:firstLine="284"/>
        <w:jc w:val="both"/>
        <w:rPr/>
      </w:pPr>
      <w:r>
        <w:rPr>
          <w:sz w:val="28"/>
          <w:szCs w:val="28"/>
        </w:rPr>
        <w:t>Елисеев И.Н. Диагностика индивидуальных свойств личности в студенческой среде на основе модели Раш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// Стандарты и мониторинг в образовании. 2009. № 3. С. 35-38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лисеев И.Н. Оценка уровня подготовленности выпускников колледжа на основе измерения качества квалификационных работ // Стандарты и мониторинг в образовании. 2010. № 1.  С. 47-49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/>
      </w:pPr>
      <w:r>
        <w:rPr>
          <w:sz w:val="28"/>
          <w:szCs w:val="28"/>
        </w:rPr>
        <w:t xml:space="preserve">Елисеев И.Н., Елисеев И.И., Ларина Т.Н., Кривошеев Н.В. </w:t>
      </w:r>
      <w:r>
        <w:rPr>
          <w:bCs/>
          <w:sz w:val="28"/>
          <w:szCs w:val="28"/>
        </w:rPr>
        <w:t xml:space="preserve">Моделирование характеристик диагностических средств для оценки информационных компетенций студентов </w:t>
      </w:r>
      <w:r>
        <w:rPr>
          <w:sz w:val="28"/>
          <w:szCs w:val="28"/>
        </w:rPr>
        <w:t xml:space="preserve">// Инженерный вестник Дона, 2014, №4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4/2566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/>
      </w:pPr>
      <w:r>
        <w:rPr>
          <w:sz w:val="28"/>
          <w:szCs w:val="28"/>
        </w:rPr>
        <w:t>Елисеев И.Н. Методы, алгоритмы и программные комплексы для расчёта характеристик диагностических средств независимой оценки качества образования. Новочеркасск: Лик, 2013. 285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/>
      </w:pPr>
      <w:r>
        <w:rPr>
          <w:sz w:val="28"/>
          <w:szCs w:val="28"/>
        </w:rPr>
        <w:t xml:space="preserve">Свечкарев В.П. Интеграция имитационных моделей при проведении исследований в гуманитарной сфере // Инженерный вестник Дона, 2010, №3 </w:t>
      </w:r>
      <w:r>
        <w:rPr>
          <w:lang w:val="en-US"/>
        </w:rPr>
        <w:t>URL</w:t>
      </w:r>
      <w:r>
        <w:rPr>
          <w:sz w:val="28"/>
          <w:szCs w:val="28"/>
        </w:rPr>
        <w:t>: ivdon.ru/magazine/archive/n3y2010/213/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/>
      </w:pPr>
      <w:r>
        <w:rPr>
          <w:sz w:val="28"/>
          <w:szCs w:val="28"/>
        </w:rPr>
        <w:t xml:space="preserve">Мощенко И.Н. Имитационное моделирование этнополитической ситуации ЮГА РОССИИ на основе теории динамических систем // Инженерный вестник Дона, 2010, №3 </w:t>
      </w:r>
      <w:r>
        <w:rPr>
          <w:lang w:val="en-US"/>
        </w:rPr>
        <w:t>URL</w:t>
      </w:r>
      <w:r>
        <w:rPr/>
        <w:t xml:space="preserve">: </w:t>
      </w:r>
      <w:r>
        <w:rPr>
          <w:sz w:val="28"/>
          <w:szCs w:val="28"/>
        </w:rPr>
        <w:t>ivdon.ru/magazine/archive/n3y2010/216/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sch G. Probabilistic models for some intelligence and attainment tests (Expanded edition, with foreword and afterword by Benjamin D. Wright).Chicago: University of Chicago Press, 1980. 199 pp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/>
      </w:pPr>
      <w:r>
        <w:rPr>
          <w:sz w:val="28"/>
          <w:szCs w:val="28"/>
          <w:lang w:val="en-US"/>
        </w:rPr>
        <w:t>Wright, B.S., Masters, G.N. Rating Scale Analysis: Rasch Measurement, Chicago, MESA Press, 1982. 2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p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Andrich D. Advanced Social and Educational Measurement.</w:t>
      </w:r>
      <w:r>
        <w:rPr>
          <w:sz w:val="28"/>
          <w:szCs w:val="28"/>
        </w:rPr>
        <w:t xml:space="preserve"> –</w:t>
      </w:r>
      <w:r>
        <w:rPr>
          <w:spacing w:val="4"/>
          <w:sz w:val="28"/>
          <w:szCs w:val="28"/>
          <w:lang w:val="en-US"/>
        </w:rPr>
        <w:t xml:space="preserve"> Perth: Murdoch University, 2001. 128 pp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исеев И.Н. Методология оценки уровня компетенций студ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/ Информатика и образование.  2012.  №4.  С. 80-85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на Т.Н., Елисеев И.Н. Оценка уровня компетенции студента на основе модели Раша //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женерный вестник Дона, 2012, №4 (часть 1)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ivdon.ru/magazine/archive/n4p1y2012/1093/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Н. Елисеев, И.И. Елисеев, Т.Н.Ларина, Н.В. Кривошеев Оценка коммуникативных компетенций студентов на основе политомических моделей /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женерный вестник Дона, 2014, №1 (часть 1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magazine/archive/n1y2014/2302/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аслак А.А. Измерение латентных переменных в социальных системах</w:t>
      </w:r>
      <w:r>
        <w:rPr>
          <w:sz w:val="28"/>
          <w:szCs w:val="28"/>
          <w:lang w:val="ru-RU" w:eastAsia="ar-SA"/>
        </w:rPr>
        <w:t>.</w:t>
      </w:r>
      <w:r>
        <w:rPr>
          <w:sz w:val="28"/>
          <w:szCs w:val="28"/>
        </w:rPr>
        <w:t xml:space="preserve"> Славянск-на-Кубан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eastAsia="ar-SA"/>
        </w:rPr>
        <w:t xml:space="preserve">  Издательский   центр  КубГУ, 2012. 432 с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лисеев И.Н. Экспертиза качества тестов по электротехническим дисциплинам // Известия высших учебных заведений. Электромеханика. 2011. №2. С. 75-80.</w:t>
      </w:r>
    </w:p>
    <w:p>
      <w:pPr>
        <w:pStyle w:val="Style23"/>
        <w:numPr>
          <w:ilvl w:val="0"/>
          <w:numId w:val="3"/>
        </w:numPr>
        <w:spacing w:lineRule="auto" w:line="360" w:before="0" w:after="280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Елисеев И.Н. </w:t>
      </w:r>
      <w:r>
        <w:rPr>
          <w:sz w:val="28"/>
          <w:szCs w:val="28"/>
        </w:rPr>
        <w:t>Модель дихотомической матрицы результатов тестирования  // Программные продукты и системы. 2011.  №3.  С. 80-86.</w:t>
      </w:r>
    </w:p>
    <w:p>
      <w:pPr>
        <w:pStyle w:val="11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 онлайн</w:t>
      </w:r>
      <w:r>
        <w:rPr/>
        <w:t xml:space="preserve">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5">
        <w:r>
          <w:rPr>
            <w:rStyle w:val="InternetLink"/>
            <w:sz w:val="28"/>
            <w:szCs w:val="28"/>
          </w:rPr>
          <w:t>psytest.info</w:t>
        </w:r>
      </w:hyperlink>
      <w:r>
        <w:rPr>
          <w:sz w:val="28"/>
          <w:szCs w:val="28"/>
        </w:rPr>
        <w:t xml:space="preserve">.  </w:t>
      </w:r>
    </w:p>
    <w:p>
      <w:pPr>
        <w:pStyle w:val="11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льзователя диалоговой системой </w:t>
      </w:r>
      <w:r>
        <w:rPr>
          <w:sz w:val="28"/>
          <w:szCs w:val="28"/>
          <w:lang w:val="en-AU"/>
        </w:rPr>
        <w:t>RUMM</w:t>
      </w:r>
      <w:r>
        <w:rPr>
          <w:sz w:val="28"/>
          <w:szCs w:val="28"/>
        </w:rPr>
        <w:t xml:space="preserve"> 2030 //</w:t>
      </w:r>
      <w:r>
        <w:rPr>
          <w:sz w:val="28"/>
          <w:szCs w:val="28"/>
          <w:lang w:val="en-US"/>
        </w:rPr>
        <w:t>RU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, 2010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rumml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emo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rmgetsta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Челышкова  М.Б. Теория и практика конструирования педагогических тестов. М.: Логос, 2002.  432с.</w:t>
      </w:r>
    </w:p>
    <w:p>
      <w:pPr>
        <w:pStyle w:val="Style27"/>
        <w:ind w:left="644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seev I.N.  Standarty i monitoring v obrazovanii. 2009. № 3. pp. 35-38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sz w:val="28"/>
          <w:szCs w:val="28"/>
          <w:lang w:val="en-US"/>
        </w:rPr>
        <w:t xml:space="preserve">Eliseev I.N. Standarty i monitoring v obrazovanii. </w:t>
      </w:r>
      <w:r>
        <w:rPr>
          <w:sz w:val="28"/>
          <w:szCs w:val="28"/>
        </w:rPr>
        <w:t xml:space="preserve">2010. № 1. 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47-49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ise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ise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r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voshee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),  2014, №4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4/2566/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seev, I.N. Metody, algoritmy i programmnye kompleksy dlya rascheta </w:t>
      </w:r>
    </w:p>
    <w:p>
      <w:pPr>
        <w:pStyle w:val="Style30"/>
        <w:spacing w:lineRule="auto" w:line="360"/>
        <w:ind w:left="0" w:hanging="0"/>
        <w:rPr>
          <w:rStyle w:val="Hp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harakteristik diagnosticheskikh sredstv nezavisimoy otsenki kachestva obrazovaniya [ </w:t>
      </w:r>
      <w:r>
        <w:rPr>
          <w:rStyle w:val="Hps"/>
          <w:sz w:val="28"/>
          <w:szCs w:val="28"/>
          <w:lang w:val="en-US"/>
        </w:rPr>
        <w:t>Methods, algorithms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gram complex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r the calcul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characteristic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n independ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iagnostic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ssessment of the qual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of </w:t>
      </w:r>
    </w:p>
    <w:p>
      <w:pPr>
        <w:pStyle w:val="Style30"/>
        <w:spacing w:lineRule="auto" w:line="360"/>
        <w:ind w:left="0" w:hanging="0"/>
        <w:rPr/>
      </w:pPr>
      <w:r>
        <w:rPr>
          <w:rStyle w:val="Hps"/>
          <w:sz w:val="28"/>
          <w:szCs w:val="28"/>
        </w:rPr>
        <w:t>education</w:t>
      </w:r>
      <w:r>
        <w:rPr>
          <w:sz w:val="28"/>
          <w:szCs w:val="28"/>
          <w:lang w:val="en-US"/>
        </w:rPr>
        <w:t xml:space="preserve">].  </w:t>
      </w:r>
      <w:r>
        <w:rPr>
          <w:sz w:val="28"/>
          <w:szCs w:val="28"/>
        </w:rPr>
        <w:t>Novocherkassk: Lik, 2013. 28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Svechkarev, V.P.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,  2010,  №3  URL: ivdon.ru/magazine/archive/n3y2010/213/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Moshchenko, I.N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,  2010,  №3 URL: ivdon.ru/magazine/archive/n3y2010/216/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sch G. Probabilistic models for some intelligence and attainment tests (Expanded edition, with foreword and afterword by Benjamin D. Wright).Chicago: University of Chicago Press, 1980. 199 p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sz w:val="28"/>
          <w:szCs w:val="28"/>
          <w:lang w:val="en-US"/>
        </w:rPr>
        <w:t xml:space="preserve">Wright, B.S., Masters, G.N. Rating Scale Analysis: Rasch Measurement, Chicago, MESA Press, 1982.  </w:t>
      </w:r>
      <w:r>
        <w:rPr>
          <w:sz w:val="28"/>
          <w:szCs w:val="28"/>
        </w:rPr>
        <w:t>2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drich D. Advanced Social and Educational Measurement. – Perth: Murdoch University, 2001. </w:t>
      </w:r>
      <w:r>
        <w:rPr>
          <w:sz w:val="28"/>
          <w:szCs w:val="28"/>
        </w:rPr>
        <w:t>128 p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seev, I.N.  Informatika i obrazovanie.  2012.  №4.  pp. 80-85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ina T.N., Eliseev I.N  Inženernyj vestnik   Dona  (Rus),  2012, №4 (chast' 1)  URL:  ivdon.ru/magazine/archive/n4p1y2012/1093/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N. Eliseev, I.I. Eliseev, T.N.Larina, N.V. Krivosheev  Inženernyj vestnik   Dona (Rus),  2014, №1 (chast' 1) URL: ivdon.ru/magazine/archive/n1y2014/2302/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lak A.A. Izmerenie latentnykh peremennykh v sotsial'nykh sistemakh</w:t>
      </w:r>
    </w:p>
    <w:p>
      <w:pPr>
        <w:pStyle w:val="Style30"/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rStyle w:val="Hps"/>
          <w:sz w:val="28"/>
          <w:szCs w:val="28"/>
          <w:lang w:val="en-US"/>
        </w:rPr>
        <w:t>The measurem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latent variabl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social systems].</w:t>
      </w:r>
      <w:r>
        <w:rPr>
          <w:rStyle w:val="Hps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Slavyansk-na-Kubani:  Izdatel'skiy   tsentr  KubGU, 2012.  432 p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se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Izvest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ysshik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chebnyk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vedeni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ektromekhanika. 2011. №2. pp. 75-80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seev, I.N.  Programmnye produkty i sistemy.  2011.  №3. pp. 80-86.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sz w:val="28"/>
          <w:szCs w:val="28"/>
          <w:lang w:val="en-US"/>
        </w:rPr>
        <w:t>Psikhologicheskie testy onlayn [</w:t>
      </w:r>
      <w:r>
        <w:rPr>
          <w:rStyle w:val="Hps"/>
          <w:sz w:val="28"/>
          <w:szCs w:val="28"/>
          <w:lang w:val="en-US"/>
        </w:rPr>
        <w:t>Psychological tests</w:t>
      </w:r>
      <w:r>
        <w:rPr>
          <w:rStyle w:val="Shorttext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line</w:t>
      </w:r>
      <w:r>
        <w:rPr>
          <w:sz w:val="28"/>
          <w:szCs w:val="28"/>
          <w:lang w:val="en-US"/>
        </w:rPr>
        <w:t xml:space="preserve"> ] URL:psytest.info.  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kovodstvo pol'zovatelya dialogovoy sistemoy RUMM 2030  [</w:t>
      </w:r>
      <w:r>
        <w:rPr>
          <w:rStyle w:val="Hps"/>
          <w:sz w:val="28"/>
          <w:szCs w:val="28"/>
          <w:lang w:val="en-US"/>
        </w:rPr>
        <w:t>Manual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ialogue system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UMM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2030]</w:t>
      </w:r>
      <w:r>
        <w:rPr>
          <w:rStyle w:val="Hps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URL: rummlab.com.au/demo/marmgetstart.pdf. </w:t>
      </w:r>
    </w:p>
    <w:p>
      <w:pPr>
        <w:pStyle w:val="Style30"/>
        <w:numPr>
          <w:ilvl w:val="3"/>
          <w:numId w:val="2"/>
        </w:numPr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lyshkova  M.B. Teorija i praktika konstruirovanija pedagogicheskih testov.[</w:t>
      </w:r>
      <w:r>
        <w:rPr>
          <w:rStyle w:val="1"/>
          <w:rFonts w:eastAsia="SimSun;宋体" w:cs="Arial" w:ascii="Arial" w:hAnsi="Arial"/>
          <w:color w:val="222222"/>
          <w:sz w:val="27"/>
          <w:szCs w:val="27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Theory and practice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of designing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pedagogical tests</w:t>
      </w:r>
      <w:r>
        <w:rPr>
          <w:color w:val="222222"/>
          <w:sz w:val="28"/>
          <w:szCs w:val="28"/>
          <w:lang w:val="en"/>
        </w:rPr>
        <w:t>.</w:t>
      </w:r>
      <w:r>
        <w:rPr>
          <w:sz w:val="28"/>
          <w:szCs w:val="28"/>
          <w:lang w:val="en-US"/>
        </w:rPr>
        <w:t xml:space="preserve">  ] M.: Logos, 2002.  432p.</w:t>
      </w:r>
    </w:p>
    <w:p>
      <w:pPr>
        <w:pStyle w:val="Style30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0"/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0"/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0"/>
        <w:spacing w:lineRule="auto" w:line="360" w:before="0" w:after="0"/>
        <w:ind w:lef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4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autoSpaceDE w:val="false"/>
      <w:spacing w:lineRule="auto" w:line="240"/>
      <w:ind w:left="720" w:hanging="0"/>
      <w:jc w:val="left"/>
    </w:pPr>
    <w:rPr>
      <w:rFonts w:eastAsia="SimSun;宋体"/>
      <w:sz w:val="20"/>
      <w:szCs w:val="20"/>
      <w:lang w:eastAsia="zh-CN"/>
    </w:rPr>
  </w:style>
  <w:style w:type="paragraph" w:styleId="Style30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</w:pPr>
    <w:rPr>
      <w:rFonts w:eastAsia="SimSun;宋体"/>
      <w:sz w:val="20"/>
      <w:szCs w:val="20"/>
      <w:lang w:eastAsia="zh-CN"/>
    </w:rPr>
  </w:style>
  <w:style w:type="paragraph" w:styleId="12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sytest.info/" TargetMode="External"/><Relationship Id="rId6" Type="http://schemas.openxmlformats.org/officeDocument/2006/relationships/hyperlink" Target="http://www.rummlab.com.au/demo/marmgetstart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36:00Z</dcterms:created>
  <dc:creator>Инженерный вестник Дона</dc:creator>
  <dc:description/>
  <dc:language>en-US</dc:language>
  <cp:lastModifiedBy>2</cp:lastModifiedBy>
  <dcterms:modified xsi:type="dcterms:W3CDTF">2014-12-19T16:36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