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граничных условий для моделирования температурного поля грунт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.Н.Руденко, И.В. Бондарев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ассово выпускаются  тепловые насосы (ТН) для обогрева помещений.  Ведутся разработки по повышению эффективности ТН [1]. В качестве источника низкопотенциального тепла  многими фирмами рекомендуется использовать грунт [2] .  Глубина промерзания грунта в южных регионах не достигает даже одного метра, т.е. поверхностный слой имеет положительные температуры весь отопительный период год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авнении с воздухом грунт имеет явные преимущества. Температура грунта на небольшой глубине имеет положительные температуры, в отличии от низких температур воздуха, которые могут достигать -2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и ниже. Несомненным достоинством является и более высокая теплоемкость и плотность грунта,  в одинаковом объеме в грунте содержится теплоты на несколько порядков больше, нежели в воздух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оценка эффективности  грунтовых теплобменников невозможна без моделирования изменения температур в поверхностных слоях. Изучение этих вопросов  уделялось при проектировании подземных трубопроводов и теплотрасс. Результаты этих исследований послужили основой для разработки нормативов, в частности для крупных населенных пунктов в [3 ] представлены изменение температуры грунта на глубине 1,6 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 коллекторы тепловых насосов  закладываются на разных глубинах. Вопросам моделирования температур в поверхностных слоях посвящено несколько работ [4,5]. Наибольший интерес представляет работа [6], в которой представлена зависимость, позволяющая прогнозировать температуру грунта в течение года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rad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>(1)</w:t>
      </w:r>
    </w:p>
    <w:p>
      <w:pPr>
        <w:pStyle w:val="Heading4"/>
        <w:spacing w:lineRule="auto" w:line="36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Представленная зависимость использует размерности традиционные для Северной Америки, что затрудняет ее применение. Кидрук М.И.  выполнил ее преобразование, для представления исходных данных в системе СИ [7 ].</w:t>
      </w:r>
    </w:p>
    <w:p>
      <w:pPr>
        <w:pStyle w:val="Heading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</m:e>
                  </m:rad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аже предварительный анализ полученных зависимостей может </w:t>
      </w:r>
      <w:r>
        <w:rPr>
          <w:rFonts w:cs="Times New Roman" w:ascii="Times New Roman" w:hAnsi="Times New Roman"/>
          <w:sz w:val="28"/>
          <w:szCs w:val="28"/>
        </w:rPr>
        <w:t xml:space="preserve">выявить ряд проблем по ее использованию. Остается открытым вопрос о выборе исходных данных, в частности непонятным является принятие годовой амплитуды колебания температуры As . Очевидным, что данное значение относится к колебаниям температуры поверхности почвы. Определение этого значение связано с некоторыми проблемами, поэтому некоторые авторы [7]  приравнивают  температуру поверхности к температуре окружающего воздуха. Если принять максимальные и минимальные значения температуры наружного воздуха, то результаты расчета становятся неадекватными. В частности в работе Кидрука  М.И.  представлены расчеты для г. Киев. Минимальной температурой принято значение -19 оС, а максимальной +33 оС. В этом случае результаты вычислений дают зону промерзания более трех метров, что не соответствует многолетним наблюдениям в этой мест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й видимости, в данном случае нельзя выполнять такие упрощения. Определить эту величину возможно только при  рассмотрении поступления теплоты, как от воздуха, так и от солнечной радиации, т.е. необходимо рассмотреть граничные условия третьего 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поверхности почвы может быть определена по следующей зависимости [8]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position w:val="-2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</m:den>
          </m:f>
        </m:oMath>
      </m:oMathPara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теплоотдачи от грунта к воздух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x – толщина поверхностного сло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2,z – температура грунта ниже поверхностного слоя в предыдущий расчётный интервал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 решение этого уравнения усложняется необходимостью учета динамики как теплового потока от солнечной радиации Qс.р., так и годовому изменению температуры воздуха t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здуха в течение года изменяется в широких пределах, причем стояние экстремальных  значений температур  носит непродолжительный характер, поэтому аппроксимация этой зависимости виде гармонической функции неизбежно приведет к значительным искажениям действительности. Для подтверждения этого утверждения произведем анализ стояния температур в г. Ростове-на-Дону. В соответствии климатологией [9] стояние температур может быть выражено в виде следующего графика, изображенного на рис. 1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. Изменение температур в Ростове-на-Дону за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яние температур хорошо аппроксимируется  полиномом четвертого поряд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солнечной радиации на горизонтальную поверхность достаточно хорошо изучено и  может быть определено для любых широт. В СНиПе «Строительная климатология » представлены данные поступления теплоты для всех месяцев года. Несложно сделать преобразования и с учетом допущения, что средние значения соответствуют середине месяца, определить тепловой поток на поверхность грунта. На рис. 2 представлена кривая солнечной радиации по данным [9] и аппроксимация  в виде гармонической функции, которая имеет минимальные отклонения от экспериментальных знач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0200" cy="228219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Солнечная радиация на горизонтальную поверхность в г. Ростове н/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роксимация выполнена функцией  q=210-130cos(2πD/365), Вт/м2, где D –порядковый день в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зависимости, характеризующие теплообмен на поверхности грунта, позволяют разработать математическую модель распределения температур адекватную многолетним наблюдениям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зурова О.К., Чебанова Т.О. К оценке эффективности переохлаждения для ряда хладагентов в теплонасосном цикле </w:t>
      </w:r>
      <w:r>
        <w:rPr>
          <w:rFonts w:cs="Times New Roman" w:ascii="Times New Roman" w:hAnsi="Times New Roman"/>
          <w:sz w:val="28"/>
          <w:szCs w:val="28"/>
        </w:rPr>
        <w:t>[Электронный ресурс]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// Интернет-журнал "Науковедение", № 3, 2013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naukovedeni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PDF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52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trgs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313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pdf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ступ свободный) – Загл. с экрана. – Яз. ру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vanaugh P.K. and Rafferty K. Ground-source Heat Pumps — Design of Geothermal Systems for Commercial and Institutional Buildings // Publishing of American Society of Heating, Refrigerating and Air-conditioning Engineers, Inc., Atlanta, GA, USA. — 1997. — 223 p</w:t>
      </w:r>
      <w:r>
        <w:rPr>
          <w:rFonts w:cs="Times New Roman" w:ascii="Times New Roman" w:hAnsi="Times New Roman"/>
          <w:color w:val="474747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по климату СССР (Л. : Гидрометиоиздат. Вып. 1–34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color w:val="4747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Г. П. Теплохладоснабжение зданий и сооружений с использованием низкопотенциальной тепловой энергии поверхностных слоев Земли: Монография. Издательский дом «Граница». – М. : Красная звезда, 2006. 263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color w:val="47474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янин В.Я., Карпов М.К. Использование грунтовых теплообменников в системах теплоснабже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ЗУНОВСКИЙ ВЕСТНИК, № 4, 2006, стр. 98-103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TScree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®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. Ground-source Heat Pump Project Analysis: Chapter // RETScreen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®</w:t>
      </w:r>
      <w:r>
        <w:rPr>
          <w:rFonts w:cs="Times New Roman" w:ascii="Times New Roman" w:hAnsi="Times New Roman"/>
          <w:sz w:val="28"/>
          <w:szCs w:val="28"/>
          <w:lang w:val="en-US"/>
        </w:rPr>
        <w:t>Engineering &amp; Cases Textbook. – Ministry of Natural Sources of Canada, 2005. – 70 p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друк М.И.  Моделирование работы грунтового коллектора теплового насоса. [Электронный ресурс]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rogress21.com.ua/ru/articles/groundcollector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ступ свободный) – Загл. с экрана. – Яз. ру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енко Н.Н., Фурсова И.Н. Моделирование температурного поля в грунте. [Электронный ресурс]  // «Инженерный вестник Д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3, № 2 (часть 1). </w:t>
      </w:r>
      <w:r>
        <w:rPr>
          <w:rFonts w:cs="Times New Roman" w:ascii="Times New Roman" w:hAnsi="Times New Roman"/>
          <w:sz w:val="28"/>
          <w:szCs w:val="28"/>
        </w:rPr>
        <w:t>– Режим досту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2y2013/169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ступ свободный) – Загл. с экрана. – Яз. ру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FR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 w:eastAsia="ru-RU"/>
        </w:rPr>
        <w:t xml:space="preserve">СНиП </w:t>
      </w:r>
      <w:r>
        <w:rPr>
          <w:b w:val="false"/>
          <w:sz w:val="28"/>
          <w:szCs w:val="28"/>
        </w:rPr>
        <w:t>23-01-99  Строительная климатология.</w:t>
      </w:r>
    </w:p>
    <w:p>
      <w:pPr>
        <w:pStyle w:val="FR1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Фурсова И.Н., Терезников Ю.А. Исследование влияния температуры внутреннего воздуха на распределение температуры  поверхности тёплого пола [Электронный ресурс]  // «Инженерный вестник Дона», 2013, </w:t>
      </w:r>
      <w:hyperlink r:id="rId7">
        <w:r>
          <w:rPr>
            <w:rStyle w:val="InternetLink"/>
            <w:b/>
            <w:sz w:val="28"/>
            <w:szCs w:val="28"/>
          </w:rPr>
          <w:t xml:space="preserve">№ 2 (часть 2).  </w:t>
        </w:r>
      </w:hyperlink>
      <w:r>
        <w:rPr>
          <w:b w:val="false"/>
          <w:sz w:val="28"/>
          <w:szCs w:val="28"/>
        </w:rPr>
        <w:t xml:space="preserve"> – Режим доступа:  http://www.ivdon.ru/magazine/archive/n2y2013/1700 (доступ свободный) – Загл. с экрана. – Яз. рус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3">
    <w:name w:val="Caaieiaie 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8"/>
      <w:szCs w:val="20"/>
      <w:lang w:val="ru-RU" w:eastAsia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aukovedenie.ru/PDF/52trgsu313.pdf" TargetMode="External"/><Relationship Id="rId5" Type="http://schemas.openxmlformats.org/officeDocument/2006/relationships/hyperlink" Target="http://progress21.com.ua/ru/articles/groundcollector" TargetMode="External"/><Relationship Id="rId6" Type="http://schemas.openxmlformats.org/officeDocument/2006/relationships/hyperlink" Target="http://www.ivdon.ru/magazine/archive/n2y2013/1697" TargetMode="External"/><Relationship Id="rId7" Type="http://schemas.openxmlformats.org/officeDocument/2006/relationships/hyperlink" Target="http://www.ivdon.ru/magazine/issue/1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56:00Z</dcterms:created>
  <dc:creator>Руденко Н.Н</dc:creator>
  <dc:description/>
  <cp:keywords/>
  <dc:language>en-US</dc:language>
  <cp:lastModifiedBy>Даня</cp:lastModifiedBy>
  <cp:lastPrinted>2013-11-25T16:00:00Z</cp:lastPrinted>
  <dcterms:modified xsi:type="dcterms:W3CDTF">2014-01-10T07:01:00Z</dcterms:modified>
  <cp:revision>25</cp:revision>
  <dc:subject/>
  <dc:title/>
</cp:coreProperties>
</file>