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технико-экономического обоснования организационно-технологического проектирования реконструкции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5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А. Погорелов, Е.В. Карандина, О.А. Побегайлов </w:t>
      </w:r>
    </w:p>
    <w:p>
      <w:pPr>
        <w:pStyle w:val="Normal"/>
        <w:spacing w:lineRule="auto" w:line="360" w:before="0" w:after="0"/>
        <w:ind w:right="-5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из направлений экономического и социального развития Росс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на период до 2020 года </w:t>
        </w:r>
      </w:hyperlink>
      <w:r>
        <w:rPr>
          <w:color w:val="000000"/>
          <w:sz w:val="28"/>
          <w:szCs w:val="28"/>
        </w:rPr>
        <w:t>являются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: дальнейшая индустриализация, реконструкция и техническое перевооружение, внедрение прогрессивных форм организации труда и ресурсосберегающих технологий [1].</w:t>
        </w:r>
      </w:hyperlink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реконструкция зданий и сооружений стала одним из основных направлений в области капитального строительства. Это обусловлено физическим и моральным износом основных фондов строительной индустрии страны более чем наполовину [2]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рофилирование нерентабельных производств, повышение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нергосбережения и требований к комфортности жилья невозможны без реконструкции и/или переустройства объектов отраслей экономики и социальной сферы. Главными целями при этом становятся повышение эффективности производства, повышение комфортности жилых и общественных зданий. Переустройство включает перепланировку и увеличение высоты помещений, усиление, частичную разборку и замену конструкций, надстройку, пристройку и улучшение фасадов зданий [3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при реконструкции капитальные вложения существенно меньше, а окупаемость выше, чем при новом строительстве, доля капитальных вложений в реконструкцию будет только увеличиваться [4]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воей специфике организационно-технологическое проектирование и проведение работ по реконструкции существенно отличаются от нового строительства [5]. Для того чтобы это ощутить, необходимо систематизировать сведения по широкому кругу вопросов, таких как: подсчет объемов работ, потребности в материалах и конструкциях, определение их физико-математических характеристик, подбор средств механизации для производства работ и т. д. Необходимо применять в строительном производстве интенсивные методы ремонта и реконструкции зданий и сооружений, так как единовременные затраты на реконструкцию и ремонт меньше единовременных затрат на новое строительство [6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десятки лет в России немного внимания уделялось воспроизводству как старого жилого фонда, так и реконструкции промышленных предприятий. В то же время, проблемам организационно-технологического проектирования нового строительства посвящено большое количество фундаментальных научных публикаций и исследований. Тем не менее, на сегодняшний день, недостаточно полно эти работы учитывают специфику выполнения ремонтно-строительных работ при реконструкции промышленных и гражданских зданий и сооружений, особенно в условиях продолжающейся эксплуатации объектов. Ориентированной стратегии выполнения работ по реконструкции в условиях рыночной экономики, без прекращения эксплуатации промышленных и гражданских зданий и сооружений, явно не достаёт. Поэтому создание системы подготовки работ в условиях реконструкции объектов, назревшая и актуальная задача, требующая незамедлительного решения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требность учета многообразия взаимосвязанных факторов при организационно-технологическом проектировании – разра</w:t>
      </w:r>
      <w:r>
        <w:rPr>
          <w:color w:val="000000"/>
          <w:sz w:val="28"/>
          <w:szCs w:val="28"/>
        </w:rPr>
        <w:t>ботке проектов организации строительства (ПОС), проектов производства работ (ППР) и технологических карт (ТК) вызывает необходимость решения довольно специфических вопросов и задач, не укладывающихся в систему подготовки нового строительства [7]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Как правило, реконструкция жилых, гражданских и производственных зданий проводятся в условиях повышенной стесненности, что не позволяет использовать оптимальные комплекты строительных механизмов и машин, организовывать места складирования для создания нормативных запасов материалов и изделий. Серьезные трудности часто возникают при определении места рациональной установки грузоподъемных механизмов в монтажной зоне, а также в связи с необходимостью обеспечения минимума задержки работы предприятий, эксплуатации жилищного фонда. При этом необходимо применять особые методы монтажа конструкций, их усиления, разборки, исключающие полностью или минимизирующие остановку эксплуатации реконструируемых объектов [8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пособов производства СМР при реконструкции зданий и сооружений осуществляется на основании анализа состояния объекта в целом и его отдельных строительных конструкций по результатам технического обследования в соответствии с действующими нормативными документами [9]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ционно-технологическое проектирование реконструкции (модернизации) зданий и сооружений зависит от ряда факторов, а именно от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дрогеологических условий строительства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иродно-климатических условий региона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ельефа строительной площадки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тесненностей (свободные территории, городские условия)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геоподосновы места реконструкционных работ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па реконструируемых зданий и сооружений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руктивных характеристик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ения здания и сооружения (характера производства)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озможности использования существующих зданий и сооружений в качестве временных (временного использования)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пособа выполнения СМР: хозяйственного, подрядного, совмещённого (под ключ)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алификационного состава исполнител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я реконструкции (надстройка, пристройка, перепланировка) [10, 11, 12]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пецифике работ по организации строительного производства в условиях реконструкции зданий и сооружений можно отнести следующие: производство работ в условиях существующих промышленных предприятий, сложившейся жилой застройки; насыщенность зданий и сооружений инженерными системами (водопроводом, канализацией, линиями электро-, тепло-, газоснабжения и пр.); ограничение транспортного режима в связи производственной необходимостью предприятий [13, 14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значительное количество факторов, существенно влияющих на организацию строительства при реконструкции зданий и сооружений, предварительно до разработки организационно-технологической документации следует подготовить перечень данных, необходимых для организации строительных работ и произвести их анализ, который касается анализа проектов и территории строительной площадки, в том числе ситуационных план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ое обоснование (ТЭО) организационно-технологического проектирования реконструируемых объектов составляется по десяти основным направлениям [15, 16]. Подготовленное ТЭО проходит вневедомственную, экологическую и другие виды экспертиз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тин В.В. Выступление на расширенном заседании Государственного совета «О стратегии развития России до 2020 года» [Электронный ресурс] // Официальный сайт Президента России. – Режим доступа: http://archive.kremlin.ru/text/appears/2008/02/159528.shtml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харев Ю.В., Федорова Н.Н., Федоров В.В. Реконструкция зданий, сооружений и городской застройки. – М.: Инфра-М, 2008. – 224 с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Шагин А.Л. Реконструкция зданий и сооружений. – М.: Высш. шк., 1991. – 352 с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Шрейбер К.А. Вариантное проектирование при реконструкции жилых зданий. – М.: Стройиздат, 1990. – 232 с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нтонец В.Н. Особенности производства строительно-монтажных работ в условиях реконструкции зданий и сооружений: учебное пособие. –Хабаровск: Тихоокеан. гос. ун-т, 2012. – 91 с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6. Болотин С.А. Организация строительного производства: учеб. пособие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М.: Академия, 2007. – 208 с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Костюченко В.В., Кудинов Д.О. Организационно-техническое моделирование проектно-строительных систем </w:t>
      </w:r>
      <w:r>
        <w:rPr>
          <w:bCs/>
          <w:sz w:val="28"/>
          <w:szCs w:val="28"/>
        </w:rPr>
        <w:t>[Электронный ресурс] // Инженерный вестник Дона</w:t>
      </w:r>
      <w:r>
        <w:rPr>
          <w:sz w:val="28"/>
          <w:szCs w:val="28"/>
        </w:rPr>
        <w:t xml:space="preserve">, 2012. – № 3. – Режим доступа </w:t>
      </w:r>
      <w:hyperlink r:id="rId4">
        <w:r>
          <w:rPr>
            <w:rStyle w:val="InternetLink"/>
            <w:sz w:val="28"/>
            <w:szCs w:val="28"/>
          </w:rPr>
          <w:t>http://www.ivdon.ru/magazine/archive/n3y2012/1005</w:t>
        </w:r>
      </w:hyperlink>
      <w:r>
        <w:rPr>
          <w:bCs/>
          <w:sz w:val="28"/>
          <w:szCs w:val="28"/>
        </w:rPr>
        <w:t>(доступ свободный) – Загл. с экрана. – Яз. рус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Петренко Л.К. Побегайлов О.А. Петренко С.Е. Организация работ и управление реконструкцией [Электронный ресурс] // Интернет-журнал «Науковедение», 2013. – № 3. – Режим доступа: </w:t>
      </w:r>
      <w:hyperlink r:id="rId5">
        <w:r>
          <w:rPr>
            <w:rStyle w:val="InternetLink"/>
            <w:sz w:val="28"/>
            <w:szCs w:val="28"/>
          </w:rPr>
          <w:t>http://naukovedenie.ru/PDF/13trgsu313.pdf</w:t>
        </w:r>
      </w:hyperlink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Петренко Л.К. Побегайлов О.А. Петренко С.Е. Теория реставрационных закономерностей </w:t>
      </w:r>
      <w:r>
        <w:rPr>
          <w:bCs/>
          <w:sz w:val="28"/>
          <w:szCs w:val="28"/>
        </w:rPr>
        <w:t xml:space="preserve">[Электронный ресурс] // </w:t>
      </w:r>
      <w:r>
        <w:rPr>
          <w:sz w:val="28"/>
          <w:szCs w:val="28"/>
        </w:rPr>
        <w:t xml:space="preserve">Интернет-журнал «Науковедение», 2013. – № 3. – Режим доступа: </w:t>
      </w:r>
      <w:hyperlink r:id="rId6">
        <w:r>
          <w:rPr>
            <w:rStyle w:val="InternetLink"/>
            <w:sz w:val="28"/>
            <w:szCs w:val="28"/>
          </w:rPr>
          <w:t>http://naukovedenie.ru/PDF/12trgsu313.pdf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оступ свободный) – Загл. с экран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. Abrams H.N. Jnc. Dali Great Modern Masters, New York, 1995. – 204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евятаева Г.В. Технология реконструкции и модернизации зданий. М.: Инфра-М, 2013. – 250 с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 СНиП 12-01-2004 «Организация строительства»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13. Easwaren A.M., Pitt J. An Agent Service Brokering Algorithm for Winner Determination in Combinatorial Auctions // Proc. ECAI</w:t>
      </w:r>
      <w:r>
        <w:rPr>
          <w:sz w:val="28"/>
          <w:szCs w:val="28"/>
        </w:rPr>
        <w:t xml:space="preserve"> 2000, 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rn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r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rlin</w:t>
      </w:r>
      <w:r>
        <w:rPr>
          <w:sz w:val="28"/>
          <w:szCs w:val="28"/>
        </w:rPr>
        <w:t xml:space="preserve">, 2000. </w:t>
      </w:r>
      <w:r>
        <w:rPr>
          <w:sz w:val="28"/>
          <w:szCs w:val="28"/>
          <w:lang w:val="en-US"/>
        </w:rPr>
        <w:t>I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154 –158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стюченко В.В. Системотехническая методология организации процессов строительного производства [Электронный ресурс] // Инженерный вестник Дона, 2012. – № 1. Режим доступа http://www.ivdon.ru/magazine/archive/n1y2012/734 (доступ свободный) – Загл. с экрана. – Яз. рус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Идрисов А.Б. Планирование и анализ эффективности инвестиций. М.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Про-Инвест-ИТ, 1995. – 160 с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16. Новикова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.В., Мальцев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.Н. Экономическая оценка инвестиций. – Омск: ОмГТУ, 2005. – 58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http://www.ivdon.ru/magazine/archive/n3y2012/1005" TargetMode="External"/><Relationship Id="rId5" Type="http://schemas.openxmlformats.org/officeDocument/2006/relationships/hyperlink" Target="http://naukovedenie.ru/PDF/13trgsu313.pdf" TargetMode="External"/><Relationship Id="rId6" Type="http://schemas.openxmlformats.org/officeDocument/2006/relationships/hyperlink" Target="http://naukovedenie.ru/PDF/12trgsu313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9:00Z</dcterms:created>
  <dc:creator>nkara</dc:creator>
  <dc:description/>
  <cp:keywords/>
  <dc:language>en-US</dc:language>
  <cp:lastModifiedBy>Даня</cp:lastModifiedBy>
  <cp:lastPrinted>2013-08-30T14:15:00Z</cp:lastPrinted>
  <dcterms:modified xsi:type="dcterms:W3CDTF">2014-01-04T11:11:00Z</dcterms:modified>
  <cp:revision>4</cp:revision>
  <dc:subject/>
  <dc:title/>
</cp:coreProperties>
</file>