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1-м съезде инженеров До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 октября 2007 го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тина В.Н.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</w:rPr>
        <w:t xml:space="preserve">– </w:t>
      </w:r>
      <w:r>
        <w:rPr>
          <w:b/>
        </w:rPr>
        <w:t>Председателя Президиума РРО ООО РИА, генерального директора – главного конструктора ОАО “НПП КП “Квант”, академика РИ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оратники по ремеслу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ти съезда!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оводим наш инженерный форум в знаменательный для России год юбилеев российского инженерного интеллект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0 лет со дня рождения Константина Эдуардовича Циолковского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лет со дня рождения Сергея Павловича Королева, которые создали  теорию и на практике осуществили открытие эры человечества в освоении космос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50 лет с момента запуска первого в мире искусственного спутника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убедительные факты научно-инженерного таланта российских ученых и инжене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исполнилось 70 лет образования Ростовской области, которую мы с любовью называем край Шолоховского Тихого Дона или наш Донской кр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 всегда: во времена Советского Союза и сейчас была и есть в числе наиболее развитых промышленных регионов России. В области создаются и производятся магистральные тепловозы, гидросамолеты, лучшие боевые вертолеты, швейные машинки, строительные механизмы, космические и оптико-электронные приборы, радиотехнические и радиолокационные комплексы черная и цветная металлургия, мощный строительный комплекс, высокоразвитая энергетика и многое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обладает высоким научным потенциалом и, в первую очередь, инженерного на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остаточно серьезное торможение развитие науки и промышленности состоялось в годы перестройки и не очень удачных рефор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обстановка меняется. Период стабилизации начинает переходить в период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-то приходит осознание того, что Россия может быть великой страной, только обладая мощным научно-техническим интеллектом и высокоразвитой промышлен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дтверждается многочисленными действиями правительства РФ и лично Президента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ился ряд практичных Постановлений Правительства РФ, утверждены ряд целевых научно-инженерных программ (по авиации, по транспорту, ФКП, Глонасс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Постановлением Правительства было принято решение об авангардном развитии нанонауки и нанотехнологий, а затем указом Президента РФ создана Государственная корпорация на базе института им. Курчатова по нанотехнолог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ксиконе высоких руководителей страны появились понятные для нас формулировки: научно-техническое развитие, модернизация производств, создание новейших технологий, опережающие развитие НИОКР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 это очень обнадеживает, поэтому у организаторов съезда возникла мысль о необходимости активизации нашей инженерной общественности снизу, о возможности реальной (но не показушной!) консолидации усилий и возможностей науки и промышленности, ученых и инженеров во всех сферах инженерной деятельности в экономике Д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, участники съезда, к обсуждению вопросов, на которые не всегда можно найти ответы на одном предприятии или в учреждении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опросы тенденций инновационного развития, модернизации и реконструкции предприятий и учреждений науки и производства для выполнения целей широкого внедрения новейших технологий, номенклатурного роста выпускаемой продукции. Есть уже опыт, есть вопросы, есть финансовые ограничения, т.е. есть что обсуд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й ученых ЮФУ разработан проект стратегии научно-технического развития экономики Ростовской области. Но это очень первичный документ. Его следует обсудить, а затем уже после съезда с Вашим участием доработать и предложить его как составную часть плана социально-экономического развития области до 2020 года, т.е. как инженерную составляющ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а подготовки инженерных кадров во многом усовершенствовалась и стала более современной. Однако пока еще есть увлечение иностранной стилистикой: бакалавр, магистр и т.д. при явно недостаточном инженерно-практическом багаже выпускников инженерных профессий. Это также должно стать предметом обсуждения представителей Вузовской науки и предпринимательск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ма существенным предметом обсуждения на съезде должен стать вопрос о социальном статусе инженера. Не через примеры обиды, что про нас никто не думает. Как сделать так, чтобы ученый и инженер были востребованы, как сделать так, чтобы мы сами себя уважали за счет высокого профессионализма и создания новейших востребованных обществом образцов техники и технолог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тому вопросу – есть просьба и присутствующим и ко всем средствам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возможность поддержать информационно деятельность инженеров. У нас очень много в области умных и талантливых технарей. Помогите показать их. Мы понимаем, что рыночная экономика. Но есть хорошие русские слова: во имя возрождения славы русского инженерного интелл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у Вам пример. Ленау Аркадий Мартенович – издатель. Открыл серию – инженеры России. Вот такое отношение Вас, уважаемые журналисты всех направлений, будет реальным вкладом в повышение качаства жизни людей замечательной профессии – инженер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оявления возможностей развития инженерной науки и производства следует серьезно поговорить о необходимости консолидации наших инженерных возмож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 такое предложение в условиях рыночной экономики, в условиях конкуренции звучит странно. Позволю возразить – нет, не странно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такие понятия как патриотизм, национальные интересы, безопасность России. Это, во-первы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рицая конкурентоспособности есть необходимость консолидировано, коллективно (соборно – если говорить на православном наречии) возрождать страну. Надо сделать все, чтобы наша Родина не угнездилась на игле природных ресурсов, далеко не бесконечных, и чтобы мы не превратились окончательно в страну так называемого третьего ми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консолидация возможностей – это путь к достижению высоких финансовых результа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60% запатентованных в России открытий и изобретений работают за рубежом, а не в родной своей стране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доля России в мировом объеме наукоёмкой продукции составляет лишь 0,3%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группа медоскопной физики Андре Гейма и Кэнста получили стабильные углеродные наноматериалы толщиной в один атом углерода (это революция в кремниевой микроэлектронике), открыли экспериментально графен, фуллерены 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15 лет назад этих ученых звали Андрей и Константин Новоселов. Это наши соотечественники. Почему так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убежом успешно действует система ГАЛС-технологий. Помните 3-4 года назад у нас тоже был "экстазный" разговор со стороны отдельных инженеров, а может и не инженеров вов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то такое ГАЛС_технологии? Это целевое, точечное, надежное и эффективное разделение труда по созданию и производству новых продуктов и технологий, т.е. эффективная кооперация и консолидация. Это за рубежом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нам, инженерам Дона не взять на вооружение реально целевую консолидацию возмож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т реальное предло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под контролем Президента РФ находится ФЦП "Глобальная   навигационная система "Глонасс". В течении 2-х лет (2008-2009г.г.) орбитальная группировка будет развернута до 24 космических аппаратов, т.е. 100% территории земли будет охвачено принимаемыми гражданскими сигнал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ся задача, очень остро, о разработке и организации производства наземных приемных устройств самого различного применения: автотранспорт, железные дороги, геология и т.д., вплоть до индивидуально-бытовых использов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потребность в стране таких приемных устройств составляет 20 млн. штук в ближайшие 10 лет, т.е. 2 млн. в год. Маленькая арифметика. Если 50 предприятий России будут этим заниматься (а сейчас занимается 4-5), то они должны делать по 40000 шт./год, т.е. 3500 шт./месяц. При   реальной   цене   (главное условие – высокое качество) ≈ 10000 руб., это 35 млн./месяц; 420 млн./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ть такие блоки этого приемного устройства, как сам приемник и отдельное антенное устройство. Опередившие монополисты беспардонно сегодня продают приемник по 8-9000,0 руб., антенное устройство по 4-5000,0 руб., хотя их реальная стоимость 2 и 0,5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ть смысл консолидировать этот процесс у нас в области? Я считаю, что да и быстр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 второй вопрос – следует ли нам серьезно посмотреть коллективно на развитие микроэлектроники и микропроцессорных изделий в интересах создания новейших образцов техники? Есть хорошие начала в ТТИ, были серьезные возможности на "Граните", НИИ РС, "Градиенте". Давайте обсуд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обный вопрос о создании светотехнических устройств на базе сверхярких сведодиодов. Есть кое-какие начальные действия по производству в Азове, в Ростове, но! На базе китайских и корейских светодиодов в основном, которые крайне ненадежны и недолговеч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олне можно найти консолидированное решение по этому вопрос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добных примеров много. Нужна консолидация наших возможностей. Поэтому мы предлагаем рассмотреть вопрос о создании научно-технологического центра, который может делать реальные вещи, решать реальные задачи для заинтересованных предприятий и предпринимателей. Методом создания временных научно-инженерных бригад. Такой опыт уже е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создано несколько технопарков, но фактически работают далеко не в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делать так, чтобы научно-технологический центр стал центром внедренческого типа и средством для зарабатывания денег учеными и инженерами, которые обладают знаниями, опытом и желанием заработ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об особых научно-внедренческих зонах (или особых экономических зонах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х предполагает целью: развитие обрабатывающих отраслей экономики, высокотехнологичных отраслей, производства новых видов продукции и развития транспортной инфраструк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уете. Прямо с нашей области списа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лучше научно-внедренческие зоны в Санкт-Петербурге и Томске. А у нас об этом и разговоров нет. Но у нас есть филиал РАН, создан мощный научный центр – ЮФУ, у нас есть АВТ, РО РИА и многое друго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возможным обсудить вопрос о создании научно-внедренческой зоны у нас в Росто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очно такая же обстановка по национальной технологической базе. Может быть, обстановка и изменилась, но ни одной темы по Ростовской области в этой программе не было. И это при нашей многоотраслевой инженерной науке с мощным промышленным комплексом, обладающим высокотехнологичными производств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о же тема для обсу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официальным, но достаточно аргументированным подсчетам во всех отраслях экономики области работает около 90 тыс. инженеров, в том числе в обрабатывающей отрасли, работает чуть больше 32000 чел. Если ориентироваться на развитые индустриальные страны, где количество инженеров-специалистов и инженеров-руководителей в обрабатывающей отрасли составляет порядка 30-35%, то у нас эта цифра ниже и находится на уровне 18%, т.е. рынок инженерного труда у нас не заполне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сли делать более глубокий анализ по распределению в отраслях, качественно-профессиональному составу, по количеству НИОКР и новых технологий на одного инженера, то возникает много далеко не оптимистичных выв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 и участники 2-го съезда инженеров Дона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ношу извинения, что в столь коротком докладе физически невозможно отразить вопросы деятельности всех отраслей нашего многоотраслевого хозя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у нас в области достаточно мощная металлургия: и черная, и цветная – это то же мощная ахиллесова пята экономики Дона.  Мы располагаем мощнейшим строительным комплексом. Донские строители создают объекты по всей России. И другие не менее важные и мощные направления экономики. Я уверен, что в выступлениях будет достойно представлен наш мощный научно-промышленный комплекс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жко о финансах. Все-таки для научно-технического развития, тем более для смелых новаторских технических идей нужно финансиров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известны источник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и заемные средств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, без которого ни о каких научно-технических свершениях говорить невозможн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питальные вложения со стороны олигархического капитал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табилизационного фон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источники могут работать при одном условии. Надо создать привлекательность и востребованность наших научно-технических предложений и прое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гархический капитал, да и стабилизационный фонд, и бюджет стали тяготеть к мега- и макро-проектам Сочи-2014; строительство канала "Каспий-Таганрогский залив Азовского моря" с перекачкой воды от нас в Каспий (!), но и судоходством тоже, создав могучую конкуренцию для Ростово-Азовского водно-транспортного предпринимательства. Много сейчас мега- и макро-…, целый ряд  могучих проектов. А по делам научно-промышленного комплекса области Министр экономики Дерябкин В.А. говорит, что у нас нет ни одного приличного бизнес-проекта, который может финансово поддержать бюджет области. А ведь он прав? Или неправ? Давайте докажем, что он неправ деловыми предложениями. В этом главное. Еще раз повторяю, что деньги пойдут туда и тем, кто предложит реально исполнимый и востребованный научный или промышленный бизнес-проект с использованием самых новейших технологи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ет ошибка во мнениях, что завоз импортного оборудования и технологий, создание отверточных технологий и производств решит проблемы научно-технического прогресса в области и стране. Это ошибка. Временно – да. Но стратегически – 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до завозить импорт, непременно надо, но главной целью этого завоза должно быт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порта для создания отечественных технологий, оборудования и технических продуктов высшего поряд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ва должна быть стратег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съезда инженеров!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ше региональное отделение Российской инженерной Академии, несмотря на свои минимальные возможности пытается быть полезным инженерному сообществу области. Мы обсуждаем серьезные вопросы научно-технического развития и, как видите, выходим с предложением создать стратегию такого развития. Мы ежегодно проводим конкурсы молодых ученых, студентов и инженеров на лучшие научно-практические работы по своим профессиям, нами совместно с АВТ создан и работает компьютерный журнал "Инженерный вестник Дона", региональное отделение оживило свою работу. Проведение 1-го съезда инженеров Дона это тоже инициатива Президиума РО. Очень много мы решаем вопросов с АВТ и это полезное и деловое сотрудниче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всей нашей деятельности – активизировать и консолидировать деятельность ученых и инженеров Дона, создать реальные условия для сотрудничества во имя повышения качества жизни нас и наших земля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сли говорить об инженерах, то Губернатор области – инженер, Председатель законодательного собрания – инженер, Мэр города – инженер и список этот очень длинный. А дела в области идут неплохо, скромно выражаяс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в одной области 2-а раза не было заседаний Госсовета под руководством Президента страны, а у нас было. И темпы развития по многим показателям у нас выше, чем в других регионах Росс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Это свидетельство тому, что инженеры – это многогранные и целеустремленные специалисты, это опора нашей держав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ам хочу сказать большой секр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ую, талантливую, инициативную, находчивую и научную Россию никто не отменял и не  посмеет даже подумать об этом. Потому, что ученые и инженеры России и Ростовской области еще скажут свое веское слово в преобразовании стра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вновь возьмем на вооружение до боли понятные нам слова в создании новых инженерных продуктов: металлоемкость, энергоемкость, трудоемкость, автоматизация и механизация производственных процессов, наивысшие потребительские качества создаваемых проду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орядке шутки. У нас в России лучшие в мире "хакеры" и "взломщики" компьютерных систем, да и "Микросовт" стал империей благодаря русской математической школ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авайте своими действиями и результатами докажем, что мы - русские ученые и инженеры от Ломоносова, Демидова, Циолковского, Попова, Королева и тысяч других гениев инженерной деятельности, как их наследники и потомки можем возродить, возродить реально и твердо, величие российского научно-инженерного интелле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39" w:right="748" w:gutter="0" w:header="0" w:top="119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36:00Z</dcterms:created>
  <dc:creator>принт</dc:creator>
  <dc:description/>
  <cp:keywords/>
  <dc:language>en-US</dc:language>
  <cp:lastModifiedBy>СКНЦ ВШ</cp:lastModifiedBy>
  <cp:lastPrinted>2007-10-04T15:35:00Z</cp:lastPrinted>
  <dcterms:modified xsi:type="dcterms:W3CDTF">2008-05-15T13:55:00Z</dcterms:modified>
  <cp:revision>4</cp:revision>
  <dc:subject/>
  <dc:title>ДОКЛАД</dc:title>
</cp:coreProperties>
</file>