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УДК 811.161.1’276  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Т.А. Кудинова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Ростов-на-До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облемы  соотношения литературного языка и субстандартных образований в современной русис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м местом в трудах по русистике сегодня стало указание на масштабные изменения в современном русском языке, которые обусловлены комплексом экстралингвистических факторов. Суть же этих изменений видят, прежде всего, в активном проникновении субстандартных явлений в письменную и устную разновидность литературного языка, так называемого стандартного языка. Противопоставление стандарта и субстандарта</w:t>
      </w:r>
      <w:r>
        <w:rPr>
          <w:rStyle w:val="FootnoteCharacters"/>
          <w:szCs w:val="28"/>
        </w:rPr>
        <w:t xml:space="preserve"> </w:t>
      </w:r>
      <w:r>
        <w:rPr/>
        <w:t xml:space="preserve">всегда было типичным явлением, поскольку существовало традиционное разделение языка на социально и функционально обусловленные подсистемы. </w:t>
      </w:r>
    </w:p>
    <w:p>
      <w:pPr>
        <w:pStyle w:val="Normal"/>
        <w:spacing w:lineRule="auto" w:line="360"/>
        <w:ind w:firstLine="540"/>
        <w:jc w:val="both"/>
        <w:rPr>
          <w:dstrike/>
          <w:highlight w:val="yellow"/>
        </w:rPr>
      </w:pPr>
      <w:r>
        <w:rPr/>
        <w:t xml:space="preserve">Количественный рост субстандарта и изменения его статуса и функций приводят к суждению о пересмотре привычного отношения к данной языковой подсистеме. В связи с этим показательно суждение Е.В. Гнусиной: «… просторечная лексика приобретает престижный характер» [1, 4] и весьма знаменательны такие слова в прологе к словарю американского сленга Н.Г. Московцева и С.М. Шевченко, где указывается, что словарь «поможет читателю быть и выглядеть во всех ситуациях понимающим, вовлеченным, а значит – заслуживающим уважения и интереса собеседником и партнером» [2, 28]. Как знаковый показатель языковой культуры является и «Словарь модных слов» Вл. Новикова, в котором  более половины словника занимают субстандартные (жаргонные) единицы. Впрочем, наряду с вышеприведенными суждениями, остаются частотными мнения о субстандартных единицах как о «сорняках», которые необходимо безжалостно выкорчевыва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 о целесообразности, уместности субстандарта, даже в качестве речевых характеристик в диалогах персонажей художественного произведения всегда имел чрезвычайную остроту. Так, И. Мандельштам, написавший большое исследование о стиле Н. Гоголя, находил, например, что художественность «Женитьбы» выиграла бы, если бы Гоголь убрал следующие слова: «</w:t>
      </w:r>
      <w:r>
        <w:rPr>
          <w:i/>
          <w:iCs/>
        </w:rPr>
        <w:t>Ну есть ли в тебе хоть капля ума? Ну не</w:t>
      </w:r>
      <w:r>
        <w:rPr/>
        <w:t xml:space="preserve"> </w:t>
      </w:r>
      <w:r>
        <w:rPr>
          <w:i/>
          <w:iCs/>
        </w:rPr>
        <w:t>олух ли ты… ну скажи, пожалуйста, не свинья ли ты после этого</w:t>
      </w:r>
      <w:r>
        <w:rPr/>
        <w:t xml:space="preserve">?» Эти слова, пишет И. Мандельштам, рассчитаны на балаган, и Гоголь должен был бы «очистить» свои произведения от  таких «излишеств» [цит. по: 3, 14]. Однако в современных условиях можно констатировать наличие конфликтно противоположных точек зрения на природу и место субстандартных единиц. </w:t>
      </w:r>
    </w:p>
    <w:p>
      <w:pPr>
        <w:pStyle w:val="Normal"/>
        <w:spacing w:lineRule="auto" w:line="360"/>
        <w:ind w:firstLine="540"/>
        <w:jc w:val="both"/>
        <w:rPr>
          <w:bCs/>
          <w:color w:val="993300"/>
        </w:rPr>
      </w:pPr>
      <w:r>
        <w:rPr/>
        <w:t xml:space="preserve">Ещё несколько десятилетий назад традиционным объектом лингвистических штудий  был стандарт, а субстандарт нередко считался не заслуживающим серьезной научной рефлексии. На самом деле в языкознании изучение субстандартных явлений знало «взлеты и падения». Как пишет В.С. Елистратов: «Политические условия в стране привели к тому, что изучение сниженной речи, в том числе речи маргиналов, практически ставится под запрет. Арго объявляется языком отщепенцев или пустым баловством. На некоторое время (примерно до конца 50-х годов) в аргологии наступает определенное «затишье» [4, 576]. Но тем не менее в лингвистике накоплен большой фактологический и теоретический материал по отдельным аспектам языкового субстандарта. Последние десятилетия в отечественной лингвистике  отмечены  огромным интересом к большинству разновидностей языкового субстандарта. Особенно высок интерес ко всем проявлениям маргинальных коммуникативных кодов.  Хотя в последние годы отношение к субстандартной периферии языка изменилось, но лингвокультурологический аспект остается наименее разработанным в описании субстандартных явлений всех типов (в то время как лингвистикой накоплен богатый опыт изучения и описания лингвокультурного фона лексических единиц нормативного языка). Но именно выявление особенностей мировидения и миропонимания посредством анализа субстандартных единиц представляется новым и актуальным. Лингвокультурологический аспект рассмотрения субстандарта позволяет по-новому увидеть те системы, которые преимущественно исследовались в рамках лексико-таксономической парадигмы. Сегодня стало ясно, что  субстандарт – синкретичное явление, и для его постижения нужны синкретичные исследования, объединяющие как собственно языковедческие, так и социолингвистические, культурологические, философские и психологические подходы. Однако до настоящего времени большинство работ, анализирующих субстандарт, было посвящено частным вопросам. Основное внимание уделено таким субстандартным феноменам,  как  жаргонная (сленговая, арготическая) и просторечная лексика. Диалектный лексический слой, как известно, неуклонно сужает свои функции, поскольку, как указывает О.Б. Сиротинина: «в чистом виде народно-речевой тип культуры вряд ли сохранился» [5, 563], в то время как частотность просторечных единиц и жаргонизация речевого общения увеличивают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игинальность субстандарта проявляется в самой подвижной области языка – в лексике. Лексические единицы субстандарта в отличие от слов общелитературного языка «более самоценны и в большей степени рассчитаны на выразительный эффект самой формы слова, что позволяет, парадоксальным образом, говорить о большем (в сравнении с литературным языком) удельном весе эстетической составляющей словесного знака» [6, 167]. В описании субстандарта важен  «многофакторный» подход: учет целого ряда факторов как собственно языковых, так и социальных, психологических, прагматических, которые релевантны при характеристике тех или иных субстандартных образований. При этом в высшей степени значимым является методологическое положение о национально-культурном своеобразии языка в целом и языкового субстандарта в частности. Специфика субстандарта обусловливает в его изучении также важность герменевтического подхода, для которого характерна подчеркнутая установка на истолкование, объяснение, сопоставление скрытого смысла и смысла очевидного. Не менее важна  социометрическая методика, которая позволяет показать обусловленность субстандартной единицы культурными и социальными параметрами. В этой сфере особую значимость приобретает «градуальность» понятий: при противопоставлении понятий конкретные языковые феномены в общем случае не принадлежат к определенному полюсу противопоставления, а  «располагаются на континуальной шкале между полюсами» [7, 4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писания субстандарта наиболее актуален контекстуальный  лингвопрагматический анализ, предполагающий учет не только содержательно-смыслового пространства конкретного текста, но и широкого лингвокультурологического контекста, а также данные диахронического анализа и исторической ретроспекции, позволяющие проследить динамику отдельных субстандартных единиц в зависимости от изменения социокультурных условий общ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азательно, что еще два десятилетия назад исследователи находили существенные различия в использовании сленга в русскоязычных СМИ и в западных языках. Так, А. Швейцер отмечает характерную для 70-80-х гг. «насыщенность текста американских газет лексическими элементами сленга» [9-10], в то время как в русскоязычной печати достаточно широко и разнообразно употреблялись специальные термины и профессионализмы, а просторечные и тем более арготические элементы, приблизительные аналоги сленгизмов, встречались значительно реже. Всегда признаком сленга считалось то, что носители осознают, что это ненормативно. Сегодня Р.И. Розина правомерно ставит вопрос: «Существует ли в сознании современного носителя русского языка граница между сленгом и литературным языком или же слова, которые лингвисты по привычке относят к сленгу, уже стали частью литературного языка?» [9, 421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сский языковой материал рубежа ХХ-ХХ</w:t>
      </w:r>
      <w:r>
        <w:rPr>
          <w:lang w:val="en-US"/>
        </w:rPr>
        <w:t>I</w:t>
      </w:r>
      <w:r>
        <w:rPr/>
        <w:t xml:space="preserve"> вв. интересен и потому, что в этот период произошли настолько существенные изменения в функциональном расслоении речи, что появились основания говорить об особом этапе в развитии русского языка. Материал русского языка дает исчерпывающее представление о характере явления в целом, причем не только в языках, объединённых общей исторической судьбо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убстандартные единицы не столько передают информацию, сколько служат для выражения прагматических смыслов, поэтому их изучение  значимо для развития лингвистической прагматики. Сленг – это «своего рода полигон, на котором проверяются многие новые элементы языка и затем частично усваиваются стандартным, литературным языком» [10, 10].</w:t>
      </w:r>
      <w:r>
        <w:rPr/>
        <w:t xml:space="preserve"> Исследование субстандарта значимо для перспективной кодификации, «предвосхищающей развитие нормы», поскольку дрейф субстандарта в область нормированной кодификации очевиде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так, стратифицированный социум неизбежно формирует не только функционально дифференцированный литературный язык, но и не менее дифференцированную систему субстандартных образований. Литературный язык и субстандарт находятся в отношениях взаимодополнения и взаимосвязи, при этом субстандартные образования являются одним из мощных источников общеязыковых инноваций. Субстандартные системы имеют обширные «буферные» зоны, состоящие из общих языковых элементов, что объясняется генетическими связями и функциональным сходств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нонимия (граничащая с дублетностью)  терминов </w:t>
      </w:r>
      <w:r>
        <w:rPr>
          <w:i/>
        </w:rPr>
        <w:t>сленг, жаргон, просторечие, арго, социолект</w:t>
      </w:r>
      <w:r>
        <w:rPr/>
        <w:t xml:space="preserve"> (а также частотность оксюморонных сочетаний типа </w:t>
      </w:r>
      <w:r>
        <w:rPr>
          <w:i/>
        </w:rPr>
        <w:t>литературное просторечие, разговорное просторечие</w:t>
      </w:r>
      <w:r>
        <w:rPr/>
        <w:t>, создающих известную понятийную неопределенность) отражает реальную хрупкость различий между близкими явлениями. Поскольку не все явления действительности становятся объектом номинации в жаргонных образованиях, а лишь те, которые представляют интерес для носителей жаргона, анализ субстандартной лексики позволяет во многих существенных чертах охарактеризовать лингвокультурную ситуацию в целом. Специфика субстандартных единиц проявляется в особых тенденциях номинации, нехарактерных для литературного языка. Значение знака в  субстандарте формируется главным образом прецедентностью его использования в соответствующем значении, поэтому столь велико количество единиц с парадоксальной внутренней формой во многих типах жаргона. Специфика современной лигвокультурной ситуации состоит в том, что просторечие настолько тесно срослось с разговорным стилем литературного языка, что правомерно говорить о «литературном просторечии» или о «разговорном просторечии»; возросла коммуникативная роль социальных жаргонов, которые переместились из социально замкнутых сфер речи в общий язык. Жаргоны, с одной стороны, дифференцируются (офисный жаргон, жаргон наркоманов,  блогеровский язык и язык п</w:t>
      </w:r>
      <w:r>
        <w:rPr>
          <w:i/>
        </w:rPr>
        <w:t>а</w:t>
      </w:r>
      <w:r>
        <w:rPr/>
        <w:t>донков), с другой стороны, идет унификация субстандарта («общий жаргон»). «Бесконфликтное» соединение языковых средств не просто разной, но противоположной стилевой и функциональной принадлежности выступает как объективная норма языковой деятельности. Мощным стимулом для вторжения  субстандарта в общий язык стало то, что в числе прочих барьеров был снят барьер между живой разговорной речью и сферой публичного общения. Активизация субстандарта в публичной сфере коррелирует с постоянным сокращением сферы распространения торжественного (высокого, пафосного) варианта русского языка. Жаргонное, просторечное, разговорное всегда потенциально имеет шанс переместиться в плоскость книжно-письменного и строго-нормативного, а в современных условиях этот процесс настолько интенсивен, что кодификаторы и лексикографы не успевают его фиксировать. Однако динамичность таких перемещений нисколько не подрывает принципиальной «оппозиционности» дихотомии стандарта (литературного языка) и субстандар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9"/>
        </w:rPr>
        <w:t>Гнусина, Е.В. Сравнительный анализ современного французского просторечия и современного русского просторечия (на материале современной художественной литературе и других источников)</w:t>
      </w:r>
      <w:r>
        <w:rPr/>
        <w:t xml:space="preserve"> [Текст]: Дис. …канд. филол. наук / Е.В. Гнусина. – </w:t>
      </w:r>
      <w:r>
        <w:rPr>
          <w:bCs/>
          <w:spacing w:val="-15"/>
        </w:rPr>
        <w:t xml:space="preserve">М., 2006. </w:t>
      </w:r>
      <w:r>
        <w:rPr/>
        <w:t>–</w:t>
      </w:r>
      <w:r>
        <w:rPr>
          <w:bCs/>
          <w:spacing w:val="-15"/>
        </w:rPr>
        <w:t xml:space="preserve"> 20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осковцев, Н.Г., Шевченко, С.М. Вашу мать, сэр! Иллюстрированный словарь-путеводитель по американскому сленгу. 2-изд., доп. и пер. [Текст] / Н.Г. Московцев, С.М., Шевченко. – СПб.: Питер, 2009. 54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опп,  В.Я. Проблемы комизма и смеха. Ритуальный смех в фольклоре [Текст] / В.Я. Пропп. – М.: Лабиринт, 1999. – 28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Елистратов, В.С. Сленг как пассиолалия [Текст] / В.С. Елистратов // Вестник МГУ. Сер. 19. Лингвистика и межкультурная коммуникация, 2000, № 4. – С. 43-4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иротинина, О.Б. Есть ли социальная обусловленность типов речевой культуры? [Текст]  / О.Б. Сиротинина // Язык в движении: К 70-летию Л.П. Крысина / Отв. ред. Е.А. Земская, М.Л. Каленчук. – М.: Языки славянской культуры, 2007. С. 563-5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егентесов, С.А., Сидорков, С.В. Специфика словообразовательных моделей в молодежном сленге и в просторечии: установка на смеховой эффект [Текст] / С.А. Мегентесов, С.В. Сидорков // Филология как средоточие знаний о мире. Сборник научных трудов. – Москва-Краснодар: Просвещение-Юг, 2008. – С. 161-1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ерцов, Н.В.  Проблема инварианта в грамматической семантике (на материале русского словоизменения) [Текст]:  Автореф. дис. … докт. филол. наук / Н.В. Перцов. – М., 1999. – 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Швейцер, А.Д. Социальная дифференциация английского языка в США [Текст]  / А.Д. Швейцер. – М.: Наука, 1983. – 2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озина Р.И. Употребление сленга и его оценка в речи [Текст] / Р.И. Розина// Язык и мы. Мы и язык. Сборник статей памяти Б.С. Шварцкопфа / Отв. ред. Р.И. Розина. – М.: Рос. гос. гуманит. ун-т, 2006. – С. 420-4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Волошин,  Ю.К. Общий американский сленг: состав. деривация и функции (лингвокультурный аспект) [Текст]: Дисс. … докт. филол. наук / Ю.К. Волошин. – Краснодар, 2000. – 350 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29:00Z</dcterms:created>
  <dc:creator>Таисия</dc:creator>
  <dc:description/>
  <cp:keywords/>
  <dc:language>en-US</dc:language>
  <cp:lastModifiedBy>Таисия</cp:lastModifiedBy>
  <cp:lastPrinted>2010-06-27T15:32:00Z</cp:lastPrinted>
  <dcterms:modified xsi:type="dcterms:W3CDTF">2010-06-27T11:34:00Z</dcterms:modified>
  <cp:revision>1</cp:revision>
  <dc:subject/>
  <dc:title>УДК 811</dc:title>
</cp:coreProperties>
</file>