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0"/>
        </w:rPr>
        <w:t>ОБОСНОВАНИЕ ПРОЦЕССА ПОЛУЧЕНИЯ КОМПОЗИЦИОННЫХ АНТИФРИКЦИОННЫХ САМОСМАЗЫВАЮЩИХСЯ МАТЕРИАЛОВ  С  ЗАДАННЫМИ ТЕХНИЧЕСКИМИ ХАРАКТЕРИСТИКАМИ МЕТОДОМ  ХИМИЧЕСКОГО  НАНО-КОНСТРУИРОВАНИЯ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рлугян Ф.П., Щербаков И.Н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ГУП ОКТБ «Орион»,  г. Новочеркасск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Основным критерием надежности и долговечности работы машин и механизмов является работоспособность трущихся пар, представляющих собой подшипниковые узлы скольжения. Износ движущихся элементов приводит к преждевременному выходу их из строя.  Для создания надежной техники требуется наличие износостойких материалов и покрытий, эксплуатируемых в широком диапазоне нагрузок, скоростей, температур и работоспособных в различных средах, и климатических условиях. Данную проблему усугубляет еще и тот факт, что эти материалы работоспособны в узлах трения только при наличии в зоне контакта смазок и масел. Смазки при нарушении герметичности узлов загрязняют окружающую среду, пагубно влияя на флору и фауну, а сами материалы должны быть стойкими к действию биологически активных сред, какими являются активно развивающиеся биологические объекты и особ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Создать универсальный материал, работоспособный в узлах трения без смазки  и обладающий широким спектром физико-механических, теплофизических и триботехнических свойств не представляется возможным. Однако разработать  материал  с комплексом определенных свойств  для конкретного узла трения  стало возможным за счет применения композиционного подхода при формировании будущего материала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Так возникла необходимость в наличии широкого круга антифрикционных самосмазывающихся композиционных материалов с заданными свойствами. Анализ данной проблемы показывает, что в стране нет производств, обеспечивающих в достаточном объеме такими материалами современное машиностроение. Многообразие матричных связующих материалов, наполнителей и многофункциональных добавок позволяет направленно регулировать свойства разрабатываемых композит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Комплекс теоретических, научно-исследовательских, экспериментальных, конструкторских и технологических работ, объединенных для реализации процесса модификации свойств известных полимерных материалов, рассматривается нами как процесс химического наноконструирования композиционных самосмазывающихся материалов с заданными техническими характеристиками. Основные элементы процесса объединены   в схему, представленную на рис.1. Главным этапом данного процесса является обоснование выбора исходных компонентов и их влияние на свойства полученного полимерного композита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sz w:val="20"/>
          <w:szCs w:val="20"/>
          <w:u w:val="single"/>
        </w:rPr>
        <w:t>Полимерная основа композита.</w:t>
      </w:r>
      <w:r>
        <w:rPr>
          <w:rFonts w:cs="Arial" w:ascii="Arial" w:hAnsi="Arial"/>
          <w:b w:val="false"/>
          <w:sz w:val="20"/>
          <w:szCs w:val="20"/>
        </w:rPr>
        <w:t xml:space="preserve"> Целесообразность использования полимеров в машиностроении в качестве матрицы конструкционных материалов антифрикционного назначения обусловлено следующими факторами: низким в сравнении с металлами коэффициентом трения; высокой  для конструкционных материалов удельной прочностью (отношение прочности к плотности); способностью воспринимать упругие деформации, препятствующие образованию адгезионного сцепления в зоне трения полимер-металл; стойкостью к действию многих агрессивных по отношению к металлам жидких и газообразных сред; стойкостью к действию абразивных частиц, которые внедряясь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142"/>
        <w:gridCol w:w="644"/>
        <w:gridCol w:w="206"/>
        <w:gridCol w:w="131"/>
        <w:gridCol w:w="436"/>
        <w:gridCol w:w="142"/>
        <w:gridCol w:w="325"/>
        <w:gridCol w:w="100"/>
        <w:gridCol w:w="142"/>
        <w:gridCol w:w="709"/>
        <w:gridCol w:w="142"/>
        <w:gridCol w:w="141"/>
        <w:gridCol w:w="22"/>
        <w:gridCol w:w="262"/>
        <w:gridCol w:w="330"/>
        <w:gridCol w:w="237"/>
        <w:gridCol w:w="425"/>
        <w:gridCol w:w="567"/>
      </w:tblGrid>
      <w:tr>
        <w:trPr/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условий работы узла трения. Составление ТЗ к материалу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ор. обоснования вы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а исходных компонентов, химическое наноконструирование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состава композита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ные компоненты: изучение состава,  свойств, структуры, процессов физико  – химического взаимодействия с другими компонентами и структурами</w:t>
            </w:r>
          </w:p>
        </w:tc>
      </w:tr>
      <w:tr>
        <w:trPr/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язующее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ластификатор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полнители 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исходных компонентов </w:t>
            </w:r>
          </w:p>
        </w:tc>
      </w:tr>
      <w:tr>
        <w:trPr/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шка, термообработка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льчение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ификация свойств за счет  нанотехнологий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ение исходных компонентов (шихта)</w:t>
            </w:r>
          </w:p>
        </w:tc>
      </w:tr>
      <w:tr>
        <w:trPr>
          <w:trHeight w:val="142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зировка компонент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рядок смешен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ремя смешения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мпература смеш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факторы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ование  из исходной шихты заготовок или готовых изделий одним из известных способов переработки полимеров</w:t>
            </w:r>
          </w:p>
        </w:tc>
      </w:tr>
      <w:tr>
        <w:trPr>
          <w:trHeight w:val="18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итье под давле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Экструз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ссование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имеризация в бло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ентрифугирование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скатк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м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ие методы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,  влияющие на процесс формова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вле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мператур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факторы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ическая обработка заготовок и готовых издел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мперату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ие параметры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продукции (заготовки и готовые изделия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смотр, обме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зико-механич. свойст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пло-физ. показател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иботех-нич. харак-терист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чие специальные параметры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ая обработка заготовок (при необходимости)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оче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резеровани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ерление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ие виды механической обработки</w:t>
            </w:r>
          </w:p>
        </w:tc>
      </w:tr>
      <w:tr>
        <w:trPr>
          <w:trHeight w:val="259" w:hRule="atLeast"/>
          <w:cantSplit w:val="true"/>
        </w:trPr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технической документации</w:t>
            </w:r>
          </w:p>
        </w:tc>
      </w:tr>
      <w:tr>
        <w:trPr>
          <w:trHeight w:val="67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ические услов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ический паспор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ертификат качеств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ая техническая документация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готовых изделий в узлы трения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еханическое крепле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Запрессовк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клеивани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ругие способы крепления</w:t>
            </w:r>
          </w:p>
        </w:tc>
      </w:tr>
      <w:tr>
        <w:trPr/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 узла в машин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. Схема химического наноконструирования композиционных   полимерных антифрикционных самосмазывающихся материалов с заданными  Т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полимерный материал, предотвращают узлы трения от заеданий и задиров; способностью гасить колебания, что снижает шумовые эффекты при трении, поглощает вибрацию, вызывающую фретинг-коррозию; снижением веса подшипниковых узлов вследствие низкого удельного веса: снижением металлоемкости и экономии цветных металлов; технологичностью переработки в изделия; возможностью образовывать композиты с прогнозируемыми свойствам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Полимеры обладают и рядом свойств, ограничивающих область их применения. К ним можно отнести:  склонность к старению и биоповреждениям; деформирование под нагрузкой;  сравнительно невысокую теплостойкость, низкие теплофизические характеристики; высокое водопоглощение, нестабильные триботехнические характеристик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Расширение сферы использования полимеров ведется  в двух направлениях [1]. Первое – синтезирование новых полимерных материалов с заданными свойствами. Этот путь сложен и требует значительных материальных затрат на научные исследования и организацию производства. Второе – это модификация свойств известных типов полимеров. Наиболее доступным и приемлемым видом модификации является создание композиционных материалов, представляющих собой многокомпо-нентную систему, способную изменить первоначальные свойства полимера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Опыт применения полимерных материалов в узлах трения машин  показывает, что основой композита для антифрикционных материалов могут являются: полиамиды, полиолефины, фторопласты, пентапласты (ПБО),  эпоксидные смолы. В табл. 1 приведены   свойства  данных полимеров [2].    Из них широко используют термопластичные материалы полиамидной группы [3]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К наиболее распространенным  алифатическим полиамидам,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Таблица 1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1134"/>
        <w:gridCol w:w="881"/>
        <w:gridCol w:w="11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лимер-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очность сж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я, 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очн. при рас-тяжении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вердость по Бринеллю, М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Теплостойкость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Вика,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Коэф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лиам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0-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0-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-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лиоле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0-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0-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Фторо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5-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06-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ента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0-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5-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4-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Эпокс. см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3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0-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6-0,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оизводимым в промышленном масштабе, относятся: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игексаметиленадипинамид – (Полиамид 66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vertAlign w:val="subscript"/>
        </w:rPr>
      </w:pPr>
      <w:r>
        <w:rPr>
          <w:rFonts w:cs="Arial" w:ascii="Arial" w:hAnsi="Arial"/>
          <w:b w:val="false"/>
          <w:sz w:val="20"/>
          <w:szCs w:val="20"/>
        </w:rPr>
        <w:t>[-</w:t>
      </w:r>
      <w:r>
        <w:rPr>
          <w:rFonts w:cs="Arial" w:ascii="Arial" w:hAnsi="Arial"/>
          <w:b w:val="false"/>
          <w:sz w:val="20"/>
          <w:szCs w:val="20"/>
          <w:lang w:val="en-US"/>
        </w:rPr>
        <w:t>HN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  <w:lang w:val="en-US"/>
        </w:rPr>
        <w:t>NHCO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4</w:t>
      </w:r>
      <w:r>
        <w:rPr>
          <w:rFonts w:cs="Arial" w:ascii="Arial" w:hAnsi="Arial"/>
          <w:b w:val="false"/>
          <w:sz w:val="20"/>
          <w:szCs w:val="20"/>
          <w:lang w:val="en-US"/>
        </w:rPr>
        <w:t>CO</w:t>
      </w:r>
      <w:r>
        <w:rPr>
          <w:rFonts w:cs="Arial" w:ascii="Arial" w:hAnsi="Arial"/>
          <w:b w:val="false"/>
          <w:sz w:val="20"/>
          <w:szCs w:val="20"/>
        </w:rPr>
        <w:t>-]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/>
        </w:rPr>
        <w:t>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 xml:space="preserve">- 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олигексаметиленсебацинамид - (Полиамид 610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vertAlign w:val="subscript"/>
        </w:rPr>
      </w:pPr>
      <w:r>
        <w:rPr>
          <w:rFonts w:cs="Arial" w:ascii="Arial" w:hAnsi="Arial"/>
          <w:b w:val="false"/>
          <w:sz w:val="20"/>
          <w:szCs w:val="20"/>
        </w:rPr>
        <w:t>[-</w:t>
      </w:r>
      <w:r>
        <w:rPr>
          <w:rFonts w:cs="Arial" w:ascii="Arial" w:hAnsi="Arial"/>
          <w:b w:val="false"/>
          <w:sz w:val="20"/>
          <w:szCs w:val="20"/>
          <w:lang w:val="en-US"/>
        </w:rPr>
        <w:t>HN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  <w:lang w:val="en-US"/>
        </w:rPr>
        <w:t>NHCO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  <w:lang w:val="en-US"/>
        </w:rPr>
        <w:t>CO</w:t>
      </w:r>
      <w:r>
        <w:rPr>
          <w:rFonts w:cs="Arial" w:ascii="Arial" w:hAnsi="Arial"/>
          <w:b w:val="false"/>
          <w:sz w:val="20"/>
          <w:szCs w:val="20"/>
        </w:rPr>
        <w:t>-]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/>
        </w:rPr>
        <w:t>n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и-Е-капромид – (Полиамид 6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[-</w:t>
      </w:r>
      <w:r>
        <w:rPr>
          <w:rFonts w:cs="Arial" w:ascii="Arial" w:hAnsi="Arial"/>
          <w:b w:val="false"/>
          <w:sz w:val="20"/>
          <w:szCs w:val="20"/>
          <w:lang w:val="en-US"/>
        </w:rPr>
        <w:t>HN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5</w:t>
      </w:r>
      <w:r>
        <w:rPr>
          <w:rFonts w:cs="Arial" w:ascii="Arial" w:hAnsi="Arial"/>
          <w:b w:val="false"/>
          <w:sz w:val="20"/>
          <w:szCs w:val="20"/>
          <w:lang w:val="en-US"/>
        </w:rPr>
        <w:t>CO</w:t>
      </w:r>
      <w:r>
        <w:rPr>
          <w:rFonts w:cs="Arial" w:ascii="Arial" w:hAnsi="Arial"/>
          <w:b w:val="false"/>
          <w:sz w:val="20"/>
          <w:szCs w:val="20"/>
        </w:rPr>
        <w:t>-]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/>
        </w:rPr>
        <w:t>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- поли-</w:t>
      </w:r>
      <w:r>
        <w:rPr>
          <w:rFonts w:cs="Arial" w:ascii="Arial" w:hAnsi="Arial"/>
          <w:b w:val="false"/>
          <w:sz w:val="20"/>
          <w:szCs w:val="20"/>
          <w:lang w:val="en-US"/>
        </w:rPr>
        <w:t>W</w:t>
      </w:r>
      <w:r>
        <w:rPr>
          <w:rFonts w:cs="Arial" w:ascii="Arial" w:hAnsi="Arial"/>
          <w:b w:val="false"/>
          <w:sz w:val="20"/>
          <w:szCs w:val="20"/>
        </w:rPr>
        <w:t>-энантоаамид – (Полиамид 7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vertAlign w:val="subscript"/>
        </w:rPr>
      </w:pPr>
      <w:r>
        <w:rPr>
          <w:rFonts w:cs="Arial" w:ascii="Arial" w:hAnsi="Arial"/>
          <w:b w:val="false"/>
          <w:sz w:val="20"/>
          <w:szCs w:val="20"/>
        </w:rPr>
        <w:t>[-</w:t>
      </w:r>
      <w:r>
        <w:rPr>
          <w:rFonts w:cs="Arial" w:ascii="Arial" w:hAnsi="Arial"/>
          <w:b w:val="false"/>
          <w:sz w:val="20"/>
          <w:szCs w:val="20"/>
          <w:lang w:val="en-US"/>
        </w:rPr>
        <w:t>HN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6</w:t>
      </w:r>
      <w:r>
        <w:rPr>
          <w:rFonts w:cs="Arial" w:ascii="Arial" w:hAnsi="Arial"/>
          <w:b w:val="false"/>
          <w:sz w:val="20"/>
          <w:szCs w:val="20"/>
          <w:lang w:val="en-US"/>
        </w:rPr>
        <w:t>CO</w:t>
      </w:r>
      <w:r>
        <w:rPr>
          <w:rFonts w:cs="Arial" w:ascii="Arial" w:hAnsi="Arial"/>
          <w:b w:val="false"/>
          <w:sz w:val="20"/>
          <w:szCs w:val="20"/>
        </w:rPr>
        <w:t>-]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/>
        </w:rPr>
        <w:t>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- поли-</w:t>
      </w:r>
      <w:r>
        <w:rPr>
          <w:rFonts w:cs="Arial" w:ascii="Arial" w:hAnsi="Arial"/>
          <w:b w:val="false"/>
          <w:sz w:val="20"/>
          <w:szCs w:val="20"/>
          <w:lang w:val="en-US"/>
        </w:rPr>
        <w:t>W</w:t>
      </w:r>
      <w:r>
        <w:rPr>
          <w:rFonts w:cs="Arial" w:ascii="Arial" w:hAnsi="Arial"/>
          <w:b w:val="false"/>
          <w:sz w:val="20"/>
          <w:szCs w:val="20"/>
        </w:rPr>
        <w:t>-ундеканамид – (Полиамид 11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vertAlign w:val="subscript"/>
        </w:rPr>
      </w:pPr>
      <w:r>
        <w:rPr>
          <w:rFonts w:cs="Arial" w:ascii="Arial" w:hAnsi="Arial"/>
          <w:b w:val="false"/>
          <w:sz w:val="20"/>
          <w:szCs w:val="20"/>
        </w:rPr>
        <w:t>[-</w:t>
      </w:r>
      <w:r>
        <w:rPr>
          <w:rFonts w:cs="Arial" w:ascii="Arial" w:hAnsi="Arial"/>
          <w:b w:val="false"/>
          <w:sz w:val="20"/>
          <w:szCs w:val="20"/>
          <w:lang w:val="en-US"/>
        </w:rPr>
        <w:t>HN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10</w:t>
      </w:r>
      <w:r>
        <w:rPr>
          <w:rFonts w:cs="Arial" w:ascii="Arial" w:hAnsi="Arial"/>
          <w:b w:val="false"/>
          <w:sz w:val="20"/>
          <w:szCs w:val="20"/>
          <w:lang w:val="en-US"/>
        </w:rPr>
        <w:t>CO</w:t>
      </w:r>
      <w:r>
        <w:rPr>
          <w:rFonts w:cs="Arial" w:ascii="Arial" w:hAnsi="Arial"/>
          <w:b w:val="false"/>
          <w:sz w:val="20"/>
          <w:szCs w:val="20"/>
        </w:rPr>
        <w:t>-]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/>
        </w:rPr>
        <w:t>n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полидодеканамид – (Полиамид 12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vertAlign w:val="subscript"/>
        </w:rPr>
      </w:pPr>
      <w:r>
        <w:rPr>
          <w:rFonts w:cs="Arial" w:ascii="Arial" w:hAnsi="Arial"/>
          <w:b w:val="false"/>
          <w:sz w:val="20"/>
          <w:szCs w:val="20"/>
        </w:rPr>
        <w:t>[-</w:t>
      </w:r>
      <w:r>
        <w:rPr>
          <w:rFonts w:cs="Arial" w:ascii="Arial" w:hAnsi="Arial"/>
          <w:b w:val="false"/>
          <w:sz w:val="20"/>
          <w:szCs w:val="20"/>
          <w:lang w:val="en-US"/>
        </w:rPr>
        <w:t>HN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sz w:val="20"/>
          <w:szCs w:val="20"/>
          <w:lang w:val="en-US"/>
        </w:rPr>
        <w:t>C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)</w:t>
      </w:r>
      <w:r>
        <w:rPr>
          <w:rFonts w:cs="Arial" w:ascii="Arial" w:hAnsi="Arial"/>
          <w:b w:val="false"/>
          <w:sz w:val="20"/>
          <w:szCs w:val="20"/>
          <w:vertAlign w:val="subscript"/>
        </w:rPr>
        <w:t>11</w:t>
      </w:r>
      <w:r>
        <w:rPr>
          <w:rFonts w:cs="Arial" w:ascii="Arial" w:hAnsi="Arial"/>
          <w:b w:val="false"/>
          <w:sz w:val="20"/>
          <w:szCs w:val="20"/>
          <w:lang w:val="en-US"/>
        </w:rPr>
        <w:t>CO</w:t>
      </w:r>
      <w:r>
        <w:rPr>
          <w:rFonts w:cs="Arial" w:ascii="Arial" w:hAnsi="Arial"/>
          <w:b w:val="false"/>
          <w:sz w:val="20"/>
          <w:szCs w:val="20"/>
        </w:rPr>
        <w:t>-]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/>
        </w:rPr>
        <w:t>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Свойства их изменяются в широких пределах в зависимости от структуры. Молекулы полиамидов в твердом состоянии имеют конформацию плоского зигзага. Максимальная степень кристалличности зависит от симметрии звеньев и от регулярности их расположения в макромолекуле. Физико-мемеханические свойства  полимеров представлены в табл. 2 [2]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Таблица 2.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1"/>
        <w:gridCol w:w="645"/>
        <w:gridCol w:w="684"/>
        <w:gridCol w:w="684"/>
        <w:gridCol w:w="683"/>
        <w:gridCol w:w="6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 – 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-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 -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 - 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 - 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 6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лотность,  кг/м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0</w:t>
            </w:r>
          </w:p>
        </w:tc>
      </w:tr>
      <w:tr>
        <w:trPr>
          <w:trHeight w:val="10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рушающе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пряжение при сжатии, М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-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-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-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-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-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-9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вердость по Бринеллю, М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0-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0-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-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-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-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-15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емпература хрупкости, 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допоглощение,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-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,5-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,5-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-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-4</w:t>
            </w:r>
          </w:p>
        </w:tc>
      </w:tr>
      <w:tr>
        <w:trPr>
          <w:trHeight w:val="3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эфф. тр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.20</w:t>
            </w:r>
          </w:p>
        </w:tc>
      </w:tr>
      <w:tr>
        <w:trPr>
          <w:trHeight w:val="5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емпература переработки, 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8-1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5-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5-2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Расширение сферы их применения  привело к изысканию путей и средств управления структурой поверхностных слоев трибосистем на наноуровн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ластификация полимеров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Теоретические основы создания полимерных  самосмазывающихся материалов были заложены проф. Кутьковым А.А. и продолжены его учениками в научно–производственном  центре  ОКТБ «Орион» [4]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Процесс пластификации  сопровождается введением в полимеры многофункциональных пластификаторов, повышающих эластичность и пластичность материала при переработке и эксплуатации. Непременным условием пластификации является термодинамическая совместимость пластификатора с полимером, которая зависит от их природы. На практике широко применяют как хорошо совместимые, так и ограниченно совместимые с полимером пластификаторы. [5].  Свойства системы полимер-пластификатор зависят от способа пластифика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Различают внешнюю (межпачечную) и внутреннюю  пластификации [6]. Непременным условием внешней пластификации является совместимость полимера с пластификатором.  Молекулы пластификатора уменьшают силы межмолекулярного взаимодействия между цепями полимера, частично замещая связи звеньев макромолекул. Молекулы пластификатора раздвигают  полимерные цепи и окружают их, образуя промежуточные слои. Цепи полимера становятся более гибкими, эластичными, что и сказывается на повышении пластичности полимера. Внутренняя пластификация сопровождается химической реакцией, в результате которой изменяется структура самой цепи полимера.  Это приводит к ослаблению межмолекулярных связей между крупными элементами надмолекулярной структуры. Пластификатор не способен равномерно распределяться в объеме полимера, а действует на границе раздела между  элементами, изменяя механические и термодинамические свойств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Если количество введенного в полимер пластификатора превышает концентрацию, соответствующую  равновесному пределу  его совместимости с полимером, то избыток пластификатора может выделяться из системы  в процессе эксплуатации материала, особенно при воздействии внешних факторов.   Была предложена модель  «выпотевания» пластификатора из объема полимера на поверхность трения при повышении температуры в зоне  локального фрикционного контакта с металлом. Данная модель и послужила началом создания нового класса самосмазывающихся пластмасс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Технология химического конструирования самосмазывающихся полимерных композиций [7] предусматривает высокую пластификацию полимерной матрицы.  Известно, что  для процесса пластификации полимера достаточно введение от 3 до 7% пластификатора. Чтобы  одновременно придать полимеру и  свойства самосмазывания необходимо ввести в матрицу   до 20% пластификатора-смазки. Веществами, способными одновременно быть пластификатором для полимера и образовывать на поверхностях трения полимер-металл смазочные пленки, являются высшие жирные кислоты  (олеиновая, стеариновая, рицинолевая), масла их содержащие (хлопковое, маисовое, касторовое), а также спирты, эфиры и др. соединения, имеющие дифильное строение (полярная группа и длинная углеродная цепь). Возможность введения этих компонентов в качестве пластификатора в расплав полиамидов  при  полимеризации обусловлено многими факторами, основным из которых является температурная совместимость расплава полимера и пластификатора. Температурный диапазон переработки полиамидов представлен в табл. 2. Из  многообразия отечественных смазочных материалов, содержащих в своем составе высшие жирные кислоты и сохраняющих смазочные свойства при этих температурах, можно выделить масла и технические жидкости, представленные в табл. 3. Однако следует учитывать, что смазочные свойства синтетических жидкостей ниже, чем у масел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Для авиационного масла  нагрузка заедания составляет 600-800 Н, а для ПФМС-4 она не превышает значения 100 Н. Жидки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Таблица 3</w:t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92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смазочного материала (масл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емпературн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тервал работо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пособности, 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виационное масло МС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0 – 27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асторовое масл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0 - 2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илиндровые масла 24, 38, 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акуумное масло ВМ-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дустриальные масла И-40, И-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Жидкость ПФМС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лиэтилсилоксановая жидкость ПЭС-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ремнийорганические жидк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фторалкилполиэфир ПЭФ-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Жидкость ПМС-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смазочные материалы не всегда удается ввести в нужном количестве в полимер на стадии его переработки в изделия. Возможны случаи отделения масла от расплава полимера, неравномерное его распределение в объеме. Наиболее перспективным стало использование пластичных смазок, состоящих из смеси минеральных и синтетических масел, стабилизированных мылами высших жирных кислот или другими загустителями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На машине трения  были проведены сравнительные испытания смазочной способности отобранных пластичных смазок, результаты которых представлены в таблице 4. В качестве критериев оценивались:   несущая способность смазки (критическая нагрузка заедания), антизадирные,  антиизносные и антифрикционные свойства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Таблица 4                                                                                                       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ид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ритическая нагрузка, кГс 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=1400 об/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нтизадирные свойства при Р=75 кГс, мм 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=700 об/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нтиизносные свойства при Р= 15 кГс, м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=700 об/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Антифрик- ционные свойств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bscript"/>
              </w:rPr>
              <w:t>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ИАТИМ -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 -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Униол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 xml:space="preserve">Наилучшей смазочной способностью обладает смазка № 158, которая и была опробована в качестве смазки-пластификатора при химическом наноконструировании самосмазывающегося композита. Однако  при эксплуатации пар трения в экстремальных условиях образующиеся  смазочные слои между полимером  и металлом могут разрушаться. Это  приводит к  резкому локальному повышению коэффициента трения, поверхностному разогреву, схватыванию поверхностей, а в дальнейшем к деструкции полимера и выходу из строя узла трени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При прорыве смазочной пленки роль последней могут выполнять твердые смазочные материалы (ТСМ), имеющие высокие триботехнические характеристики и  исключающие  задир при пуске и остановке высокоскоростных узлов трения [8]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Твердые смазочные материалы.</w:t>
      </w:r>
      <w:r>
        <w:rPr>
          <w:rFonts w:cs="Arial" w:ascii="Arial" w:hAnsi="Arial"/>
          <w:b w:val="false"/>
          <w:sz w:val="20"/>
          <w:szCs w:val="20"/>
        </w:rPr>
        <w:t xml:space="preserve"> По механизму смазочного действия их  можно разделить на две группы. Смазки первой группы модифицируют химически поверхности трения. Пленки, образующиеся вследствие химической реакции, снижают коэффициент трения, износ и предотвращают схватывание. К таким ТСМ прежде всего следует отнести йодистые соединения металлов, фосфаты, хлориды и некоторые окислител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 xml:space="preserve">К смазкам второй группы относятся вещества, химически не взаимодействующие с поверхностями трения. Обладая слоистой структурой, они проявляют высокие антифрикционные свойства. К этой группе относят графит, дисульфиды  молибдена и вольфрама, нитрид бора, фталоцианин меди, слюду, тальк  и др. Их влияние в качестве добавок на смазочную способность смазок изучено достаточно полно [8,9]. Наибольшее распространение в качестве твердых смазочных материалов получили первые два – это графит и дисульфид молибдена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Механизмы смазочного действия ТСМ имеет ряд противоречивых представлений. Объясняется это сложностью процессов, происходящих на атомном и молекулярном уровнях  в частицах твердой смазки при трении.  И графит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обладают слоистой структурой. Атомы углерода в графите размещены в правильных шестиугольниках и связаны прочными ковалентными связями. Легкость сдвига между слоями, расположенными на значительном расстоянии друг от друга, объясняется  их слабыми связями. Была попытка  аналогичного объяснения смазочной способности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. Однако при сопоставлении эффективности смазочного действия графита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в различных средах и климатических условиях были обнаружены различия в характере их действия. Так графит проявляет свои лучшие смазочные способности на воздухе, в присутствии влаги, паров воды, различных загрязнений,  в сравнительно легких режимах работы узлов трения.  Насыщая поверхностные слои графита, они способствуют его лучшей адгезии к сопрягаемым поверхностям и обеспечивают при трении скольжение по разрываемым слабым связям между слоями.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не обеспечивает смазочные свойства во влажной атмосфере, а проявляет наилучшую смазочную способность при работе в  тяжелых режимах трения, а также в вакууме и инертных газах (рис.2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Объяснение такому явлению было выдвинуто в гипотезе о  конформационных переходах в кристаллических структурах с тригонально-призматической координацией атомов, к  которым относится и структура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[10]. Высокая смазочная способность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 объясняется не за счет скольжения одного слоя относительно другого, а за счет конформационных превращений в поверхностном слое кольца с тригонально - призматической координацией атомов молибдена и серы из оной конформации (выпуклой) в другую (вогнутую) через плоскую конформацию. В условиях повышенных нагрузок, скоростей, температур,  в среде инертных газов роль структурно-кинетического механизма скольжения в поверхностном слое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 возрастает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Противоположное   действие на смазочные свойства графита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окружающей среды и условий использования дало предпосылку к формированию комплексной  твердосмазочной добавки, содержащей смесь графита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и предназначенной для работы в переходных режимах эксплуатации, в т.ч. воздух - вакуум. Механизм совместного действия смеси графита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можно условно разбить на этапы: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.При работе узла трения в легком,  кратковременном режим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( при малых нагрузках и скоростях)  в присутствии кислорода, во влажном воздухе,  в интервале температур от минус 40 до плюс 40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sz w:val="20"/>
          <w:szCs w:val="20"/>
        </w:rPr>
        <w:t>С -  свои лучшие  смазочные свойства проявляет графи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При работе узла в тяжелом режиме, при высоких нагрузках и скоростях, когда в зоне трения происходит значительный разогрев и испарения паров воды, а также при работе в вакууме и др. инертных газах  лучшие смазочные свойства проявляет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.В промежуточных режимах работы узла трения, а также в переходных режимах воздух-вакуум возможно проявление совместного смазочного действия графита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2860</wp:posOffset>
                </wp:positionV>
                <wp:extent cx="635" cy="201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__ </w:t>
      </w:r>
      <w:r>
        <w:rPr>
          <w:rFonts w:cs="Arial" w:ascii="Arial" w:hAnsi="Arial"/>
          <w:b w:val="false"/>
          <w:sz w:val="20"/>
          <w:szCs w:val="20"/>
          <w:lang w:val="en-US"/>
        </w:rPr>
        <w:t>F</w:t>
      </w:r>
      <w:r>
        <w:rPr>
          <w:rFonts w:cs="Arial" w:ascii="Arial" w:hAnsi="Arial"/>
          <w:b w:val="false"/>
          <w:sz w:val="20"/>
          <w:szCs w:val="20"/>
          <w:vertAlign w:val="subscript"/>
          <w:lang w:val="en-US"/>
        </w:rPr>
        <w:t>mp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132715</wp:posOffset>
                </wp:positionV>
                <wp:extent cx="2811780" cy="1137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8" h="1792">
                              <a:moveTo>
                                <a:pt x="4428" y="1792"/>
                              </a:moveTo>
                              <a:cubicBezTo>
                                <a:pt x="3791" y="1703"/>
                                <a:pt x="3155" y="1614"/>
                                <a:pt x="2417" y="1315"/>
                              </a:cubicBezTo>
                              <a:cubicBezTo>
                                <a:pt x="1679" y="1016"/>
                                <a:pt x="839" y="5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8,1792" path="m4428,1792c3791,1703,3155,1614,2417,1315c1679,1016,839,508,0,0e" stroked="t" o:allowincell="f" style="position:absolute;margin-left:20.9pt;margin-top:10.45pt;width:221.35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65735</wp:posOffset>
                </wp:positionV>
                <wp:extent cx="2777490" cy="982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1548">
                              <a:moveTo>
                                <a:pt x="0" y="1548"/>
                              </a:moveTo>
                              <a:cubicBezTo>
                                <a:pt x="851" y="1362"/>
                                <a:pt x="1703" y="1176"/>
                                <a:pt x="2432" y="918"/>
                              </a:cubicBezTo>
                              <a:cubicBezTo>
                                <a:pt x="3161" y="660"/>
                                <a:pt x="3767" y="330"/>
                                <a:pt x="437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4,1548" path="m0,1548c851,1362,1703,1176,2432,918c3161,660,3767,330,4374,0e" stroked="t" o:allowincell="f" style="position:absolute;margin-left:20.9pt;margin-top:13.05pt;width:218.65pt;height:7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  <w:u w:val="single"/>
        </w:rPr>
        <w:t>0,3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4595</wp:posOffset>
                </wp:positionH>
                <wp:positionV relativeFrom="paragraph">
                  <wp:posOffset>127000</wp:posOffset>
                </wp:positionV>
                <wp:extent cx="153035" cy="8509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0pt;width:12.05pt;height: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8545</wp:posOffset>
                </wp:positionH>
                <wp:positionV relativeFrom="paragraph">
                  <wp:posOffset>53975</wp:posOffset>
                </wp:positionV>
                <wp:extent cx="276860" cy="7302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4.25pt;width:21.7pt;height: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  <w:szCs w:val="20"/>
        </w:rPr>
        <w:t>1                         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0,2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91440</wp:posOffset>
                </wp:positionV>
                <wp:extent cx="28124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7.2pt;width:2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91440</wp:posOffset>
                </wp:positionV>
                <wp:extent cx="292100" cy="40068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7.2pt;width:22.9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91440</wp:posOffset>
                </wp:positionV>
                <wp:extent cx="290830" cy="40068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2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7.2pt;width:22.8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91440</wp:posOffset>
                </wp:positionV>
                <wp:extent cx="291465" cy="40068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7.2pt;width:22.9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91440</wp:posOffset>
                </wp:positionV>
                <wp:extent cx="276860" cy="40068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7.2pt;width:21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91440</wp:posOffset>
                </wp:positionV>
                <wp:extent cx="272415" cy="40068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7.2pt;width:21.3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91440</wp:posOffset>
                </wp:positionV>
                <wp:extent cx="276860" cy="40068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7.2pt;width:21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295</wp:posOffset>
                </wp:positionH>
                <wp:positionV relativeFrom="paragraph">
                  <wp:posOffset>91440</wp:posOffset>
                </wp:positionV>
                <wp:extent cx="276860" cy="40068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7.2pt;width:21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91440</wp:posOffset>
                </wp:positionV>
                <wp:extent cx="266700" cy="40068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7.2pt;width:20.9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91440</wp:posOffset>
                </wp:positionV>
                <wp:extent cx="266700" cy="40068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7.2pt;width:20.9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262255" cy="40068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7.2pt;width:20.5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91440</wp:posOffset>
                </wp:positionV>
                <wp:extent cx="243840" cy="40068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.2pt;width:19.1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5620</wp:posOffset>
                </wp:positionH>
                <wp:positionV relativeFrom="paragraph">
                  <wp:posOffset>91440</wp:posOffset>
                </wp:positionV>
                <wp:extent cx="243840" cy="4006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7.2pt;width:19.1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895</wp:posOffset>
                </wp:positionH>
                <wp:positionV relativeFrom="paragraph">
                  <wp:posOffset>91440</wp:posOffset>
                </wp:positionV>
                <wp:extent cx="234315" cy="40068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7.2pt;width:18.4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91440</wp:posOffset>
                </wp:positionV>
                <wp:extent cx="238760" cy="4006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7.2pt;width:18.7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91440</wp:posOffset>
                </wp:positionV>
                <wp:extent cx="224790" cy="40068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7.2pt;width:17.6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91440</wp:posOffset>
                </wp:positionV>
                <wp:extent cx="224790" cy="40068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7.2pt;width:17.6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6995</wp:posOffset>
                </wp:positionH>
                <wp:positionV relativeFrom="paragraph">
                  <wp:posOffset>91440</wp:posOffset>
                </wp:positionV>
                <wp:extent cx="229235" cy="40068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7.2pt;width:18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320</wp:posOffset>
                </wp:positionH>
                <wp:positionV relativeFrom="paragraph">
                  <wp:posOffset>91440</wp:posOffset>
                </wp:positionV>
                <wp:extent cx="238760" cy="40068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7.2pt;width:18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4595</wp:posOffset>
                </wp:positionH>
                <wp:positionV relativeFrom="paragraph">
                  <wp:posOffset>91440</wp:posOffset>
                </wp:positionV>
                <wp:extent cx="238760" cy="4006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7.2pt;width:18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7920</wp:posOffset>
                </wp:positionH>
                <wp:positionV relativeFrom="paragraph">
                  <wp:posOffset>91440</wp:posOffset>
                </wp:positionV>
                <wp:extent cx="219710" cy="4006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7.2pt;width:17.2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91440</wp:posOffset>
                </wp:positionV>
                <wp:extent cx="214630" cy="4006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7.2pt;width:16.8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045</wp:posOffset>
                </wp:positionH>
                <wp:positionV relativeFrom="paragraph">
                  <wp:posOffset>91440</wp:posOffset>
                </wp:positionV>
                <wp:extent cx="210185" cy="40068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7.2pt;width:16.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91440</wp:posOffset>
                </wp:positionV>
                <wp:extent cx="210185" cy="40068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7.2pt;width:16.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200660" cy="40068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7.2pt;width:15.7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475</wp:posOffset>
                </wp:positionH>
                <wp:positionV relativeFrom="paragraph">
                  <wp:posOffset>91440</wp:posOffset>
                </wp:positionV>
                <wp:extent cx="205105" cy="40068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7.2pt;width:16.1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670</wp:posOffset>
                </wp:positionH>
                <wp:positionV relativeFrom="paragraph">
                  <wp:posOffset>91440</wp:posOffset>
                </wp:positionV>
                <wp:extent cx="210185" cy="40068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7.2pt;width:16.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10185" cy="40068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2pt;width:16.4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91440</wp:posOffset>
                </wp:positionV>
                <wp:extent cx="205105" cy="4006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.2pt;width:16.1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020</wp:posOffset>
                </wp:positionH>
                <wp:positionV relativeFrom="paragraph">
                  <wp:posOffset>91440</wp:posOffset>
                </wp:positionV>
                <wp:extent cx="186690" cy="40068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7.2pt;width:14.6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91135" cy="40068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pt;width:14.9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430</wp:posOffset>
                </wp:positionH>
                <wp:positionV relativeFrom="paragraph">
                  <wp:posOffset>91440</wp:posOffset>
                </wp:positionV>
                <wp:extent cx="182880" cy="40068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2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7.2pt;width:14.3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91440</wp:posOffset>
                </wp:positionV>
                <wp:extent cx="78105" cy="22733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8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7.2pt;width:6.05pt;height:17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213360</wp:posOffset>
                </wp:positionV>
                <wp:extent cx="182245" cy="27876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88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6.8pt;width:14.3pt;height:2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175260</wp:posOffset>
                </wp:positionV>
                <wp:extent cx="67945" cy="9779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.8pt;width:5.3pt;height: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8545</wp:posOffset>
                </wp:positionH>
                <wp:positionV relativeFrom="paragraph">
                  <wp:posOffset>175260</wp:posOffset>
                </wp:positionV>
                <wp:extent cx="817880" cy="9779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828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13.8pt;width:64.3pt;height: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  <w:u w:val="single"/>
        </w:rPr>
        <w:t>0,1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53340</wp:posOffset>
                </wp:positionV>
                <wp:extent cx="28124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4.2pt;width:2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3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2865</wp:posOffset>
                </wp:positionV>
                <wp:extent cx="350964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4.95pt;width:276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Сред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194310</wp:posOffset>
                </wp:positionV>
                <wp:extent cx="146939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5.3pt;width:115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7095</wp:posOffset>
                </wp:positionH>
                <wp:positionV relativeFrom="paragraph">
                  <wp:posOffset>194310</wp:posOffset>
                </wp:positionV>
                <wp:extent cx="132588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5.3pt;width:104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5*10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-5</w:t>
      </w:r>
      <w:r>
        <w:rPr>
          <w:rFonts w:cs="Arial" w:ascii="Arial" w:hAnsi="Arial"/>
          <w:b w:val="false"/>
          <w:sz w:val="20"/>
          <w:szCs w:val="20"/>
        </w:rPr>
        <w:t>Па      Вакуум                              1*10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4</w:t>
      </w:r>
      <w:r>
        <w:rPr>
          <w:rFonts w:cs="Arial" w:ascii="Arial" w:hAnsi="Arial"/>
          <w:b w:val="false"/>
          <w:sz w:val="20"/>
          <w:szCs w:val="20"/>
        </w:rPr>
        <w:t xml:space="preserve">Па    Воздух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400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sz w:val="20"/>
          <w:szCs w:val="20"/>
        </w:rPr>
        <w:t>С  Температура             20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0</w:t>
      </w:r>
      <w:r>
        <w:rPr>
          <w:rFonts w:cs="Arial" w:ascii="Arial" w:hAnsi="Arial"/>
          <w:b w:val="false"/>
          <w:sz w:val="20"/>
          <w:szCs w:val="20"/>
        </w:rPr>
        <w:t xml:space="preserve">С        Влажность  до 100%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 изменения антифрикционных свойств в зависимости от условий эксплуатации и среды:</w:t>
      </w:r>
      <w:r>
        <w:rPr>
          <w:rFonts w:cs="Arial" w:ascii="Arial" w:hAnsi="Arial"/>
          <w:b w:val="false"/>
          <w:sz w:val="20"/>
          <w:szCs w:val="20"/>
        </w:rPr>
        <w:t xml:space="preserve">   1 – графит; 2 –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;  3 –  область  их  совместного    смазочного действи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Учитывая, что триботехнические свойства композиционного полимерного материала будут во многом определяться совместным действием пластификатора (смазки) и твердых смазочных наполнителей, то очевидным является общая оценка их   смазочной способно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Исследования по влиянию твердых смазочных материалов на свойства пластичных смазок [9] показали, что введение в смазки до 10% наполнителей не изменяет их реологических свойств.  Были проведены исследования ТСМ (графит марки С-1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марки МВЧ-1) на смазочную способность пластичной смазки №158 при массовой доле 3; 5 и 10 %. Смазочная способность композиций оценивалась по критической нагрузке заедания и коэффициенту трения (табл.5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Таблица 5                                                                                                         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8"/>
        <w:gridCol w:w="871"/>
        <w:gridCol w:w="927"/>
        <w:gridCol w:w="961"/>
        <w:gridCol w:w="808"/>
      </w:tblGrid>
      <w:tr>
        <w:trPr/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став смазочной компози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ритическая наг-рузка заед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эффициент трения</w:t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 xml:space="preserve">кр.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% улу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F 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т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% ул.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мазка №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бавка 3 вес.% 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бавка 5 вес.% 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бавка 10 вес.% 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бавка 3 вес.%  Мо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бавка 5 вес.%  Мо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бавка 10 вес.%  Мо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мплексная до-бавка 5 вес. % смеси С и Мо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bscript"/>
              </w:rPr>
              <w:t xml:space="preserve">2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: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: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: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Лучшую смазочную способность проявила пластичная смазка с добавлением 5% наполнителя. Это количество и было принято при формировании комплексной  твердосмазочной добавки, состоящей из смеси графита и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. При проведении экспериментов нами изменялось соотношение компонентов. Наилучшие результаты проявила смесь в которой на каждые 100 вес. % графита добавлялось 25 вес. %  Мо</w:t>
      </w:r>
      <w:r>
        <w:rPr>
          <w:rFonts w:cs="Arial" w:ascii="Arial" w:hAnsi="Arial"/>
          <w:b w:val="false"/>
          <w:sz w:val="20"/>
          <w:szCs w:val="20"/>
          <w:lang w:val="en-US"/>
        </w:rPr>
        <w:t>S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.   В целом смазочная способность автомобильной смазки №158 улучшилась более чем на 40 %.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олучение композиционного материала</w:t>
      </w:r>
      <w:r>
        <w:rPr>
          <w:rFonts w:cs="Arial" w:ascii="Arial" w:hAnsi="Arial"/>
          <w:b w:val="false"/>
          <w:sz w:val="20"/>
          <w:szCs w:val="20"/>
        </w:rPr>
        <w:t>. После теоретического обоснования выбора исходных компонентов в виде связующего, многофункционального пластификатора и комплексной твердосмазочной добавки, осуществляя поэтапный процесс химического наноконструирования, представленного на рис. 1,  нами был получен композиционный полимерный антифрикционный самосмазывающийся материал, обладающий улучшенными триботехническими свойствами по сравнению с  полиамидом П-610  (табл. 6).     В 4 раза увеличился фактор работоспособности,  в 2 раза снизился коэффициент трения, увеличилась гидрофобность композиции, а также улучшились и др. показатели, в частности коэффициент теплопроводности и коэффициент линейного термического расширения. Созданный композиционный антифрикционный самосмазывающийся материал расширил возможную область применения исходного полиме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Выводы: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Практически подтверждена  предложенная схема химического наноконструирования полимерных композиционных материалов с регулируемыми техническими характеристиками. Схема представляет собой законченный цикл, включающий научно-исследовательские, опытно-конструкторские и технологические работы,  начиная от составления ТЗ на  материал с требуемыми техническими характеристиками  до  эксплуатации разработанного материала в узле трения машины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Таблица 6                                                                                                                                                  </w:t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76"/>
        <w:gridCol w:w="1083"/>
        <w:gridCol w:w="990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войства композит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остав композита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-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-610 +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мазка 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-610 +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м. 158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+ Мо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Доля введения смазки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з. напряж. при сжатии, М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-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-9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актор  Р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МПа*м/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1,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эффициент тр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,25-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8-0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,08-0,1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одопоглощение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 2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Данная схема может быть применима при создании композиционных износостойких металлических  покрытий с заданными свойствами, обеспечивающих требуемый ресурс работы в агрессивных жидкостях и газах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Существенно расширена область применения композиционных материалов в трибосопряжениях, обеспечивающая  работоспособность в экстремальных условиях эксплуатации при высоких нагрузках, скоростях, температурах, различных средах и климатических условиях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Предложено применение в композиционных  антифрикционных материалах  комплексной твердосмазочной добавки на основе графита и молибденита с целью обеспечения смазочной способности материала в переходных режимах эксплуатации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5.Работа выполнялась в рамках гранта Президента РФ № МК-1859.2010.8  для государственной поддержки молодых ученых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исок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итературы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1.Белый В.А. Проблемы создания композиционных материалов и управление их фрикционными свойствами // Трение и износ. Минск: Наука и техника. 1982, т.3, с.389-39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2.Николаев А.Ф. Технология пластических масс / М.: Химия. 1990, 368 стр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>3.Полимеры в узлах трения машин и механизмов: Справочник / Под ред. А.В. Чичинадзе.//  М.: Машиностроение. 1980. 208 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>4.Кутьков А.А. Износостойкие и антифрикционные покрытия / М: Машиностроение , 1976, 152 ст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>5.Энциклопедия полимеров. М.: 1974, т 2.,  1032 стр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6.Брацихин Е.А., Шульгина Э.С. Технология пластических масс. Л.: Химия,1982, 324 ст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7.Конструирование антифрикционных самосмазывающихся полимерных материалов с заданными свойствами / П.Д.Дерлугян, В.Т.Логинов, А.С.Сухов, И.Д.Дерлугян // Известия СКНЦ ВШ. Технические науки. Ростов-на-Дону,1987, №3, с.61-6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>8.Твердые смазки: опыт применения и перспективы / В.Н.Пучков, А.П. Семенов, В.Т.Павлов // Трение и смазка в машинах и механизмах. М: Машин., №11,2007, с.36-46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9.Фукс И.Г. Добавки к пластичным смазкам./  М.: Химия, 198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10.Псевдовращение и конформацимонные переходы в кристаллических структурах с тригонально-призматической координацией атомов / В.А.Щеголев, И.Д.Дерлугян, П.Д.Дерлугян // Структурная химия. Новосибирск: Наука. Сиб. отд., 1987, т.28 №2, с.86-90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-4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8:00Z</dcterms:created>
  <dc:creator>User</dc:creator>
  <dc:description/>
  <cp:keywords/>
  <dc:language>en-US</dc:language>
  <cp:lastModifiedBy>Настя</cp:lastModifiedBy>
  <cp:lastPrinted>2010-04-14T15:15:00Z</cp:lastPrinted>
  <dcterms:modified xsi:type="dcterms:W3CDTF">2010-12-26T14:54:00Z</dcterms:modified>
  <cp:revision>11</cp:revision>
  <dc:subject/>
  <dc:title>ОБОСНОВАНИЕ ПРОЦЕССА ПОЛУЧЕНИЯ КОМПОЗИЦИОН-НЫХ АНТИФРИКЦИОННЫХ САМОСМАЗЫВАЮЩИХСЯ МАТЕРИАЛОВ  С  ЗАДАННЫМИ ТЕХНИЧЕСКИМИ ХАРАК-ТЕРИСТИКАМИ МЕТОДОМ  ХИМИЧЕСКОГО  НАНО-КОНСТРУИРОВАНИЯ</dc:title>
</cp:coreProperties>
</file>