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ЕЛИРОВАНИЕ ДИФФУЗИОННОГО  ПЕРЕНОСА  ТВЕРДОГО ВЕЩЕСТВА, РАСТВОРЕННОГО  В  ЖИДКОЙ СРЕД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Гапонов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Кузнецов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Трепаче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нской государственный технический университет, Ростов-на-Дону, Ро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турных наблюдениях процесса диффузионного процесса переноса растворенного твердого вещества ситуация осложняется тем, что жидкость растворителя имеет некоторую гидродинамическую скорость движения. Например, жидкость морской, океанической или озерной воды обладает такой подвижностью в широких пределах. В [1] обсуждается постановка важной задачи  экологии и геофизики о распространении радиоизотопной примеси в соленой морской воде с учетом процесса распада радиоизотопа.  В реальных условиях  скорость жидкости  переменная величина, что не учитывается авторами [1]. В предлагаемой работе проводится обобщение результатов [1] на случай, когда скорость движения жидкости растворителя и постоянная распада являются переменными величинами, зависящими от времени. Такое обобщение позволяет более полно изучать наиболее сложные задачи безопасности технологических процессов, а также адекватные  по отношению к практике задачи о последствиях техногенных катастроф и о процессах геофизического масштаб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й части предлагаемой работы проводятся преобразования системы дифференциальных уравнений, позволяющие свести  рассматриваемую проблему к решению двух несвязанных дифференциальных уравнений теплопроводности стандартного вида. Во второй части работы проводится анализ критериев подобия при наличии других физических процессов, осложняющих наблюдение диффузии вещества (учитываются силы вязкости и тяжести, силы давления в потоке текущей жидкости. процессы распа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образования системы уравнений диффузии радиоизотопа и солености жидк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-концентрация  радиоизотопа в воде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-соленость воды. Уравнения турбулентной диффузии радиоизотопа и солей с учетом  скорости течения в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имеют   следующий вид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перенос веществ и течение происходят вдоль одной и той же линии[1]. В данном случае эта линия параллельна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В системе уравн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−коэффициент турбулентной диффуз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− постоянная распада. В отсутствии процесса диффузии и потока жидкости радиоизотоп распадается в ней по зак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м значении коэффициента распада концентрация изотопа падает с течением времени по экспоненциальному соотнош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наличии скорости потока и диффузии зависимость становится сложнее, позволяя решать разные задачи эксперимента. Следует отличать диффузию и смешение жидкостей. При постановке эксперимента следует исключить конвекцию. В натурных условиях может присутствовать  скорость течения жидкости. Например, пусть из данных наблюдений определены: концентрация радиоизотопа, соленость  и скорость потока в виде функций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 Тогда исходная система дифференциальных уравнений позволяет найти коэффициент турбулентной диффузии жид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 одновременно постоянную распада радиоизотоп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эффициент распада может быть переменной величиной. Обобщим постановку задачи [1] на случай переменного коэффициента  распада изотопа, полагая, что он является функцией одной переменной - врем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дифференцируема п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интегрируема п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в несобственном смысле. Данное предположение упрощает  только расчет. Проведем подстановку  в первом уравнении исходной системы дифференциальных уравнений (1) согласно  формул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неизвестная 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уравнению теплопроводности, которое учитывает наличие некоторой не нулевой скорости течения жидкости  в  процессе переноса тепловой энергии в сред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               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ранной  форме подстановки новая неизвестная функция удовлетворяет начальному условию  в заданный произвольный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огласно следующему интегральному соотнош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перь уравнения для солености и новой  неизвестной функции, которая имеет также размерность солености, принимают совершенно одинаковый внешний вид. Продолжим далее преобразование системы уравнений, перейдем в подвижную систему координат, считая, что скорость потока переменна по времени, но не зависит от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т.е. скорость потока выражается функцией 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ереме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разим с помощью старых переменных нашей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применяя преобразование, учитывающее значение переменной скорости движения частиц ср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полученных формул (3) преобразование Галилея, вытекает в виде частного случая для постоянной скорости течения. Частные производные первого порядка по старым переменным от неизвест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равн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вторые множители каждого слагаемого правых частей формул. При расчете производной по времени от новой координаты воспользуемся формулой производной от интеграла с переменным верхним пределом. В результате вычислений имеем в итоге следующие два дифференциальных соотнош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формулы частных производных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 вида (4) в систему двух дифференциальных уравнений (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второго преобразования находим, что система несвязанных уравнений принимает стандартный  ви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уравнениях координ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определяет собой подвижную систему координат, относительно которой жидкость неподвижна. Преобразования свели решение  исходной задачи к применению процедуры одного типа, что значительно упрощает проведение расчетов и обработку данных натурных и других наблю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обие диффузии полей концентрации твердого вещества в вязкой тяжелой жидк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обие диффузии полей концентраций вещества в жидкости с позиций гидродинамики, т.к. процессы переноса происходят при наличии течения жидкости. Введем необходимые критерии  подобия, соответствующие рассматриваемой постановке задачи,  согласно обозначениям  и соотношениям [1] −[5]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 Рейнольдса 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  <w:szCs w:val="28"/>
        </w:rPr>
        <w:t>,  Фруда 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sz w:val="28"/>
          <w:szCs w:val="28"/>
        </w:rPr>
        <w:t>,  Эйлера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sz w:val="28"/>
          <w:szCs w:val="28"/>
        </w:rPr>
        <w:t>,  Дамкеллера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 xml:space="preserve"> находятся  в виде форму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подобия (5) решается при предположении, что при переходе к модельной  ситуации (отмеченной индексо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размерные величины в виде ускорения свободного па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и давления в жид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е меняются.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остается практически постоянной  на земной поверхности. В качестве д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 в слое жидкости выбираем атмосферное давление для сравнения его с давлением движущейся жидкости. Введем величину количества вещ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которое распадается в единицу времени  в единице объёма жидкого растворителя этого вещества с  помощью  алгебраического   соотнош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итерий химического подобия Дамкеллер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 xml:space="preserve"> из  [1]  может быть записан  в несколько более общем виде, который уже не связан здесь непосредственно с какой-то конкретной моделью распада  вещества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химического подобия увеличение концентрации требуется и увеличение скорости распада в единице объё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корость распада вещества может  зависеть и нелинейным образом от концентрации вещества. Кроме того, 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может описывать выделение и появление некоторого количества  вещества в жидкой среде за счет химических процессов или растворения. В случае процесса распада вещества в растворе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ходит со знаком минус в дифференциальное уравнение расчета концентрации. В другом случае, а именно при наблюдении процесса выделения  вещества в раствор, величина скорости вы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 единице объема входит уже со знаком плюс в дифференциальное уравнение расчета концентрации. Второй процесс описывает накопление вещества в растворе. Диффузия препятствует процессу повышения концентрации твердого вещества в растворе в любом рассматриваемом  случае переноса твердого вещества  в жидкой среде.  Для коэффициента диффуз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введем критерий подобия, учитывая, что размерности коэффициента диффузии и  кинематического коэффициента  вязк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рав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друг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.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ный критерий подобия позволяет учитывать   взаимное влияние двух процессов: диффузии и течения в жидкости.  Преобразуем  критерий подобия  для диффузионного процесса в подвижной жидкости  к другому   более и удобному виду  для сопоставл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.    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зразмерная величина – число Шмид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sz w:val="28"/>
          <w:szCs w:val="28"/>
        </w:rPr>
        <w:t xml:space="preserve">равно отношению интенсивностей  двух процессов : диффузии импульса и диффузии  вещества в неподвижной жидкости. Подвижность жидкости в данном критерии подобия учитывается мультипликативным образом  с помощью  безразмерного числа Рейнольдс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критериев подобия диффузии для полей концентрации твердого вещества в  подвижной жидк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е приведены  пять критериев подобия для наблюдения процессов диффузии и распада твердого вещества, находящегося  в подвижной вязкой и одновременно тяжелой  жидк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абот по сопоставлению имеющихся в наличии  данных натурных измерений и данных лабораторных  опытов достаточно этих пяти  критериев  подобия. Для обеспечения полного подобия  соответствующие комплексы должны быть примерно одинаковыми по величи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сутствии данных лабораторного опыта необходимо провести следующие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>провести анализ приведенных  критериев подоб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– </w:t>
      </w:r>
      <w:r>
        <w:rPr>
          <w:sz w:val="28"/>
          <w:szCs w:val="28"/>
        </w:rPr>
        <w:t>получить соотношения по выбору параметров в лабораторном опыте, включая выб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еменного масштаба измер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им  вначале  намеченные пункты  исследования  для   пяти  приведенных выше критери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гласно  теории подобия  изложенной в  [4]  введем коэффициент геометрического подоб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в виде отношения линейного размера ориги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к линейному размеру моде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т.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(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указывает во сколько раз характерный линейный размер оригинала больше характерного линейного размера мод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в критерии подобия Фр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sz w:val="28"/>
          <w:szCs w:val="28"/>
        </w:rPr>
        <w:t xml:space="preserve">  величину  коэффициента геометрического подоб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согласно (7), учтем, что все испытания проходят только в  земном поле силы тяжести  и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ритерия подобия  Фруда, приведенного  в формулах (5), следует соотношение для  величины отношения скоростей движения  в жидкой сре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m:t xml:space="preserve"> </m:t>
        </m:r>
      </m:oMath>
      <w:r>
        <w:rPr>
          <w:sz w:val="28"/>
          <w:szCs w:val="28"/>
        </w:rPr>
        <w:t>.                        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что скорость движения для модельного объек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лжна быть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8"/>
          <w:szCs w:val="28"/>
        </w:rPr>
        <w:t xml:space="preserve"> раз меньше  скорости движения натурного объект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в (8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ставим  отношение скоростей  (8) в критерий подобия  Рейнольдс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  <w:szCs w:val="28"/>
        </w:rPr>
        <w:t>, приведенный  в формулах (5),  получим соотношение для   отношения  коэффициентов кинематической вязкости используемых  жидких раствор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          (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но, что коэффициент кинематической вязкости растворителя  для модельного объект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лжен быт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раз меньше  коэффициента кинематической вязкости растворителя  для натурного объект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ставим  отношение скоростей (9)  в критерий подобия  диффузионных процессов в подвижной сре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sz w:val="28"/>
          <w:szCs w:val="28"/>
        </w:rPr>
        <w:t>, приведенный  в формуле (6), получим соотношение для   отношения  коэффициентов диффузии используемых  жидких раствор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                       (1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идно, что коэффициент диффузии растворителя  для модельного объект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лжен быт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раз меньше  коэффициента диффузии растворителя  для натурного объект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в (10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ставим   отношение скоростей в критерий подобия   Эйлер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sz w:val="28"/>
          <w:szCs w:val="28"/>
        </w:rPr>
        <w:t xml:space="preserve">, приведенный  в формулах (5),  получим формулу для отношения плотностей применяемых растворител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.               (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но, что плотность жидкости растворителя  для модельного объект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лжен быт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раз больше  плотности жидкости растворителя  для натурного объек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в (1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ставим   отношение скоростей  в критерий химического подобия Дамкеллера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 xml:space="preserve">, приведенный   в формулах (5),  получим   формулу для отношения  коэффициентов распада применяемых  твердых примес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</m:oMath>
      <w:r>
        <w:rPr>
          <w:sz w:val="28"/>
          <w:szCs w:val="28"/>
        </w:rPr>
        <w:t>.    (1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идно, что коэффициент распада  твердой примеси  для модельного объект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лжен быть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8"/>
          <w:szCs w:val="28"/>
        </w:rPr>
        <w:t xml:space="preserve"> раз больше  коэффициент распада  твердой примеси    для натурного объек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ные соотношения между параметрами модельного и натурного объекта  (7)–(12) являются нелинейными относительно значения коэффициента геометрического подоб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.   Скорость потока, кинематическая вязкость  и коэффициент диффузии в жидкости модели уменьшаются  по сравнению со значениями оригинала.   Плотность жидкости  и величина коэффициента распада вещества в жидкости  модели возрастают  по сравнению со значениями параметров оригинал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 измерений в натурном эксперименте  и  модельном опыте  разворачивается в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завершить проведенное исследование необходимо провести  выбор масштаба временного масштаба измерений, точно согласовав его с остальными безразмерными критериями подоб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более удобный путь согласования масштабов  измерения состоит  во  введении критериев подобия  непосредственно в решаемом  уравнении. Рассмотрим уравнение диффузии  изото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м новые  безразмерные комплексы непосредственно  в уравнении с помощью  безразмерных переменных  следующего вид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равна выбранному характерному значению концентрации  переносимой потоком и подверженной распаду твердой примеси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описывает концентрацию этой примеси в безразмерной форме. 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равна  некоторому характерному значению для  времени измерений в натурном измерении. Значение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предстоит выбрать. Переме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вна  безразмерному времени.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 характеризует линейный  натурный размер, поэт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безразмерная  пространственная координ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ведем   безразмерные переме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в  нашем дифференциальном уравн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ва множителя в виде дробей перед  частной производной по переменно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не имеют размерности. Множитель  в круглой скобке последнего слагаемого   данного дифференци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авнения  также не имеет размерности. При произвольном характерном  значении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меется  три  безразмерных комплекса. Выгодно сократить число  безразмерных комплексов до двух, что упрощает задачу управления не только процессом вычислений, но процессом управления эксперимен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м, что характерное время измер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равно отношению характерного линейного размера оригинала к  скорости потока   жидкости  в натурном эксперимен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торой безразмерный комплекс в точности равен единице при таком выбо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В остальных случаях  выводим два безразмерных комплекса, которые использовались нами  ране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е выбора  неизвестной  временной постоя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завершено оптимальным обра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м  теперь безразмерный комплекс, равный  по величине безразмерному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йдем отношение времени реального процесс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к времени в модельном процесс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8"/>
          <w:szCs w:val="28"/>
        </w:rPr>
        <w:t>.                (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но, что при проведении  лабораторного эксперимента время наступления  некоторого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окращается  в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8"/>
          <w:szCs w:val="28"/>
        </w:rPr>
        <w:t xml:space="preserve">  раз по сравнению со временем  наступления этого  же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в натурном эксперименте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гласно (13) ожидаемая частота процесса возрастает в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8"/>
          <w:szCs w:val="28"/>
        </w:rPr>
        <w:t xml:space="preserve"> раз при уменьшении размеров модели, что  качественно соответствует  наблюдениям в различных  приложениях механики сплошной среды и динамики машин, а также в  ряде новых технологий  производства, охраны труда  и безопасности жизнедеятельности.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рисунке 1. изображены критерии подобия  в виде степенных функций  одного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й имеет смысл параметра геометрического подобия, определенного   в формуле (7). В формулах (7)-(13) приведено всего шесть критериев подобия. На рисунке 1 приведено вс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степенных зависимостей, что обусловлено совпадением вида степенной зависимости  в критериях подобия  (9) и (10). Критерий подобия (9) определен для коэффициента кинематичес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язкости. Критерий подобия (10) определен для коэффициента диффузии. Оба коэффициента  обладают одинаковой размерностью. Совпадение  размерности коэффициентов  и  одновременно выбор временного масштаба  позволил   минимизировать число разных рассматриваемых  здесь   степенных безразмерных зависимостей. Показатели степени указаны в виде цифры, расположенной над соответствующим безразмерным критерием   на рисунке 1. При значения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три зависимости  из всех  пяти зависимостей расположены ниже   закона геометрического  подобия.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802380" cy="380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унок 1.  Критерии подобия в виде степенных функций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новременное совмещение всех  критериев и зависимостей, определенных в формулах (7)–(13),  в  лабораторном  эксперименте на  копии и модели  затруднительно в силу их нелинейности, однако это не является кардинальным   препятствием для проведения пересчета и проецирования результатов лабораторного опыта на натурный эксперимент   в подвижной жидкости  при соблюдении определенных  мер[5]. Минимизация числа разных нелинейных зависимостей,рассмотренных здесь, способствует снижению  этих трудностей.    Результаты работы применимы  в проблеме  повышения  уровня достоверности для метода акустической эмиссии  при оценке кинетики сольватизации [6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учетом  дополнительных факторов:  подвижность  вязкой среды, давление в потоке текущей жидкости.  В  целом результаты исследования  могут быть   использованы при  сопоставлении, анализе данных натурного  и лабораторного эксперимента для  решения  ряда задач охраны труда и безопасности в чрезвычайных ситу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йзатуллин Т.А., Лебедев В.Л., Хайлов К.М. Океан. Активные поверхности  и жизнь.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дрометеоиздат.1979, 19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оль Р.В.  Механика, акустика и учение о теплоте. М. Наука, 1971, - 4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Шаповалов Л.А. Моделирование в задачах механики  элементов конструкций. - М.: Машиностроение, 1990-28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ухгольц  Н.Н. Основной курс теоретической механики. Изд.7, Ч. 2. Изд-во Лань, 2009, 336 с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Клейтон Б.,  Бишоп Р. Механика морских судов- Л.: Судостроение, 1986.- 4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апонов В.Л. , Буйло С. И. .Кузнецов Д.М., Трепачев В.В.. Азимова Н.Н.  О достовер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а акустической эмиссии для оценки кинетики сольватизации //Вестник развития науки  и образования. 2010. №5 С.42-51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14:00Z</dcterms:created>
  <dc:creator>Трепачев</dc:creator>
  <dc:description/>
  <cp:keywords/>
  <dc:language>en-US</dc:language>
  <cp:lastModifiedBy>Даня</cp:lastModifiedBy>
  <dcterms:modified xsi:type="dcterms:W3CDTF">2011-05-01T17:42:00Z</dcterms:modified>
  <cp:revision>21</cp:revision>
  <dc:subject/>
  <dc:title>    ДИФФУЗИОННЫЙ  ПЕРЕНОС  ТВЕРДОГО ВЕЩЕСТВА, РАСТВОРЕННОГО  В  ПОДВИЖНОЙ </dc:title>
</cp:coreProperties>
</file>