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йробиология и реабилитац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5 по 8 сентября 2011 года в Т</w:t>
      </w:r>
      <w:bookmarkStart w:id="0" w:name="_GoBack"/>
      <w:bookmarkEnd w:id="0"/>
      <w:r>
        <w:rPr>
          <w:rFonts w:cs="Times New Roman" w:ascii="Times New Roman" w:hAnsi="Times New Roman"/>
          <w:sz w:val="24"/>
          <w:szCs w:val="24"/>
        </w:rPr>
        <w:t xml:space="preserve">ехнологическом институте ЮФУ в г. Таганроге прошли два научных мероприятия – Вторая всероссийская научная школа МОЗГ 2011 (Нейробиология и новые подходы к искусственному интеллекту и к науке о мозге) и Всероссийская научная школа для молодежи СТРЕСС-2011 (Фундаментальные, клинические и гигиенические основы и аппаратно-методическое обеспечение системы медико-психологической реабилитации пациентов, подверженных высокому уровню напряжённости труда и профессионального стресса). Мероприятия поддержаны рядом организаций, таких как Академия медико-технических наук РФ, рядом таганрогских предприятий биомедицинского приборостроения: ОКБ «Ритм» ЮФУ, ЗАО «ОКБ «Ритм», НПКФ «Медиком МТД» и НМФ «Нейротех», ростовскими УНИИ Валеологии ЮФУ, НИИ Нейрокибернетики им. А.Б. Когана ЮФУ, Факультетом биологических наук ЮФУ, Ростовским региональным отделением Общероссийской общественной организации «Российский союз молодых учёных», а также </w:t>
      </w:r>
      <w:r>
        <w:rPr>
          <w:rFonts w:cs="Times New Roman" w:ascii="Times New Roman" w:hAnsi="Times New Roman"/>
          <w:bCs/>
          <w:sz w:val="24"/>
          <w:szCs w:val="24"/>
        </w:rPr>
        <w:t>Национальной Cетью Аспирантур по Биотехнологиям в Нейронауках в рамках международного междисциплинарного проекта TEMPUS</w:t>
      </w:r>
      <w:r>
        <w:rPr>
          <w:rFonts w:cs="Times New Roman" w:ascii="Times New Roman" w:hAnsi="Times New Roman"/>
          <w:sz w:val="24"/>
          <w:szCs w:val="24"/>
        </w:rPr>
        <w:t>. Мероприятия прошли при финансовой поддержке Министерства образования и науки Российской Федерации в рамках Федеральной целевой программы "Научные и научно-педагогические кадры инновационной России" на 2009 - 2013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школы могут похвастаться именитым программным и организационным комитетом. Помимо таганрогских и ростовских профессоров и доцентов в работе приняли участие коллеги из Москвы и Санкт-Петербурга, что доказывает актуальность проведения научной школ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тика научной школы МОЗГ-2011: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ундаментальные основы нейробиологии и науки о мозге.</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ппаратные и программные средства функциональной диагностики мозговой активност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фейс «Мозг-компьютер» (BCI) и подходы к созданию искусственного интеллекта.</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ческая обратная связь и функциональное биоуправление.</w:t>
      </w:r>
    </w:p>
    <w:p>
      <w:pPr>
        <w:pStyle w:val="Normal"/>
        <w:spacing w:lineRule="auto" w:line="240" w:before="0" w:after="0"/>
        <w:ind w:left="28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тика научной школы СТРЕСС-2011: </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ундаментальные, клинические и гигиенические основы реабилитации.</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одели и методы оценки и коррекции психофизиологического состояния человека-оператора.</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ппаратные и программные средства функциональной диагностики, терапии и медико-психологической реабилитации.</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тоды и средства компьютерной стабилографии в системе медико-психологической реабилитации.</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онно-психологическая безопасность и реабилитация человека в условиях напряженного труда и профессионального стресса.</w:t>
      </w:r>
    </w:p>
    <w:p>
      <w:pPr>
        <w:pStyle w:val="Normal"/>
        <w:numPr>
          <w:ilvl w:val="0"/>
          <w:numId w:val="1"/>
        </w:numPr>
        <w:tabs>
          <w:tab w:val="clear" w:pos="708"/>
          <w:tab w:val="left" w:pos="0" w:leader="none"/>
          <w:tab w:val="left" w:pos="284" w:leader="none"/>
        </w:tabs>
        <w:spacing w:lineRule="auto" w:line="240" w:before="0" w:after="0"/>
        <w:ind w:left="284" w:hanging="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неджмент, правовое обеспечение и образование в системе медико-психологической реабилитаци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67"/>
        <w:jc w:val="both"/>
        <w:rPr/>
      </w:pPr>
      <w:r>
        <w:rPr>
          <w:rFonts w:eastAsia="Arial Unicode MS" w:cs="Times New Roman" w:ascii="Times New Roman" w:hAnsi="Times New Roman"/>
          <w:color w:val="000000"/>
          <w:sz w:val="24"/>
          <w:szCs w:val="24"/>
        </w:rPr>
        <w:t>Программы научных школ включали л</w:t>
      </w:r>
      <w:r>
        <w:rPr>
          <w:rFonts w:cs="Times New Roman" w:ascii="Times New Roman" w:hAnsi="Times New Roman"/>
          <w:sz w:val="24"/>
          <w:szCs w:val="24"/>
        </w:rPr>
        <w:t>екции ведущих ученых и специалистов, презентации результатов НИР</w:t>
      </w:r>
      <w:r>
        <w:rPr>
          <w:rFonts w:cs="Times New Roman" w:ascii="Times New Roman" w:hAnsi="Times New Roman"/>
          <w:b/>
          <w:sz w:val="24"/>
          <w:szCs w:val="24"/>
        </w:rPr>
        <w:t xml:space="preserve"> </w:t>
      </w:r>
      <w:r>
        <w:rPr>
          <w:rFonts w:cs="Times New Roman" w:ascii="Times New Roman" w:hAnsi="Times New Roman"/>
          <w:sz w:val="24"/>
          <w:szCs w:val="24"/>
        </w:rPr>
        <w:t>молодых учёных, аспирантов и студентов</w:t>
      </w:r>
      <w:r>
        <w:rPr>
          <w:rFonts w:eastAsia="Arial Unicode MS" w:cs="Times New Roman" w:ascii="Times New Roman" w:hAnsi="Times New Roman"/>
          <w:color w:val="000000"/>
          <w:sz w:val="24"/>
          <w:szCs w:val="24"/>
        </w:rPr>
        <w:t>, а также круглые столы: «От генома к мозгу», «Современные образовательные технологии», «Инновационный менеджмент в нейробиологии», «Стабилография в реабилитации».</w:t>
      </w:r>
    </w:p>
    <w:p>
      <w:pPr>
        <w:pStyle w:val="Normal"/>
        <w:spacing w:lineRule="auto" w:line="240" w:before="0" w:after="0"/>
        <w:ind w:firstLine="708"/>
        <w:jc w:val="both"/>
        <w:rPr/>
      </w:pPr>
      <w:r>
        <w:rPr>
          <w:rFonts w:cs="Times New Roman" w:ascii="Times New Roman" w:hAnsi="Times New Roman"/>
          <w:sz w:val="24"/>
          <w:szCs w:val="24"/>
        </w:rPr>
        <w:t>Научная школа МОЗГ-2011 расширила не только состав учёных и заинтересованных лиц, но и территорию проведения. В прошлом году школа проходила в Таганроге в течение трёх дней, в этом же году в Таганроге было проведено открытие и закрытие научной школы, два рабочих дня научная школа провела в Ростове-на-Дону.</w:t>
      </w:r>
    </w:p>
    <w:p>
      <w:pPr>
        <w:pStyle w:val="Normal"/>
        <w:spacing w:lineRule="auto" w:line="240" w:before="0" w:after="0"/>
        <w:ind w:firstLine="708"/>
        <w:jc w:val="both"/>
        <w:rPr/>
      </w:pPr>
      <w:r>
        <w:rPr>
          <w:rFonts w:cs="Times New Roman" w:ascii="Times New Roman" w:hAnsi="Times New Roman"/>
          <w:sz w:val="24"/>
          <w:szCs w:val="24"/>
        </w:rPr>
        <w:t>Открыла цикл лекций пленарного заседания профессор кафедры психофизиологии факультета психологии МГУ им. М.В. Ломоносова Данилова Нина Николаевна с докладом «Основные свойства осцилляторной активности мозга, как базового механизма управления когнитивными процессами», вслед за ней выступил профессор, заведующий кафедрой высшей нервной деятельности биологического факультета МГУ имени М.В. Ломоносова Шульговский Валерий Викторович, также приехавший из столицы с докладом «Нейронное обеспечение психических функций». Оба доклада вызвали неподдельный интерес аудитории, что выразилось в многочисленных вопросах. По окончанию пленарного заседания гостей города ждала увлекательная экскурсия по достопримечательностям города Таганр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день научной школы МОЗГ-2011 начался трансфером участников из Таганрога в Ростов-на-Дону, по приезду которых был продолжен цикл лекций ведущих учёных и специалистов. Выступили профессор кафедры высшей нервной деятельности и психофизиологии, заместитель декана по научной работе СПбГУ из Санкт-Петербурга Краснощёкова Елена Ивановна (Онтогенез ассоциативных трактов мозга по результатам МРТ), ведущий научный сотрудник Института высшей нервной деятельности и нейрофизиологии РАН из Москвы Иваницкий Георгий Алексеевич (Ритмы мозга и когнитивное пространство), прерванные лишь вкусным кофе-брейком. Затем началось слушание работ молодых учёных по тематике секции </w:t>
      </w:r>
      <w:r>
        <w:rPr>
          <w:rFonts w:cs="Times New Roman" w:ascii="Times New Roman" w:hAnsi="Times New Roman"/>
          <w:sz w:val="24"/>
          <w:szCs w:val="24"/>
          <w:lang w:val="en-AU"/>
        </w:rPr>
        <w:t>I</w:t>
      </w:r>
      <w:r>
        <w:rPr>
          <w:rFonts w:cs="Times New Roman" w:ascii="Times New Roman" w:hAnsi="Times New Roman"/>
          <w:sz w:val="24"/>
          <w:szCs w:val="24"/>
        </w:rPr>
        <w:t xml:space="preserve"> – Фундаментальные основы нейробиологии и науке о мозге, параллельно которому прошёл круглый стол на тему «Современные образовательные технологии» во главе с первым проректором по научной и инновационной деятельности ЮФУ Айдаркиным Евгением Константинович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второй день слушателей школы СТРЕСС-2011 ждали лекции ведущих учёных и специалистов, таких как Генеральный директор ООО НМФ «Статокин», старший научный сотрудник Научного центра здоровья детей РАМН Доценко Владимир Иванович с докладом «Особенности психофизиологического состояния в условиях длительного стресса в процессе изоляции в гермообъёме по данным изучения стационарных нейрофизиологических механизмов» и профессора, заведующего кафедрой психиатрии, психотерапии и медицинской психологии ИПДО, директор Клиники пограничных состояний Ставропольской государственной медицинской академии, Заслуженного врача РФ Боева Игоря Викторовича с докладом «Основные положения медико-психологической реабилитации с учётом социально-информационного стрессирования в новейшей истории России». После кофе-брейка, завершившего лекции учёных участники и слушатели приступили к заседанию двух секций (секция </w:t>
      </w:r>
      <w:r>
        <w:rPr>
          <w:rFonts w:cs="Times New Roman" w:ascii="Times New Roman" w:hAnsi="Times New Roman"/>
          <w:sz w:val="24"/>
          <w:szCs w:val="24"/>
          <w:lang w:val="en-AU"/>
        </w:rPr>
        <w:t>II</w:t>
      </w:r>
      <w:r>
        <w:rPr>
          <w:rFonts w:cs="Times New Roman" w:ascii="Times New Roman" w:hAnsi="Times New Roman"/>
          <w:sz w:val="24"/>
          <w:szCs w:val="24"/>
        </w:rPr>
        <w:t xml:space="preserve"> - Модели и методы оценки и коррекции психофизиологического состояния, и секция </w:t>
      </w:r>
      <w:r>
        <w:rPr>
          <w:rFonts w:cs="Times New Roman" w:ascii="Times New Roman" w:hAnsi="Times New Roman"/>
          <w:sz w:val="24"/>
          <w:szCs w:val="24"/>
          <w:lang w:val="en-AU"/>
        </w:rPr>
        <w:t>IV</w:t>
      </w:r>
      <w:r>
        <w:rPr>
          <w:rFonts w:cs="Times New Roman" w:ascii="Times New Roman" w:hAnsi="Times New Roman"/>
          <w:sz w:val="24"/>
          <w:szCs w:val="24"/>
        </w:rPr>
        <w:t xml:space="preserve"> - Методы и средства компьютерной стабилографии в системе медико-психологической реабилитации человека-оператора). Закончился второй день круглым столом на тему «Стабилография в реабилитации», ведущим которого стал Доценко Владимир Иван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день школы МОЗГ-2011 начался аналогично второму, в НИИ Валеологии ЮФУ, с лекций ведущих специалистов и учёных: профессора, ведущего научного сотрудника лаборатории нейрофизиологических основ психики им. В.Б. Швыркова Института психологии РАН Греченко Татьяны Николаевны (Ритмическая активность и эволюция), профессора, заведующего лабораторией нейрофизиологических основ психики им. В.Б. Швыркова Института психологии РАН Александрова Юрия Иосифовича (Активный нейрон), профессора, директора НИИ нейрокибернетики им. А.Б. Когана ЮФУ Кироя Валерия Николаевича (Модели и механизмы регуляции функционального состояния мозга), профессора, ведущего научного сотрудника НИИ нейрокибернетики им. А.Б. Когана ЮФУ Владимирского Бориса Михайловича (Нейрокибернетика = нейрофизиология + кибернетика?). Параллельно прошли круглый стол «</w:t>
      </w:r>
      <w:r>
        <w:rPr>
          <w:rFonts w:cs="Times New Roman" w:ascii="Times New Roman" w:hAnsi="Times New Roman"/>
          <w:bCs/>
          <w:sz w:val="24"/>
          <w:szCs w:val="24"/>
        </w:rPr>
        <w:t xml:space="preserve">Инновационный менеджмент в нейробиологии. Нейроэкономика и Нейромаркетинг», ведущим которого была Шестакова Анна Николаевна и презентация работ молодых учёных по тематике секции </w:t>
      </w:r>
      <w:r>
        <w:rPr>
          <w:rFonts w:cs="Times New Roman" w:ascii="Times New Roman" w:hAnsi="Times New Roman"/>
          <w:bCs/>
          <w:sz w:val="24"/>
          <w:szCs w:val="24"/>
          <w:lang w:val="en-AU"/>
        </w:rPr>
        <w:t>III</w:t>
      </w:r>
      <w:r>
        <w:rPr>
          <w:rFonts w:cs="Times New Roman" w:ascii="Times New Roman" w:hAnsi="Times New Roman"/>
          <w:bCs/>
          <w:sz w:val="24"/>
          <w:szCs w:val="24"/>
        </w:rPr>
        <w:t xml:space="preserve"> - </w:t>
      </w:r>
      <w:r>
        <w:rPr>
          <w:rFonts w:cs="Times New Roman" w:ascii="Times New Roman" w:hAnsi="Times New Roman"/>
          <w:sz w:val="24"/>
          <w:szCs w:val="24"/>
        </w:rPr>
        <w:t xml:space="preserve">Интерфейс «Мозг-компьютер» (BCI) и подходы к созданию искусственного интеллекта. Завершился третий день круглым столом на тему «От генома к мозгу», который возглавил Сухов Александр Георгиевич.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ов Школы СТРЕСС-2011 на третий день ждали лекции ведущих учёных и специалистов, открыл который профессор, заведующий кафедрой общей хирургии РостГМУ Виктор Николаевич Чернов, который давно и плодотворно сотрудничает с организаторами научной школы – кафедрой электрогидроакустической и медицинской техники, являясь бессменным председателем ГАК на протяжении 14 лет, передав инициативу доценту Первого Московского государственного медицинского университета им. И.М.Сеченова Смекалкиной Ларисе Викторовне с докладом «Новые возможности клинической реабилитации пациентов с хроническими формами первичных головных болей», завершил цикл лекций старший научный сотрудник ГНИИ курортологии ФМБА России Котляров Валерий Викторович с докладом на тему: «БОС-тренинг и миостимуляция при спастических нарушениях в условиях стресса». После перерыва часть слушателей присоединились к круглому столу – мастер-классу с демонстрацией оборудования «Биологическая обратная связь и функциональное биоуправление», прошедшему в НМФ «Нейротех», ведущими которого были Котляров Валерий Викторович и Сахаров Вадим Леонидович. Часть же слушателей и участников отправились на слушание работ молодых учёных по тематикам двух секций (секция </w:t>
      </w:r>
      <w:r>
        <w:rPr>
          <w:rFonts w:cs="Times New Roman" w:ascii="Times New Roman" w:hAnsi="Times New Roman"/>
          <w:sz w:val="24"/>
          <w:szCs w:val="24"/>
          <w:lang w:val="en-AU"/>
        </w:rPr>
        <w:t>I</w:t>
      </w:r>
      <w:r>
        <w:rPr>
          <w:rFonts w:cs="Times New Roman" w:ascii="Times New Roman" w:hAnsi="Times New Roman"/>
          <w:sz w:val="24"/>
          <w:szCs w:val="24"/>
        </w:rPr>
        <w:t xml:space="preserve"> - Фундаментальные, клинические и гигиенические основы реабилитации и секция </w:t>
      </w:r>
      <w:r>
        <w:rPr>
          <w:rFonts w:cs="Times New Roman" w:ascii="Times New Roman" w:hAnsi="Times New Roman"/>
          <w:sz w:val="24"/>
          <w:szCs w:val="24"/>
          <w:lang w:val="en-AU"/>
        </w:rPr>
        <w:t>III</w:t>
      </w:r>
      <w:r>
        <w:rPr>
          <w:rFonts w:cs="Times New Roman" w:ascii="Times New Roman" w:hAnsi="Times New Roman"/>
          <w:sz w:val="24"/>
          <w:szCs w:val="24"/>
        </w:rPr>
        <w:t xml:space="preserve"> - Аппаратные и программные средства функциональной диагностики, терапии и медико-психологической реабили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Четвёртый, и завершающий день двух научных школ запомнился тем, что помимо лекций доцента, заместителя директора ОКБ «Ритм» ЮФУ, директора НМФ «Нейротех» Сахарова Вадима Леонидовича с темой «Особенности архитектуры современных электроэнцефалографов и методы обработки электроэнцефалограмм» и доцента кафедры высшей нервной деятельности биологического факультета МГУ им. М.В. Ломоносова Напалкова Дмитрия Анатольевича с темой «Современные методы исследования и коррекции функционального состояния спортсменов в стрелковом спорте», прошла экскурсия по предприятиям </w:t>
      </w:r>
      <w:r>
        <w:rPr>
          <w:rFonts w:cs="Times New Roman" w:ascii="Times New Roman" w:hAnsi="Times New Roman"/>
          <w:sz w:val="24"/>
          <w:szCs w:val="24"/>
        </w:rPr>
        <w:t xml:space="preserve">ОКБ «Ритм» ЮФУ, ЗАО «ОКБ Ритм», НПКФ «Медиком Мтд», НМФ «Нейротех». Вслед за ней были заслушаны презентации работ молодых учёных по двум секциям (секция </w:t>
      </w:r>
      <w:r>
        <w:rPr>
          <w:rFonts w:cs="Times New Roman" w:ascii="Times New Roman" w:hAnsi="Times New Roman"/>
          <w:sz w:val="24"/>
          <w:szCs w:val="24"/>
          <w:lang w:val="en-AU"/>
        </w:rPr>
        <w:t>II</w:t>
      </w:r>
      <w:r>
        <w:rPr>
          <w:rFonts w:cs="Times New Roman" w:ascii="Times New Roman" w:hAnsi="Times New Roman"/>
          <w:sz w:val="24"/>
          <w:szCs w:val="24"/>
        </w:rPr>
        <w:t xml:space="preserve"> - Аппаратные и программные средства функциональной диагностики мозговой активности, и секция </w:t>
      </w:r>
      <w:r>
        <w:rPr>
          <w:rFonts w:cs="Times New Roman" w:ascii="Times New Roman" w:hAnsi="Times New Roman"/>
          <w:sz w:val="24"/>
          <w:szCs w:val="24"/>
          <w:lang w:val="en-AU"/>
        </w:rPr>
        <w:t>IV</w:t>
      </w:r>
      <w:r>
        <w:rPr>
          <w:rFonts w:cs="Times New Roman" w:ascii="Times New Roman" w:hAnsi="Times New Roman"/>
          <w:sz w:val="24"/>
          <w:szCs w:val="24"/>
        </w:rPr>
        <w:t xml:space="preserve"> - Биологическая обратная связь и функциональное биоуправление). Ну, и поскольку всё хорошее когда-нибудь заканчивается, профессор Тарасов Сергей Павлович, заведующий кафедрой ЭГА и МТ, подвёл итоги школ, все участники получили сертификаты, лучшие доклады отмечены дипломами.</w:t>
      </w:r>
    </w:p>
    <w:p>
      <w:pPr>
        <w:pStyle w:val="Normal"/>
        <w:autoSpaceDE w:val="false"/>
        <w:spacing w:lineRule="auto" w:line="240" w:before="0" w:after="0"/>
        <w:ind w:firstLine="709"/>
        <w:jc w:val="both"/>
        <w:rPr/>
      </w:pPr>
      <w:r>
        <w:rPr>
          <w:rFonts w:cs="Times New Roman" w:ascii="Times New Roman" w:hAnsi="Times New Roman"/>
          <w:sz w:val="24"/>
          <w:szCs w:val="24"/>
        </w:rPr>
        <w:t>Следует отметить, что проведение научной школы организовано сотрудниками кафедры электрогидроакустической и медицинской техники при поддержке Первого проректора по научной и инновационной деятельности ЮФУ Айдаркина Евгения Константиновича, и помощи профессора заведующего отделом организации нейронных сетей НИИ нейрокибернетики им. А.Б. Когана ЮФУ Сухова Александра Георгиевича, который пригласил к участию в научной школе ведущих специалистов Росии, чем обеспечил ее высокий уров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заключение можно сказать, что мероприятия школ посетило свыше 150 человек из 23 городов России, таких как Москва, Пущино, Санкт-Петербург, Ростов-на-Дону, Ставрополь, Пятигорск, Пенза, Владимир, Ярославль и др., студентов, аспирантов и молодых ученых привлекали как теоретические, так и практические аспекты научной дея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36:00Z</dcterms:created>
  <dc:creator>Admin</dc:creator>
  <dc:description/>
  <dc:language>en-US</dc:language>
  <cp:lastModifiedBy>2</cp:lastModifiedBy>
  <dcterms:modified xsi:type="dcterms:W3CDTF">2011-11-19T18:36:00Z</dcterms:modified>
  <cp:revision>2</cp:revision>
  <dc:subject/>
  <dc:title/>
</cp:coreProperties>
</file>