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лияния транспортных факторов на эколого-экономическую безопасность стра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Л. Кузина, РГУПС, г. Ростов-на-Дону</w:t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color w:val="000000"/>
          <w:sz w:val="28"/>
          <w:szCs w:val="28"/>
        </w:rPr>
        <w:t>Развитие транспортной системы региона обусловлено особенностями хозяйственного комплекса Юга России, отраслевой и территориальной структурой производства, местом региона в национальном и международном разделении труда, географическим положением и рядом других факторов.</w:t>
        <w:br/>
        <w:t>В современных условиях дорожно-транспортный комплекс ЮФО играет ключевую роль в обеспечении растущего спроса отраслей экономики региона, внешнеторговых транспортно-экономических связей России, потребности населения в транспортных услугах, обеспечении экономической безопасности страны с учетом экологической составляющей [3,c.65].</w:t>
      </w:r>
      <w:r>
        <w:rPr>
          <w:sz w:val="28"/>
        </w:rPr>
        <w:t xml:space="preserve"> Рассмотрим особенности влияния транспортных факторов на эколого-экономическую безопасность со стороны взаимосвязи и взаимного влияния таких важных понятий, как экономическая безопасность страны и экономическая устойчивость предприятий железнодорожного транспорта.</w:t>
      </w:r>
    </w:p>
    <w:p>
      <w:pPr>
        <w:pStyle w:val="Style19"/>
        <w:spacing w:lineRule="auto" w:line="360" w:before="0" w:after="0"/>
        <w:ind w:firstLine="680"/>
        <w:jc w:val="both"/>
        <w:rPr>
          <w:sz w:val="28"/>
        </w:rPr>
      </w:pPr>
      <w:r>
        <w:rPr>
          <w:sz w:val="28"/>
        </w:rPr>
        <w:t xml:space="preserve">Развитие рыночных отношений, кризисная ситуация в российской экономике и обществе  выдвигают весьма важную задачу разработки и практического применения инструментов и показателей устойчивого развития предприятий, которые являются источником производства товаров и услуг, средств для пополнения государственного бюджета, позволяют эффективно использовать трудовые ресурсы, занимают определенное место в социально-экономической  структуре  общества. На предприятии осуществляются хозяйственные процессы, интегрируются материальные, трудовые и финансовые ресурсы, воспроизводятся и создаются новые производственные отношения. В настоящее время при переосмыслении роли предприятия, появляется осознание его институциональной роли в качестве субъекта концентрации и воспроизводства ресурсов, формирования будущих потребностей и тенденций, выявляется необходимость функционирования его в состоянии стабильной устойчивости </w:t>
      </w:r>
      <w:r>
        <w:rPr>
          <w:color w:val="000000"/>
          <w:sz w:val="28"/>
        </w:rPr>
        <w:t>[4,с.6]</w:t>
      </w:r>
      <w:r>
        <w:rPr>
          <w:sz w:val="28"/>
        </w:rPr>
        <w:t xml:space="preserve">. </w:t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sz w:val="28"/>
        </w:rPr>
        <w:t xml:space="preserve">Проблемы управления экономической устойчивостью предприятий </w:t>
      </w:r>
      <w:r>
        <w:rPr>
          <w:rFonts w:cs="Courier New"/>
          <w:sz w:val="28"/>
          <w:szCs w:val="18"/>
        </w:rPr>
        <w:t xml:space="preserve">нашли отражение в трудах отечественных учёных Л. Абалкина, И. Алешина, С. Губанова, В. Ефремова., Н. Кондратьева, Р. Фатхутдинова, О. Виханского, Р. Нуреева, Ф. Уфимцева, Р. Попова. и др. Среди зарубежных ученых, исследующих проблемы экономического роста, следует назвать М. Портера, И. Шумпетера, И. Ансоффа, М. Мескона, П. Друкера. В трудах отечественных и зарубежных экономистов исследованы общие закономерности повышения экономической устойчивости предприятий, актуальные и в настоящее время. </w:t>
      </w:r>
      <w:r>
        <w:rPr>
          <w:sz w:val="28"/>
        </w:rPr>
        <w:t xml:space="preserve">По мнению Броило Е.В., экономическая устойчивость коммерческой организации отражает ее производственно-экономический потенциал, степень сбалансированности элементов (функциональных и производственных подразделений), движения ресурсов по времени, объёмам и направлениям </w:t>
      </w:r>
      <w:r>
        <w:rPr>
          <w:color w:val="000000"/>
          <w:sz w:val="28"/>
        </w:rPr>
        <w:t>[2, с.5]</w:t>
      </w:r>
      <w:r>
        <w:rPr>
          <w:sz w:val="28"/>
        </w:rPr>
        <w:t>.  Криворотов В.С. в научном исследовании подчеркивает, что у</w:t>
      </w:r>
      <w:r>
        <w:rPr>
          <w:rFonts w:cs="Courier New"/>
          <w:sz w:val="28"/>
          <w:szCs w:val="18"/>
        </w:rPr>
        <w:t xml:space="preserve">правление экономической устойчивостью является одним из важнейших факторов функционирования и развития предприятий в условиях развивающейся рыночной экономики. Актуальность этого направления непрерывно возрастает в соответствии с объективными требованиями растущих объемов производства и реализации продукции, усложнением хозяйственных связей, условиями меняющейся внешней среды. Комплексный подход к разработке наиболее приемлемых вариантов механизма управления экономической устойчивостью с учетом опыта развитых стран, специфики отрасли, факторов воздействия внешней среды может стать основой разработки общей долговременной стратегии экономического развития предприятия, нацеленной на обеспечение экономической безопасности страны с учетом экологических факторов </w:t>
      </w:r>
      <w:r>
        <w:rPr>
          <w:color w:val="000000"/>
          <w:sz w:val="28"/>
        </w:rPr>
        <w:t>[5,с.11]</w:t>
      </w:r>
      <w:r>
        <w:rPr>
          <w:rFonts w:cs="Courier New"/>
          <w:sz w:val="28"/>
          <w:szCs w:val="18"/>
        </w:rPr>
        <w:t>.</w:t>
      </w:r>
    </w:p>
    <w:p>
      <w:pPr>
        <w:pStyle w:val="Style19"/>
        <w:pBdr>
          <w:bottom w:val="single" w:sz="6" w:space="5" w:color="D6D6D6"/>
        </w:pBdr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ономическая устойчивость предприятия - это самодостаточность предприятия как системы для реализации экономического и технологического потенциала, обеспечивающего достижение материальных, стоимостных и социальных целей </w:t>
      </w:r>
      <w:r>
        <w:rPr>
          <w:color w:val="000000"/>
          <w:sz w:val="28"/>
        </w:rPr>
        <w:t>[2,с.9].</w:t>
      </w:r>
      <w:r>
        <w:rPr>
          <w:sz w:val="28"/>
          <w:szCs w:val="28"/>
        </w:rPr>
        <w:t xml:space="preserve"> </w:t>
      </w:r>
      <w:r>
        <w:rPr>
          <w:sz w:val="28"/>
        </w:rPr>
        <w:t>Экономическая устойчивость определяет положение субъекта на рынке и, следовательно, конкурентные преимущества и возможности в конкурентной борьбе.  По мнению экономистов, неустойчивость предприятий прямо или косвенно связана с недостатками в организации и использовании факторов производства (основные и оборотные фонды, труд), поэтому поиск инструментов и показателей устойчивого развития предприятия через управление ими становится чрезвычайно важной задачей.</w:t>
      </w:r>
    </w:p>
    <w:p>
      <w:pPr>
        <w:pStyle w:val="Style19"/>
        <w:pBdr>
          <w:bottom w:val="single" w:sz="6" w:space="5" w:color="D6D6D6"/>
        </w:pBdr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й комплекс имеет особое стратегическое значение для России. Он является связующим звеном единой экономической системы, обеспечивает стабильную деятельность промышленных предприятий, своевременный подвоз жизненно важных грузов в самые отдаленные уголки страны, а также является самым доступным транспортом для миллионов граждан. Однако реализации стратегии развития железнодорожного транспорта в настоящее время мешают кризисные явления в экономике и их последствия в виде значительного сокращения объемов перевозок, а также бюджетного финансирования </w:t>
      </w:r>
      <w:r>
        <w:rPr>
          <w:color w:val="000000"/>
          <w:sz w:val="28"/>
        </w:rPr>
        <w:t>[4,с.16]</w:t>
      </w:r>
      <w:r>
        <w:rPr>
          <w:sz w:val="28"/>
          <w:szCs w:val="28"/>
        </w:rPr>
        <w:t xml:space="preserve"> .</w:t>
      </w:r>
    </w:p>
    <w:p>
      <w:pPr>
        <w:pStyle w:val="Style19"/>
        <w:pBdr>
          <w:bottom w:val="single" w:sz="6" w:space="5" w:color="D6D6D6"/>
        </w:pBdr>
        <w:shd w:fill="FFFFFF" w:val="clear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Южный федеральный округ нуждается в развитии транспорта не только как регион, где зимой 2014 года пройдет Олимпиада, но и как одна из самых густонаселенных частей страны, имеющая великолепный экономический потенциал, сдерживающийся в том числе и инфраструктурными вопросами. </w:t>
      </w:r>
      <w:r>
        <w:rPr>
          <w:color w:val="000000"/>
          <w:sz w:val="28"/>
          <w:szCs w:val="28"/>
        </w:rPr>
        <w:t xml:space="preserve">Дорожно-транспортный комплекс - динамично развивающаяся отрасль, одна из ведущих в экономике Южного федерального округа, на долю которой приходится более 9% валового регионального продукта. </w:t>
      </w:r>
      <w:r>
        <w:rPr>
          <w:sz w:val="28"/>
          <w:szCs w:val="28"/>
        </w:rPr>
        <w:t>Поэтому для прогнозирования сценариев экономически устойчивого развития предприятий железнодорожного транспорта с целью обеспечения экономической безопасности страны используем метод эконометрического моделирования. Современные научные продвижения в математико-статистической области знаний, особенно многомерного статистического анализа и заметное расширение круга экономических задач, требующих эконометрического подхода в их решении, создали необходимые предпосылки для существенного пополнения  математико-статистического инструментария эконометрики. В качестве основных математико-статистических методов можно выделить следующие: классическая линейная модель множественной регрессии и классический метод наименьших квадратов; обобщенная линейная модель множественной регрессии и обобщенный метод наименьших квадратов; специальные нелинейные модели регрессии со стохастическими объясняющими переменными, с переменной структурой и с дискретными зависимыми переменными; модели и методы статистического анализа временных рядов; анализ систем одновременных эконометрических уравнений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методы составляют математико-статистическую базу эконометрического моделирования, предоставляя разнообразные методы и модели статистического исследования зависимостей, существующих между экономическими показателями. Однако, наши экономические исследования относительно региональной системы железнодорожного транспорта связаны с решением ряда задач, которые требуют применения методов прикладной статистики, выходящих за рамки традиционного эконометрического инструментария.  К таким задачам можно отнести следующие: типологизация и кластеризация экономических объектов транспортной системы; построение и анализ целевых функций и интегральных индикаторов; анализ динамики экономического «состояния» транспортной системы. Весьма эффективным средством решения задач подобного типа являются модели марковских цепей, которые также могут быть отнесены к математико-статистическому инструментарию эконометрики </w:t>
      </w:r>
      <w:r>
        <w:rPr>
          <w:rFonts w:cs="Times New Roman" w:ascii="Times New Roman" w:hAnsi="Times New Roman"/>
          <w:color w:val="000000"/>
          <w:sz w:val="28"/>
        </w:rPr>
        <w:t>[1,с.56]</w:t>
      </w:r>
      <w:r>
        <w:rPr>
          <w:rFonts w:cs="Times New Roman" w:ascii="Times New Roman" w:hAnsi="Times New Roman"/>
          <w:sz w:val="28"/>
          <w:szCs w:val="28"/>
        </w:rPr>
        <w:t>. В связи с тем, что целью построенной для региональной системы железнодорожного транспорта эконометрической модели является прогноз эндогенных переменных и имитационных расчетов на τ временных тактов вперед, то исходные статистические данные (1) и (2) разделены нами на две части: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ую выборку: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628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заменующую выборку: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26695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                        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и аддитивная модель эколого-экономической оценки функционирования железнодорожного транспорта имеет следующий ви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fldChar w:fldCharType="begin"/>
      </w:r>
      <w:r>
        <w:rPr>
          <w:position w:val="-78"/>
        </w:rPr>
        <w:instrText xml:space="preserve"> QUOTE _x0001_ </w:instrText>
      </w:r>
      <w:r>
        <w:rPr>
          <w:position w:val="-78"/>
        </w:rPr>
      </w:r>
      <w:r>
        <w:rPr>
          <w:position w:val="-78"/>
        </w:rPr>
        <w:fldChar w:fldCharType="separate"/>
      </w:r>
      <w:r>
        <w:rPr>
          <w:position w:val="-78"/>
        </w:rPr>
      </w:r>
      <w:r>
        <w:rPr>
          <w:position w:val="-78"/>
        </w:rPr>
        <w:drawing>
          <wp:inline distT="0" distB="0" distL="0" distR="0">
            <wp:extent cx="289496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8"/>
        </w:rPr>
      </w:r>
      <w:r>
        <w:rPr>
          <w:position w:val="-78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априорные ограничения выражены неравенствами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3791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константы, которые задают нижние границы потребления услуг железнодорожного транспорта, ниже которых не может снизиться спрос ни на эти услуги, ни на состояние окружающей среды в территориальных зонах функционирования объектов региональной системы железнодорожного транспорта; 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случайная составляющая, характеризующая разницу между модельным и наблюденным значениями анализируемой результирующей переменной, зафиксированной в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м измерении;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- потребление услуг региональной системы железнодорожного транспорта;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– инвестиции;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– доход; 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– налог на доходы; 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– дотации как инструмент государственного регулирования; 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сударственные закупки услуг транспортных перевозок, измеренные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Из полученной таким образом модели подстановкой в ее приведенную форму значений экзогенных переменных </w:t>
      </w:r>
      <w:r>
        <w:rPr>
          <w:rFonts w:cs="Times New Roman" w:ascii="Times New Roman" w:hAnsi="Times New Roman"/>
          <w:sz w:val="20"/>
          <w:szCs w:val="20"/>
          <w:lang w:val="en-US"/>
        </w:rPr>
        <w:t>X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+1, </w:t>
      </w:r>
      <w:r>
        <w:rPr>
          <w:rFonts w:cs="Times New Roman" w:ascii="Times New Roman" w:hAnsi="Times New Roman"/>
          <w:sz w:val="20"/>
          <w:szCs w:val="20"/>
          <w:lang w:val="en-US"/>
        </w:rPr>
        <w:t>X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+2,…, </w:t>
      </w:r>
      <w:r>
        <w:rPr>
          <w:rFonts w:cs="Times New Roman" w:ascii="Times New Roman" w:hAnsi="Times New Roman"/>
          <w:sz w:val="20"/>
          <w:szCs w:val="20"/>
          <w:lang w:val="en-US"/>
        </w:rPr>
        <w:t>X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8"/>
          <w:szCs w:val="22"/>
        </w:rPr>
        <w:t xml:space="preserve"> получены модельные (ретроспективно прогнозные) значения соответственно </w:t>
      </w:r>
      <w:r>
        <w:rPr>
          <w:rFonts w:cs="Times New Roman" w:ascii="Times New Roman" w:hAnsi="Times New Roman"/>
          <w:sz w:val="20"/>
          <w:szCs w:val="20"/>
          <w:lang w:val="en-US"/>
        </w:rPr>
        <w:t>YT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+1, </w:t>
      </w:r>
      <w:r>
        <w:rPr>
          <w:rFonts w:cs="Times New Roman" w:ascii="Times New Roman" w:hAnsi="Times New Roman"/>
          <w:sz w:val="20"/>
          <w:szCs w:val="20"/>
          <w:lang w:val="en-US"/>
        </w:rPr>
        <w:t>YT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+2, …, </w:t>
      </w:r>
      <w:r>
        <w:rPr>
          <w:rFonts w:cs="Times New Roman" w:ascii="Times New Roman" w:hAnsi="Times New Roman"/>
          <w:sz w:val="20"/>
          <w:szCs w:val="20"/>
          <w:lang w:val="en-US"/>
        </w:rPr>
        <w:t>YT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8"/>
          <w:szCs w:val="22"/>
        </w:rPr>
        <w:t xml:space="preserve">  Сравнение этих модельных значений с соответствующими реальными значениями экзаменующей выборки  </w:t>
      </w:r>
      <w:r>
        <w:rPr>
          <w:rFonts w:cs="Times New Roman" w:ascii="Times New Roman" w:hAnsi="Times New Roman"/>
          <w:sz w:val="20"/>
          <w:szCs w:val="20"/>
          <w:lang w:val="en-US"/>
        </w:rPr>
        <w:t>YT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τ</w:t>
      </w:r>
      <w:r>
        <w:rPr>
          <w:rFonts w:cs="Times New Roman" w:ascii="Times New Roman" w:hAnsi="Times New Roman"/>
          <w:sz w:val="20"/>
          <w:szCs w:val="20"/>
        </w:rPr>
        <w:t>+1,</w:t>
      </w:r>
      <w:r>
        <w:rPr>
          <w:rFonts w:cs="Times New Roman" w:ascii="Times New Roman" w:hAnsi="Times New Roman"/>
          <w:sz w:val="20"/>
          <w:szCs w:val="20"/>
          <w:lang w:val="en-US"/>
        </w:rPr>
        <w:t>YT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τ</w:t>
      </w:r>
      <w:r>
        <w:rPr>
          <w:rFonts w:cs="Times New Roman" w:ascii="Times New Roman" w:hAnsi="Times New Roman"/>
          <w:sz w:val="20"/>
          <w:szCs w:val="20"/>
        </w:rPr>
        <w:t>+2, …,</w:t>
      </w:r>
      <w:r>
        <w:rPr>
          <w:rFonts w:cs="Times New Roman" w:ascii="Times New Roman" w:hAnsi="Times New Roman"/>
          <w:sz w:val="20"/>
          <w:szCs w:val="20"/>
          <w:lang w:val="en-US"/>
        </w:rPr>
        <w:t>YTn</w:t>
      </w:r>
      <w:r>
        <w:rPr>
          <w:rFonts w:cs="Times New Roman" w:ascii="Times New Roman" w:hAnsi="Times New Roman"/>
          <w:sz w:val="28"/>
          <w:szCs w:val="22"/>
        </w:rPr>
        <w:t xml:space="preserve"> позволило нам проанализировать адекватность модельных выводов реальной действительности и их точность.  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аким образом, эконометрическое моделирование позволяет осуществить прогноз экономических показателей исследуемой транспортной системы и имитацию возможных сценариев ее экономического развития. При постановке задач эконометрического моделирования нами определен их иерархический уровень и профиль. Анализируемые задачи отнесены к мезоуровню (региональная система железнодорожного транспорта) и направлены на решение  вопросов экономической безопасности страны с учетом экономических особенностей природоохранной деятельности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Список литерат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3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йвазян, С.А., Мхитарян, В.С. Прикладная статистика. Основы эконометрики. В 2 т. – М.: ЮНИТИ-ДАНА, 2001. – 656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оило, Е.В. Управление экономической устойчивостью организаций сферы предпринимательства в условиях кризиса / Вестник НИЦ корпоративного права, управления и венчурного инвестирования Сыктывкарского ГУ // Электронный научный журнал, выпуск № 1, 2009.</w:t>
      </w:r>
    </w:p>
    <w:p>
      <w:pPr>
        <w:pStyle w:val="3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релов, А.А. Экология: учеб. пособие. – М.: Юрайт-М, 2001. – 312 с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аптейн, Ю.Н. Проблемы экономической устойчивости промышленных предприятий республики Коми /  Вестник НИЦ корпоративного права, управления и венчурного инвестирования Сыктывкарского ГУ // Электронный научный журнал, выпуск № 4, 2009.</w:t>
      </w:r>
    </w:p>
    <w:p>
      <w:pPr>
        <w:pStyle w:val="3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ирищиева, И.Р. Эволюционный аспект в трансформационных процессах структурной реформы железнодорожного транспорта: монография / И.Р. Кирищиева; Рост. гос. ун-т путей сообщения. – Ростов н/Д, 2007. – 20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7:00Z</dcterms:created>
  <dc:creator>СКНЦ ВШ</dc:creator>
  <dc:description/>
  <dc:language>en-US</dc:language>
  <cp:lastModifiedBy>Даня</cp:lastModifiedBy>
  <dcterms:modified xsi:type="dcterms:W3CDTF">2012-03-16T13:37:00Z</dcterms:modified>
  <cp:revision>2</cp:revision>
  <dc:subject/>
  <dc:title/>
</cp:coreProperties>
</file>