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висимость относительной несущей способности колонн от относительного Эксцентрисит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Р. Маилян, Г.В. Несветае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а поставлена задача на основе вычислительного эксперимента определить зависимость несущей способности колонн из различных видов бетона от относительного эксцентри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бетона был принят высокопрочный бетон с маркой по удобоукладываемой П1 (ОС) и самоуплотняющийся бетон (</w:t>
      </w:r>
      <w:r>
        <w:rPr>
          <w:rFonts w:cs="Times New Roman" w:ascii="Times New Roman" w:hAnsi="Times New Roman"/>
          <w:sz w:val="24"/>
          <w:szCs w:val="24"/>
          <w:lang w:val="en-US"/>
        </w:rPr>
        <w:t>HSSCC</w:t>
      </w:r>
      <w:r>
        <w:rPr>
          <w:rFonts w:cs="Times New Roman" w:ascii="Times New Roman" w:hAnsi="Times New Roman"/>
          <w:sz w:val="24"/>
          <w:szCs w:val="24"/>
        </w:rPr>
        <w:t>). Класс обеих видов бетона В80 (табл.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SSCC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ся более высокой деформативностью как при кратковременном, так и при длительном напряжении. Понижение начального модуля упругости бетона и повышение меры (коэффициента ползучести) обусловлено двумя факторами:</w:t>
      </w:r>
    </w:p>
    <w:p>
      <w:pPr>
        <w:pStyle w:val="Style19"/>
        <w:numPr>
          <w:ilvl w:val="1"/>
          <w:numId w:val="2"/>
        </w:numPr>
        <w:spacing w:lineRule="auto" w:line="240"/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м соотношения элементов макроструктуры бетона, а именно увеличе </w:t>
      </w:r>
    </w:p>
    <w:p>
      <w:pPr>
        <w:pStyle w:val="Style19"/>
        <w:spacing w:lineRule="auto" w:line="240"/>
        <w:ind w:left="11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ем объема цементного камня (и растворной составляющей);</w:t>
      </w:r>
    </w:p>
    <w:p>
      <w:pPr>
        <w:pStyle w:val="Style19"/>
        <w:numPr>
          <w:ilvl w:val="1"/>
          <w:numId w:val="2"/>
        </w:numPr>
        <w:spacing w:lineRule="auto" w:line="24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м гиперпластификаторов, используемых для производства </w:t>
      </w:r>
      <w:r>
        <w:rPr>
          <w:rFonts w:cs="Times New Roman" w:ascii="Times New Roman" w:hAnsi="Times New Roman"/>
          <w:sz w:val="24"/>
          <w:szCs w:val="24"/>
          <w:lang w:val="en-US"/>
        </w:rPr>
        <w:t>HSSCC</w:t>
      </w:r>
      <w:r>
        <w:rPr>
          <w:rFonts w:cs="Times New Roman" w:ascii="Times New Roman" w:hAnsi="Times New Roman"/>
          <w:sz w:val="24"/>
          <w:szCs w:val="24"/>
        </w:rPr>
        <w:t xml:space="preserve">, на </w:t>
      </w:r>
    </w:p>
    <w:p>
      <w:pPr>
        <w:pStyle w:val="Style19"/>
        <w:spacing w:lineRule="auto" w:line="240"/>
        <w:ind w:left="11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формативные свойства цементного кам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в сравнении с равнопрочным бетоном, полученным из бе</w:t>
        <w:softHyphen/>
        <w:t xml:space="preserve">тонной смеси с маркой по удобоукладываемой П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SSC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арактеризуется пониженным на 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>10-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% модулем упругости и повышенной в 1,5, а в ряде случаев в 2 раза и более, мерой ползучести. Это приводит к изменению диа</w:t>
        <w:softHyphen/>
        <w:t>граммы «напряжения - деформации» («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- «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57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) бетона, что отражается на не</w:t>
        <w:softHyphen/>
        <w:t>сущей способности, в частности, колонн. Следует отметить, что в новых нор</w:t>
        <w:softHyphen/>
        <w:t>мах проектирования бетонных и железобетонных конструкций (СНиП 52-01-2003) нормируемые классы бетона ограничены В60. Кроме того, значения пре</w:t>
        <w:softHyphen/>
        <w:t>дельных относительных деформаций бетона при нелинейных расчетах приняты независящими от класса и вида бетона. Между тем сжимаемость бетона - важ</w:t>
        <w:softHyphen/>
        <w:t xml:space="preserve">нейший показатель его свойств, влияющий не только на деформативность и устойчивость колонн, но и прочность, т.к. предельные напряжения в сжатой арматуре непосредственно связаны с деформативностью бетона.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метры «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- «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диаграммы бетона класса В8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1"/>
        <w:gridCol w:w="1276"/>
        <w:gridCol w:w="1912"/>
      </w:tblGrid>
      <w:tr>
        <w:trPr>
          <w:trHeight w:val="346" w:hRule="exact"/>
        </w:trPr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тон</w:t>
            </w:r>
          </w:p>
        </w:tc>
      </w:tr>
      <w:tr>
        <w:trPr>
          <w:trHeight w:val="341" w:hRule="exact"/>
        </w:trPr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SSCC</w:t>
            </w:r>
          </w:p>
        </w:tc>
      </w:tr>
      <w:tr>
        <w:trPr>
          <w:trHeight w:val="46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46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зменная проч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,783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</w:tr>
      <w:tr>
        <w:trPr>
          <w:trHeight w:val="46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b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16</w:t>
            </w:r>
          </w:p>
        </w:tc>
      </w:tr>
      <w:tr>
        <w:trPr>
          <w:trHeight w:val="42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Г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754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а линейной ползу</w:t>
              <w:softHyphen/>
              <w:t>чести,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754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эффициент линейной ползучести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2382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7</w:t>
            </w:r>
          </w:p>
        </w:tc>
      </w:tr>
      <w:tr>
        <w:trPr>
          <w:trHeight w:val="754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лзуче</w:t>
              <w:softHyphen/>
              <w:t>сти с учетом нелинейности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2</w:t>
            </w:r>
          </w:p>
        </w:tc>
      </w:tr>
      <w:tr>
        <w:trPr>
          <w:trHeight w:val="43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(0,91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1</w:t>
            </w:r>
          </w:p>
        </w:tc>
      </w:tr>
      <w:tr>
        <w:trPr>
          <w:trHeight w:val="43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val="en-US" w:eastAsia="ru-RU"/>
              </w:rPr>
              <w:t>b,ul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,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43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= 0,29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П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R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= 0,41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казали исследования Е.Н. Щербакова, Е. Н. Чистякова, Д.Р. Маиляна, Г.В. Несветаева [1,2] др. с повышением класса бетона растет его предельная сжимаемость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 несущей способности производился по формуле:</w:t>
      </w:r>
    </w:p>
    <w:p>
      <w:pPr>
        <w:pStyle w:val="Normal"/>
        <w:widowControl w:val="false"/>
        <w:tabs>
          <w:tab w:val="clear" w:pos="708"/>
          <w:tab w:val="right" w:pos="9582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279971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,                               (1)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величины деформаций арматуры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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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ялись исходя из гипотезы плоских сечени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центриситет приложения внешней силы, относительно крайнего волокна бетона, наиболее удаленного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или по формуле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73316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(2)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ный вычислительный эксперимент позволил установить, что не</w:t>
        <w:softHyphen/>
        <w:t xml:space="preserve">сущая способность колонн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SSC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ше аналогичной характеристики колонн из ОС при любом армировании. С увеличением процента армирования с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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% до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3% степень повышения несущей способности возрастает от 3,9 </w:t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24"/>
          <w:szCs w:val="24"/>
          <w:lang w:eastAsia="ru-RU"/>
        </w:rPr>
        <w:t>%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9 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того, в колоннах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SSC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читывая более высокую деформативность бетона, может быть использована высокопрочная (или упрочненная) ар</w:t>
        <w:softHyphen/>
        <w:t>матурная сталь, что позволит снизить ее требуемое количе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рисунке (1) представлена зависимость относительной несущей способности колон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относительного эксцентрисит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ая практически инвариантна к виду бетона и коэффициенту армирова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248602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(3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7050" cy="422719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ис.1. Зависимость относительной несущей способности колонн от относительного эксцентри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 – результаты вычислительного эксперимента для обычного бетона, 4 – 6 – для высокопрочного самоуплотняющегося; кривая – по ф. (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ная зависимость может использоваться при расчете и проектировании железобетонных ко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сенов В.Н., Маилян Д.Р., Аксенов Н.Б. Железобетонные колонны из высокопрочного бетона. Монография. Ростов н/Д, РГСУ, 2012, 167 с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ван И.В., Несветаев Г.В., Маилян Д.Р., Резван А.В. Несущая способность трубобетонных колонн с учетом дилатационного эффекта. Монография, Ростов н/Д, РГСУ, 2012, 187 с.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30:00Z</dcterms:created>
  <dc:creator>сергей</dc:creator>
  <dc:description/>
  <cp:keywords/>
  <dc:language>en-US</dc:language>
  <cp:lastModifiedBy>Tomashuk</cp:lastModifiedBy>
  <dcterms:modified xsi:type="dcterms:W3CDTF">2012-11-16T11:18:00Z</dcterms:modified>
  <cp:revision>14</cp:revision>
  <dc:subject/>
  <dc:title/>
</cp:coreProperties>
</file>