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45" w:hanging="0"/>
        <w:jc w:val="cente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Эколого-экономические аспекты управления факторами экологического риска в условиях городской застройки. </w:t>
      </w:r>
    </w:p>
    <w:p>
      <w:pPr>
        <w:pStyle w:val="Normal"/>
        <w:shd w:fill="FFFFFF" w:val="clear"/>
        <w:ind w:left="845" w:hanging="0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М.С.Тимошенко</w:t>
      </w:r>
    </w:p>
    <w:p>
      <w:pPr>
        <w:pStyle w:val="Normal"/>
        <w:shd w:fill="FFFFFF" w:val="clear"/>
        <w:ind w:left="845" w:hanging="0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ГСУ, г.Ростов-на-Дону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ind w:left="5" w:right="5" w:firstLine="533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ind w:left="5" w:right="5" w:firstLine="533"/>
        <w:jc w:val="both"/>
        <w:rPr/>
      </w:pPr>
      <w:r>
        <w:rPr>
          <w:color w:val="000000"/>
          <w:spacing w:val="1"/>
          <w:sz w:val="24"/>
          <w:szCs w:val="24"/>
        </w:rPr>
        <w:t>Экологические проблемы затрагивают практически все развитые государства, и их решение рассматривают в качестве одной из важнейших предпосылок устойчивого и благополучного развития агломераций.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ind w:left="5" w:right="5" w:firstLine="53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месте с тем, на ценность того или иного объекта недвижимости существенно влияет качественное состояние природно-антропогенной окружающей среды.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4"/>
        </w:rPr>
        <w:t>В условиях любого города, относящегося к категории городов-миллионеров, на сравнительно небольшой площади сконцентрировано огромное количество людей, различных зданий и сооружений, подземных коммуникаций, и т.д. Большое скопление зданий и сооружений, инфраструктуры, промышленных объектов на небольшой территории порождает огромную нагрузку на окружающую среду, вызывая ее изменение и преобразование, часто негативно сказывающихся на строящихся и реконструируемых объект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 экономический механизм природопользования предполагает учет последствий от вероятных эколого-экономических рисков, возникновение которых инициируют процессы хозяйственной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риск – это суммарный результат объективно сложившейся расстановки технических, технологических и организационных факторов воздействия человеческой и производственной деятельности. Экологический риск рассматривают в качестве комплексной характеристики любой экологической системы [2]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личественное значение экономических потерь и ущерба зависят от факторов экологического риска и их многообразия.</w:t>
      </w:r>
    </w:p>
    <w:p>
      <w:pPr>
        <w:pStyle w:val="Normal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, при развитии (застройке и реконструкции) городских территорий необходимо обязательно учитывать геологический и гидрогеологический риски, как результат развития неблагоприятных геологических и гидрогеологических процессов, который выражается в снижении устойчивости городской инфраструктуры и безопасности проживания людей. </w:t>
      </w:r>
    </w:p>
    <w:p>
      <w:pPr>
        <w:pStyle w:val="Normal"/>
        <w:ind w:firstLine="720"/>
        <w:jc w:val="both"/>
        <w:rPr/>
      </w:pPr>
      <w:r>
        <w:rPr>
          <w:spacing w:val="-3"/>
          <w:sz w:val="24"/>
          <w:szCs w:val="24"/>
        </w:rPr>
        <w:t>Земельные участки городской территории, где геологические условия не благоприятны в той или иной степени становятся менее пригодными для осуществления строительства, и застройка их обойдется значительно дороже, чем застройка территорий с благоприятными геологическими условиями. Таким образом, в градостроительстве формируется геологический риск на застраиваемых городских территор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ценка геологического и гидрогеологического рисков это специальный вид проектно-изыскательской деятельности, направленной на обеспечение безопасности  населения, объектов хозяйства и окружающей природной среды в пределах  территорий, подверженных воздействиям опасных геологических и инженерно-геологических процессов. В процессе этой деятельности необходимо заблаговременно осуществить инженерно-технические и других мероприятия по уменьшению негативных последствий и предупреждению природных чрезвычайных ситуаций обусловленных этими процессами. При оценке геологического риска следует учитывать все возможные случаи активизации существующих и возникновения новых геологических опасностей под воздействием природных и техногенных факторов.</w:t>
      </w:r>
    </w:p>
    <w:p>
      <w:pPr>
        <w:pStyle w:val="Normal"/>
        <w:ind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еологические риски, существующие на территории Ростова-на-Дону связаны с развитием таких геологических процессов, как подтопление территории и оползни. Для предотвращения геологического риска или его снижения в условиях застройки и реконструкции городских территорий является грамотное ведение градостроительной политики. Смягчить последствия развития опасных процессов возможно также с помощью различных технических решений, в частности, путем проведения инженерных защитных мероприятий (устройства дренажей, подсыпок. повышения несущей способности грунтов, применения специальных конструкций фундаментов и т.д.). Выполнение данных работ неизбежно сопровождается удорожанием строительства.</w:t>
      </w:r>
      <w:r>
        <w:rPr>
          <w:sz w:val="24"/>
          <w:szCs w:val="24"/>
        </w:rPr>
        <w:t xml:space="preserve"> [4].</w:t>
      </w:r>
    </w:p>
    <w:p>
      <w:pPr>
        <w:pStyle w:val="Normal"/>
        <w:ind w:firstLine="720"/>
        <w:jc w:val="both"/>
        <w:rPr/>
      </w:pPr>
      <w:r>
        <w:rPr>
          <w:spacing w:val="-3"/>
          <w:sz w:val="24"/>
          <w:szCs w:val="24"/>
        </w:rPr>
        <w:t xml:space="preserve">Возникновение на застраиваемых и реконструируемых территориях антропогенных геологических процессов связано с передачей на грунты статических и динамических нагрузок от зданий и сооружений города. Происходит уплотнение и осадка грунтового массива, а для лёссовидных пород – и просадка грунтов основа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ременные нормы проектирования оснований и фундаментов регламентируют учет местных условий строительства, а также имеющийся опыт проектирования, строительства и эксплуатации сооружений в аналогичных инженерно-геологических и гидрогеологических условиях.</w:t>
      </w:r>
    </w:p>
    <w:p>
      <w:pPr>
        <w:pStyle w:val="Normal"/>
        <w:ind w:firstLine="720"/>
        <w:jc w:val="both"/>
        <w:rPr/>
      </w:pPr>
      <w:r>
        <w:rPr>
          <w:spacing w:val="-3"/>
          <w:sz w:val="24"/>
          <w:szCs w:val="24"/>
        </w:rPr>
        <w:t>При проектировании оснований выполняют обоснованный расчет и выбор: типа основания (естественное или искусственное),типа, конструкции, материала и размеров фундаментов, а также мероприятий, применяемых при необходимости уменьшения влияния деформаций оснований на эксплуатационную пригодность сооружений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pacing w:val="-3"/>
          <w:sz w:val="24"/>
          <w:szCs w:val="24"/>
        </w:rPr>
        <w:t>При проектировании оснований также учитывают возможность изменения гидрогеологических условий площадки в процессе строительства и эксплуатации соору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тойчивость застраиваемых и реконструируемых территорий города во многом определяется особенностью ее геологического строения, а грядущие в ней изменения и опасные явления не всегда возможно прогнозировать. Вместе с тем, современные знания и технические средства позволяют значительно снизить геологические риски. Прежде всего, это относится к природно-техногенным процессам, которые связаны с деятельностью человека и поэтому их легче контролировать и прогнозировать, чем события природного характ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ой идеи возможна только в случае перехода на опережающую стратегию безопасности при застройке и реконструкции городских территорий, ориентированную на градостроительное планирование с учетом рисков. Управление развитием неблагоприятных процессов в геологической среде, связано с принятием взвешенных решений по повышению устойчивости территории города на основе системы предупреждения и прогнозирования. Исходя из изложенной концепции, важными элементами градостроительного развития, обеспечивающими оптимальное использование городской территории, безопасность жителей и городской инфраструктуры, являются проведение инженерно-геологического зонирование, мониторинг и прогнозирование опасных явл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статистических наблюдений показывает, что социальные и экономические ущербы, связанные с природными геологическими опасностями, обусловлены в основном деформациями и нарушением устойчивости жилых и промышленных зданий. Поэтому на повышение безопасности функционирования сооружений в значительной мере и ориентировано проведение мероприятий по управлению геологическими рисками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В целях снижения риска на разных стадиях проектно-планировочных работ должен осуществляться анализ не только социально-экономических, архитектурно-планировочных, коммерческих и других факторов, но и состояния геологической среды. Это достигается путем реализации двух требований: а) осуществления градорегулирования с учетом состояния геологической среды, содержащей данные зонирования геологического риска б) выполнения мероприятий, направленных на снижение интенсивности развития опасных геологических процессов и повышение стабильности геологической среды [6]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4"/>
          <w:szCs w:val="24"/>
        </w:rPr>
        <w:t xml:space="preserve">В целях решения такой сложной проблемы, как управление факторами экологического риска в условиях городской застройки, с учетом условий чрезвычайной ситуации геодинамического характера необходим научно-методический аппарат, учитывающий основные фактор влияющие на безопасность жизнедеятельности, а также разработка методов и математических моделей, позволяющих выполнить соответствующие количественные оценки и прогнозы. </w:t>
      </w:r>
    </w:p>
    <w:p>
      <w:pPr>
        <w:pStyle w:val="Normal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ета экологических требований необходимо </w:t>
      </w:r>
      <w:r>
        <w:rPr>
          <w:color w:val="000000"/>
          <w:spacing w:val="-3"/>
          <w:sz w:val="24"/>
          <w:szCs w:val="24"/>
        </w:rPr>
        <w:t xml:space="preserve">иметь четкое представление о развитии в городе опасных процессов, интенсивности и месте их проявления, причинно-следственных связях и других закономерностях их распространения. </w:t>
      </w:r>
    </w:p>
    <w:p>
      <w:pPr>
        <w:pStyle w:val="Normal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и контроль изменения геологических условия и развитие</w:t>
      </w:r>
      <w:r>
        <w:rPr>
          <w:color w:val="000000"/>
          <w:spacing w:val="-3"/>
          <w:sz w:val="24"/>
          <w:szCs w:val="24"/>
        </w:rPr>
        <w:t xml:space="preserve"> опасных физико-геологических процессов, развивающихся на городских территориях возможен посредством проведения</w:t>
      </w:r>
      <w:r>
        <w:rPr>
          <w:sz w:val="24"/>
          <w:szCs w:val="24"/>
        </w:rPr>
        <w:t xml:space="preserve"> мониторинга состояния геологической среды на территории города. Методы проведения мониторинга реализуют с использованием современных информационных технологий и новейшего оборудования. Технология проведения мониторинга состояния геологической среды позволяет получить недостающей объем информации, дающий возможность повысить эффективность принятия организационно-технологических инвестиционно-экономических решений на основе постоянно действующей модели геологической среды города.</w:t>
      </w:r>
    </w:p>
    <w:p>
      <w:pPr>
        <w:pStyle w:val="Normal"/>
        <w:ind w:right="5" w:firstLine="720"/>
        <w:jc w:val="both"/>
        <w:rPr/>
      </w:pPr>
      <w:r>
        <w:rPr>
          <w:sz w:val="24"/>
          <w:szCs w:val="24"/>
        </w:rPr>
        <w:t>Технологии ведения мониторинга состояния геологической среды состоит из следующих этапов:</w:t>
      </w:r>
    </w:p>
    <w:p>
      <w:pPr>
        <w:pStyle w:val="Normal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бор и обработка материалов изысканий и исследований;</w:t>
      </w:r>
    </w:p>
    <w:p>
      <w:pPr>
        <w:pStyle w:val="Normal"/>
        <w:ind w:right="5" w:firstLine="720"/>
        <w:jc w:val="both"/>
        <w:rPr/>
      </w:pPr>
      <w:r>
        <w:rPr>
          <w:sz w:val="24"/>
          <w:szCs w:val="24"/>
        </w:rPr>
        <w:t>2. Разбиение территории города на сетку квдратов размером 1000м х 1000м с сетью наблюдательных пунктов;</w:t>
      </w:r>
    </w:p>
    <w:p>
      <w:pPr>
        <w:pStyle w:val="Normal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Анализ и оценка гидрогеологической обстановки;</w:t>
      </w:r>
    </w:p>
    <w:p>
      <w:pPr>
        <w:pStyle w:val="Normal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бработка и внесение в базу данных результатов инженерно-геологических изысканий;</w:t>
      </w:r>
    </w:p>
    <w:p>
      <w:pPr>
        <w:pStyle w:val="Normal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ространственный анализ результатов с использованием электронной карты города;</w:t>
      </w:r>
    </w:p>
    <w:p>
      <w:pPr>
        <w:pStyle w:val="Normal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Агрегирование полученных данных в ГИС;</w:t>
      </w:r>
    </w:p>
    <w:p>
      <w:pPr>
        <w:pStyle w:val="Normal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Ежегодное обновление электронной карты города по гидрогеологии;</w:t>
      </w:r>
    </w:p>
    <w:p>
      <w:pPr>
        <w:pStyle w:val="Normal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8.Построение постоянно действующей имитационной модели геологической среды;</w:t>
      </w:r>
    </w:p>
    <w:p>
      <w:pPr>
        <w:pStyle w:val="Normal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Ежегодное обновление и корректировка прогнозов.</w:t>
      </w:r>
    </w:p>
    <w:p>
      <w:pPr>
        <w:pStyle w:val="Normal"/>
        <w:ind w:right="5" w:firstLine="720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Реализация мониторинга состояния геологической среды на территории города </w:t>
      </w:r>
      <w:r>
        <w:rPr>
          <w:color w:val="000000"/>
          <w:spacing w:val="-3"/>
          <w:sz w:val="24"/>
          <w:szCs w:val="24"/>
        </w:rPr>
        <w:t>Ростова-на-Дону, а также а</w:t>
      </w:r>
      <w:r>
        <w:rPr>
          <w:sz w:val="24"/>
          <w:szCs w:val="24"/>
        </w:rPr>
        <w:t>нализ изменения геологических и гидрогеологических условия при и возникновении</w:t>
      </w:r>
      <w:r>
        <w:rPr>
          <w:color w:val="000000"/>
          <w:spacing w:val="-3"/>
          <w:sz w:val="24"/>
          <w:szCs w:val="24"/>
        </w:rPr>
        <w:t xml:space="preserve"> двух важнейших опасных физико-геологических процессов, развивающихся на территории города - подтопления и просадочные явления позволили выделить 3 категории геологического риска в зависимости от инженерно-геологических условий и скорости подъема грунтовых вод. При выполнении данного анализа геологические условия территории г.Ростова-на-Дону, укрупнено подразделили на пять категорий: </w:t>
      </w:r>
    </w:p>
    <w:p>
      <w:pPr>
        <w:pStyle w:val="Normal"/>
        <w:ind w:right="5"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1 категория - в данную категорию входят территории, расположенные на лессовых просадочных грунтах </w:t>
      </w:r>
      <w:r>
        <w:rPr>
          <w:color w:val="000000"/>
          <w:spacing w:val="-3"/>
          <w:sz w:val="24"/>
          <w:szCs w:val="24"/>
          <w:lang w:val="en-US"/>
        </w:rPr>
        <w:t>II</w:t>
      </w:r>
      <w:r>
        <w:rPr>
          <w:color w:val="000000"/>
          <w:spacing w:val="-3"/>
          <w:sz w:val="24"/>
          <w:szCs w:val="24"/>
        </w:rPr>
        <w:t xml:space="preserve"> типа, с глубиной залегания грунтовых вод &gt;8 (10) м;</w:t>
      </w:r>
    </w:p>
    <w:p>
      <w:pPr>
        <w:pStyle w:val="Normal"/>
        <w:ind w:right="5"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2 категория – в данную категорию входят территории, расположенные на лессовых просадочных грунтах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 типа, с глубиной залегания грунтовых вод 3 – 8 м;</w:t>
      </w:r>
    </w:p>
    <w:p>
      <w:pPr>
        <w:pStyle w:val="Normal"/>
        <w:ind w:right="5" w:firstLine="720"/>
        <w:jc w:val="both"/>
        <w:rPr/>
      </w:pPr>
      <w:r>
        <w:rPr>
          <w:color w:val="000000"/>
          <w:spacing w:val="-3"/>
          <w:sz w:val="24"/>
          <w:szCs w:val="24"/>
        </w:rPr>
        <w:t>3. категория - в данную категорию входят территории, расположенные на пойменных отложениях с глубиной залегания грунтовых вод 0,5 – 3 м;</w:t>
      </w:r>
    </w:p>
    <w:p>
      <w:pPr>
        <w:pStyle w:val="Normal"/>
        <w:ind w:right="5" w:firstLine="720"/>
        <w:jc w:val="both"/>
        <w:rPr/>
      </w:pPr>
      <w:r>
        <w:rPr>
          <w:color w:val="000000"/>
          <w:spacing w:val="-3"/>
          <w:sz w:val="24"/>
          <w:szCs w:val="24"/>
        </w:rPr>
        <w:t>4. категория - в данную категорию входят территории, расположенные на лессовых непросадочных грунтах с глубиной залегания грунтовых вод 2,5-4,0 м;</w:t>
      </w:r>
    </w:p>
    <w:p>
      <w:pPr>
        <w:pStyle w:val="Normal"/>
        <w:ind w:right="5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 категория - в данную категорию входят территории, расположенные на лессовых непросадочных грунтах с глубиной залегания уровня грунтовых 4,1-10 м.</w:t>
      </w:r>
    </w:p>
    <w:p>
      <w:pPr>
        <w:pStyle w:val="Normal"/>
        <w:ind w:right="5" w:firstLine="720"/>
        <w:jc w:val="both"/>
        <w:rPr/>
      </w:pPr>
      <w:r>
        <w:rPr>
          <w:color w:val="000000"/>
          <w:spacing w:val="-6"/>
          <w:sz w:val="24"/>
          <w:szCs w:val="24"/>
        </w:rPr>
        <w:t>Выделение групп основывается на подразделении всех процессов по степени распространенности отдельных или ассоциации нескольких из них на территории города. По степени опасности каждая из пяти групп делится на три категории: чрезвычайно опасная, опасная, и малоопасная. Чрезвычайно опасные категории присущи первым четырем группам инженерно-геологических условий и характерны тем, что процесс подтопления проходит со скоростью более 50 см/год. Опасные категории присущи первым четырем группам инженерно-геологических условий, когда процесс подтопления проходит со скоростью подъема грунтовых вод 15–50 см/год. Малоопасные категории, имеют место у всех инженерно-геологических условий, для первых четырех групп процессы подтопления проходят со скорость подъема грунтовых вод 0–15 см/год, для пятой группы – при любой скорости подъема уровня грунтовых вод.</w:t>
      </w:r>
    </w:p>
    <w:p>
      <w:pPr>
        <w:pStyle w:val="Normal"/>
        <w:ind w:firstLine="720"/>
        <w:jc w:val="both"/>
        <w:rPr/>
      </w:pPr>
      <w:r>
        <w:rPr>
          <w:spacing w:val="-3"/>
          <w:sz w:val="24"/>
          <w:szCs w:val="24"/>
        </w:rPr>
        <w:t xml:space="preserve">Для картографической реализации предлагаемого метода на кафедре «Гороского хозяйства и строительства» Ростовского государственного строительного университета  была разработана технология электронного картирования зон геологического риска на территории города Ростова-на-Дону. Она включает последовательное наложение электронных карт по геологии, гидрогеологии и скорости подъема уровня грунтовых вод в среде ArcGIS и получение электронной карты с зонированием геологического риска для различных грунтовых услов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стратегии проведения мониторинга состояния геологической среды на территории города, методами с использованием современных информационных технологий, позволяет получить недостающей объем информации, дающий возможность управлять факторами экологического риска и повысить эффективность принятия организационно-технологических и инвестиционно-экономических решений на основе постоянно действующей модели геологической среды города.</w:t>
      </w:r>
    </w:p>
    <w:p>
      <w:pPr>
        <w:pStyle w:val="Normal"/>
        <w:ind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spacing w:before="12" w:after="0"/>
        <w:ind w:left="0" w:firstLine="357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Чистякова С.Б. Охрана окружающей среды: Учеб. для вузов. Спец. «Архитектура». – М.: Стройиздат, 1988.– С.272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spacing w:before="12" w:after="0"/>
        <w:ind w:left="0" w:firstLine="357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Большаков A.M., Крутько В.Н., Пуцилло Е.В. Оценка и управление рисками влияния окружающей среды на здоровье населения. – М.: Эдиториал УРСС, 1999. – С.256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spacing w:before="12" w:after="0"/>
        <w:ind w:left="0" w:firstLine="357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Маслов Н.В. Градостроительная экология: Учеб. пособие для строит. вузов / Н.В. Маслов; Под ред. М.С. Шумилова. – М.: Высш. шк., 2002. – С.284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spacing w:before="12" w:after="0"/>
        <w:ind w:left="0" w:firstLine="357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Передельский Л.В., Приходченко О.Е. Строительная экология: Учеб. пособие. – Ростов н/Д: Феникс, 2003. – С.320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spacing w:before="12" w:after="0"/>
        <w:ind w:left="0" w:firstLine="357"/>
        <w:jc w:val="both"/>
        <w:rPr/>
      </w:pPr>
      <w:r>
        <w:rPr>
          <w:bCs/>
          <w:spacing w:val="-2"/>
          <w:sz w:val="24"/>
          <w:szCs w:val="24"/>
        </w:rPr>
        <w:t xml:space="preserve">Приваленко В.В., Безуглова О.С. Экологические проблемы антропогенных ландшафтов Ростовской области. Том1. Экология города Ростова-на-Дону. – Ростов-на-Дону: СКНЦ ВШ, 2003. </w:t>
      </w:r>
      <w:r>
        <w:rPr>
          <w:sz w:val="24"/>
          <w:szCs w:val="24"/>
        </w:rPr>
        <w:t>–</w:t>
      </w:r>
      <w:r>
        <w:rPr>
          <w:bCs/>
          <w:spacing w:val="-2"/>
          <w:sz w:val="24"/>
          <w:szCs w:val="24"/>
        </w:rPr>
        <w:t xml:space="preserve"> С.290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spacing w:before="12" w:after="0"/>
        <w:ind w:left="0" w:firstLine="357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Москва: геология и город / под ред. В.И.Осипов, О.П.Медведев. – М: Московские учебники и картолитография. – 1997. – 400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spacing w:before="12" w:after="0"/>
        <w:ind w:left="0" w:firstLine="357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Филимонов А.В. Управление эколого-экономическим риском при проведении оценки воздействия на окружающую среду / Под руководством доктор технических наук, профессора Н.А. Страховой: Дис. канд. эконом. наук. – Ростов н/Д, 2004. – С.196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spacing w:before="12" w:after="0"/>
        <w:ind w:left="0" w:firstLine="357"/>
        <w:jc w:val="both"/>
        <w:rPr/>
      </w:pPr>
      <w:r>
        <w:rPr>
          <w:bCs/>
          <w:spacing w:val="-2"/>
          <w:sz w:val="24"/>
          <w:szCs w:val="24"/>
        </w:rPr>
        <w:t>. Матвейко Р.Б., Шеина С.Г., Гиря Л.В., Бабенко Л.Л. Управление экологическим риском//Свидетельство об официальной регистрации программы для ЭВМ № 20046612087 от 22.11.07</w:t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0"/>
        </w:tabs>
        <w:ind w:left="1789" w:hanging="360"/>
      </w:pPr>
      <w:rPr>
        <w:sz w:val="32"/>
        <w:b/>
        <w:szCs w:val="32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44" w:hanging="504"/>
      </w:pPr>
      <w:rPr>
        <w:sz w:val="32"/>
        <w:i w:val="false"/>
        <w:b/>
        <w:szCs w:val="32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008" w:hanging="648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spacing w:before="360" w:after="240"/>
      <w:textAlignment w:val="baselin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89" w:leader="none"/>
      </w:tabs>
      <w:suppressAutoHyphens w:val="true"/>
      <w:overflowPunct w:val="false"/>
      <w:spacing w:before="360" w:after="240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437" w:leader="none"/>
      </w:tabs>
      <w:suppressAutoHyphens w:val="true"/>
      <w:overflowPunct w:val="false"/>
      <w:spacing w:before="360" w:after="240"/>
      <w:textAlignment w:val="baselin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1797" w:leader="none"/>
      </w:tabs>
      <w:suppressAutoHyphens w:val="true"/>
      <w:overflowPunct w:val="false"/>
      <w:spacing w:before="240" w:after="240"/>
      <w:jc w:val="both"/>
      <w:textAlignment w:val="baseline"/>
      <w:outlineLvl w:val="3"/>
    </w:pPr>
    <w:rPr>
      <w:b/>
      <w:i/>
      <w:sz w:val="24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i w:val="false"/>
      <w:sz w:val="32"/>
      <w:szCs w:val="32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kern w:val="2"/>
      <w:sz w:val="24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3">
    <w:name w:val="Заголовок 3 Знак"/>
    <w:basedOn w:val="Style10"/>
    <w:qFormat/>
    <w:rPr>
      <w:b/>
      <w:i/>
      <w:sz w:val="24"/>
    </w:rPr>
  </w:style>
  <w:style w:type="character" w:styleId="4">
    <w:name w:val="Заголовок 4 Знак"/>
    <w:basedOn w:val="Style10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7:00Z</dcterms:created>
  <dc:creator>Наталья</dc:creator>
  <dc:description/>
  <cp:keywords/>
  <dc:language>en-US</dc:language>
  <cp:lastModifiedBy>Марго</cp:lastModifiedBy>
  <cp:lastPrinted>2012-08-16T12:51:00Z</cp:lastPrinted>
  <dcterms:modified xsi:type="dcterms:W3CDTF">2012-09-10T09:21:00Z</dcterms:modified>
  <cp:revision>27</cp:revision>
  <dc:subject/>
  <dc:title>УДК                                                                             к</dc:title>
</cp:coreProperties>
</file>